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Şangay/Çin Halk Cumhuriyeti’nde 09 – 12 Eylül 2015 tarihleri arasında düzenlenecek olan Furniture China 2015 Uluslararası Mobilya Fuarı’nın Milli katılım organizasyonu bu yıl Genel Sekreterliğimiz tarafından organize edilmesi planlanmaktadır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fuar@iib.org.tr</w:t>
        </w:r>
      </w:hyperlink>
      <w:r>
        <w:rPr>
          <w:rFonts w:cs="Arial" w:ascii="Arial" w:hAnsi="Arial"/>
          <w:b/>
          <w:sz w:val="28"/>
          <w:szCs w:val="28"/>
        </w:rPr>
        <w:t xml:space="preserve"> adresine mail atması veya 0 212 454 05 01 – 02 numaralı faksa göndermeleri gerekmektedi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FURNITURE CHINA (09-12 EYLÜL 2015) FU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Firma Adı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res       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el 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Faks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ı Soyadı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Telefonu</w:t>
        <w:tab/>
        <w:t xml:space="preserve">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E-posta adresi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tr-TR"/>
        </w:rPr>
        <w:t xml:space="preserve">FURNITURE CHINA 2015 </w:t>
      </w:r>
      <w:r>
        <w:rPr>
          <w:rFonts w:cs="Arial" w:ascii="Arial" w:hAnsi="Arial"/>
          <w:b/>
          <w:bCs/>
          <w:sz w:val="26"/>
          <w:szCs w:val="26"/>
          <w:lang w:val="tr-TR"/>
        </w:rPr>
        <w:t>fuarına katıl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br/>
        <w:t>İstiyoruz   (      )</w:t>
        <w:tab/>
        <w:tab/>
        <w:tab/>
        <w:tab/>
        <w:tab/>
        <w:t xml:space="preserve">İstemiyoruz    (     )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Katılmak istiyorsanız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lep edilen m2     (          ) </w:t>
      </w: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tr-TR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Sergilenecek Ürünler: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Tarih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>İmza ve Kaş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r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6:00Z</dcterms:created>
  <dc:creator>koktay</dc:creator>
  <dc:description/>
  <cp:keywords/>
  <dc:language>en-US</dc:language>
  <cp:lastModifiedBy>stasdemir</cp:lastModifiedBy>
  <cp:lastPrinted>2009-11-16T12:14:00Z</cp:lastPrinted>
  <dcterms:modified xsi:type="dcterms:W3CDTF">2014-09-25T08:37:00Z</dcterms:modified>
  <cp:revision>4</cp:revision>
  <dc:subject/>
  <dc:title>Sn</dc:title>
</cp:coreProperties>
</file>