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2016-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lindiği üzere, Bilim Sanayi ve Teknoloji Bakanlığınca hazırlanan “Araştırma ve Geliştirme Faaliyetlerinin Desteklenmesi Hakkında Kanun ve Kanun Hükmünde Kararnamelerde Değişiklik Yapılmasına Dair Kanun” 1 Mart 2016 tarihi itibarıyla yürürlüğe girecekti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itibarla, Türkiye İhracatçılar Meclisinden alınan 24/02/2016 tarihli bir yazıda; konuyla ilgili olarak 2 Mart 2016 tarihinde Bilim Sanayi ve Teknoloji Bakanlığı yetkililerinin de katılımıyla bir toplantı yapılmasının planlandığı belirtilerek, toplantıda görüşülmek üzere dile getirilmesinde fayda görülen hususlarla ilgili bilgi talep edilmektedi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u çerçevede, bahse konu toplantıda dile getirilmesinde fayda görülen hususların 26 Şubat 2016 saat 12.30’a kadar aşağıdaki form doldurularak Birliğimize (e-posta: </w:t>
      </w:r>
      <w:hyperlink r:id="rId2">
        <w:r>
          <w:rPr>
            <w:rStyle w:val="InternetLink"/>
          </w:rPr>
          <w:t>arge@baib.gov.tr</w:t>
        </w:r>
      </w:hyperlink>
      <w:r>
        <w:rPr/>
        <w:t>; faks: 02423117900 ) iletilmes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Fisun EVRENSEVDİ PEKTAŞ</w:t>
      </w:r>
    </w:p>
    <w:p>
      <w:pPr>
        <w:pStyle w:val="Normal"/>
        <w:ind w:left="4320" w:hanging="0"/>
        <w:jc w:val="center"/>
        <w:rPr/>
      </w:pPr>
      <w:r>
        <w:rPr/>
        <w:t>Genel Sekre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ler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un </w:t>
      </w:r>
    </w:p>
    <w:p>
      <w:pPr>
        <w:pStyle w:val="Normal"/>
        <w:numPr>
          <w:ilvl w:val="0"/>
          <w:numId w:val="2"/>
        </w:numPr>
        <w:rPr/>
      </w:pPr>
      <w:r>
        <w:rPr/>
        <w:t>Görüş Form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6/613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5/02/2016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r-Ge Kanunu Hk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b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5:00Z</dcterms:created>
  <dc:creator>Chronicle</dc:creator>
  <dc:description/>
  <dc:language>en-US</dc:language>
  <cp:lastModifiedBy>Nedret TOSUN</cp:lastModifiedBy>
  <cp:lastPrinted>2014-06-26T16:14:00Z</cp:lastPrinted>
  <dcterms:modified xsi:type="dcterms:W3CDTF">2016-02-25T10:25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