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ÜŞ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500"/>
      </w:tblGrid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Konunun Dile Getirilmesini Talep Eden Firmanın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Ünvan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ektörü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ks Numarası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Konunun Dile Getirilmesini Talep Eden Firma Yetkilisinin İletişim Bilgileri</w:t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ı Soyadı/Unvanı 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posta Adresi</w:t>
            </w:r>
          </w:p>
        </w:tc>
        <w:tc>
          <w:tcPr>
            <w:tcW w:w="5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Değerlendirmeye Alınmasında Yarar Görülen Öneriler</w:t>
            </w:r>
          </w:p>
        </w:tc>
      </w:tr>
      <w:tr>
        <w:trPr>
          <w:trHeight w:val="2450" w:hRule="atLeast"/>
        </w:trPr>
        <w:tc>
          <w:tcPr>
            <w:tcW w:w="9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6:00Z</dcterms:created>
  <dc:creator>tosunn</dc:creator>
  <dc:description/>
  <dc:language>en-US</dc:language>
  <cp:lastModifiedBy>Nedret TOSUN</cp:lastModifiedBy>
  <dcterms:modified xsi:type="dcterms:W3CDTF">2016-02-25T09:36:00Z</dcterms:modified>
  <cp:revision>2</cp:revision>
  <dc:subject/>
  <dc:title>MANCOZEB UYGULAMASI HAKKINDA GÖRÜŞ FORMU</dc:title>
</cp:coreProperties>
</file>