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SİRKÜLER 2017-261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ayın Üyemiz,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T.C. Ekonomi Bakanlığı İhracat Genel Müdürlüğü’nden alınan yazıya atfen Türkiye İhracatçılar Meclisi’nden alınan yazıda, Irak Kürt Bölgesel Yönetimi (IKBY) tarafından 1 Temmuz 2017 tarihi itibariyle yeniden başlatılan sevk öncesi inceleme uygulaması kapsamında, İbrahim Halil Gümrük Müdürlüğü’nden alındığı belirtilen bir örneği ve çevirisi ekte yer alan 1 Ocak 2018 tarihinden itibaren inşaat malzemesi ihracatında IKBY tarafından yetkilendirilmiş bulunan İntertek Test Hizmetleri A.Ş.’den alınacak “Uygunluk Belgeleri”nin aranacağı; söz konusu belgeler temin edilmeksizin gümrüğe ulaşan sevkiyatın ise mahrece iade edileceği ifade edilmektedir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240"/>
        <w:ind w:firstLine="360"/>
        <w:rPr>
          <w:color w:val="000000"/>
        </w:rPr>
      </w:pPr>
      <w:r>
        <w:rPr>
          <w:color w:val="000000"/>
        </w:rPr>
        <w:t>Bilgilerini rica ederim.</w:t>
      </w:r>
    </w:p>
    <w:p>
      <w:pPr>
        <w:pStyle w:val="NormalWeb"/>
        <w:shd w:fill="FFFFFF" w:val="clear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e-imzalıdır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Fisun EVRENSEVDİ PEKTAŞ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Genel Sekreter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/>
        </w:rPr>
        <w:t xml:space="preserve">EK: </w:t>
      </w:r>
      <w:r>
        <w:rPr/>
        <w:t>Kuzey Irak’a Yapılan İnşaat Malzemeleri İhracatı Duyuru Metn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AIB3 - 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3496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6/12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Kuzey Irak'a Yapılan İnşaat Malzemesi İhracat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1:00Z</dcterms:created>
  <dc:creator>Chronicle</dc:creator>
  <dc:description/>
  <dc:language>en-US</dc:language>
  <cp:lastModifiedBy>Sinem ÖNER</cp:lastModifiedBy>
  <cp:lastPrinted>2014-06-26T16:14:00Z</cp:lastPrinted>
  <dcterms:modified xsi:type="dcterms:W3CDTF">2017-12-26T12:2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