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AK İSTİŞARE TOPLANTI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4 Haziran2014 / TOBB Plaza, İstanbul / Saat:  15.00-16.3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Firma Adı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Temsilci Adı / Ünvanı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Tel/Faks :</w:t>
      </w: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b/>
          <w:sz w:val="22"/>
          <w:szCs w:val="22"/>
        </w:rPr>
        <w:t>-mail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aliyet Alanı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ak’taki  Mevcut veya Planlanan Faaliyetleriniz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ak’taki Faaliyetlerinizin Son Duru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ndeme Getirilmesinde Yarar Görülen Diğer Husus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9:00Z</dcterms:created>
  <dc:creator>Ortadogu-Korfez</dc:creator>
  <dc:description/>
  <dc:language>en-US</dc:language>
  <cp:lastModifiedBy>sibel kartelli</cp:lastModifiedBy>
  <cp:lastPrinted>2014-06-18T14:54:00Z</cp:lastPrinted>
  <dcterms:modified xsi:type="dcterms:W3CDTF">2014-06-19T13:19:00Z</dcterms:modified>
  <cp:revision>2</cp:revision>
  <dc:subject/>
  <dc:title/>
</cp:coreProperties>
</file>