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NYA EKONOMİ BAKANI ZİYARET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ÜŞ,  SORUN ve ÖNERİ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00"/>
      </w:tblGrid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onunun Dile Getirilmesini Talep Eden Firmanın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nunun Dile Getirilmesini Talep Eden Firma Yetkilisinin İletişim Bilgileri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ğerlendirmeye Alınmasında Yarar Görülen Öneriler</w:t>
            </w:r>
          </w:p>
        </w:tc>
      </w:tr>
      <w:tr>
        <w:trPr>
          <w:trHeight w:val="2450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29:00Z</dcterms:created>
  <dc:creator>haldun.sayi</dc:creator>
  <dc:description/>
  <cp:keywords/>
  <dc:language>en-US</dc:language>
  <cp:lastModifiedBy>tosunn</cp:lastModifiedBy>
  <dcterms:modified xsi:type="dcterms:W3CDTF">2014-06-23T08:21:00Z</dcterms:modified>
  <cp:revision>31</cp:revision>
  <dc:subject/>
  <dc:title/>
</cp:coreProperties>
</file>