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ELARUS EMTİA BORSASI HEYET LİSTESİ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larus Emtia Borsası Yetkilileri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larus Orman Ürünleri Şirketi (Bellesprom – Devlet Şirketi) Yetkilileri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larus İhracat Firması (BELLEXPORT – Devlet Şirketi) Yetkilile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rgodezdha (en büyük perakende şirketi) Yetkilile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lintertrans (lojistik firması – Devlet Şirketi) Yetkilile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llakt (önemli süt ürünleri firması) Yetkilile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Belarus Ankara Büyükelçiliği Görevlileri (Ticaret Müşavir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larus İstanbul Başkonsolosluğu (Başkonsolos ve Muavin Konsolo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8"/>
        <w:szCs w:val="28"/>
      </w:rPr>
    </w:pPr>
    <w:r>
      <w:rPr>
        <w:rFonts w:cs="Calibri" w:ascii="Calibri" w:hAnsi="Calibri"/>
        <w:i/>
        <w:sz w:val="28"/>
        <w:szCs w:val="28"/>
      </w:rPr>
      <w:t>ULUSLARÜSTÜ İLİŞKİLER KOORDİNATÖRLÜĞ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2:00Z</dcterms:created>
  <dc:creator>tosunn</dc:creator>
  <dc:description/>
  <cp:keywords/>
  <dc:language>en-US</dc:language>
  <cp:lastModifiedBy>tosunn</cp:lastModifiedBy>
  <dcterms:modified xsi:type="dcterms:W3CDTF">2014-08-22T06:43:00Z</dcterms:modified>
  <cp:revision>1</cp:revision>
  <dc:subject/>
  <dc:title>BELARUS EMTİA BORSASI HEYET LİSTESİ</dc:title>
</cp:coreProperties>
</file>