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ÜYELER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RKÜLER 2017 /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Sayın Üyemiz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B Nezdinde Türkiye Daimi Temsilciliği’nin yazısına atıfla Ekonomi Bakanlığı İhracat Genel Müdürlüğü’nden alınan yazıda, Avrupa Birliği (AB) tarım mevzuatında yapılan değişikliklerin AB Resmi Gazetesi’nde yayımlanmış olduğu bildirilmektedi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u çerçevede, AB Nezdinde Türkiye Daimi Temsilciliği’nden alınan 18.01.2017 tarihli yazının bir örneği ekte yer al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ğer taraftan, AB’de bazı tarım ve sanayi ürünlerinde Ortak Gümrük Tarifesi vergilerinin askıya alınmasına dair 1387/2013/AB sayılı Konsey Tüzüğü’nü tadil eden 2016/2390/AB sayılı Konsey Tüzüğü ile bazı tarım ile sanayi ürünlerinde otonom tarife kotası açan ve yönetimini düzenleyen 1388/2013/AB sayılı Konsey Tüzüğü’nü tadil eden 2016/2389/AB sayılı Konsey Tüzüğünün, AB Resmi Gazetesi’nin 30 Aralık 2016 tarihli ve L 360 sayılı nüshasında ve AB gümrük bölgesini deniz veya hava yoluyla geçici olarak terk eden mallara ilişkin AB Gümrük Kodu’nun belirlenmesi hakkında 952/2013/AB sayılı Avrupa Parlamentosu (AP) ile Konsey Tüzüğü’nü tadil eden 2016/2339/AB sayılı AP ve Konsey Tüzüğünün, AB Resmi Gazetesi’nin 23 Aralık 2016 tarihli ve L 354 sayılı nüshasında yayımlandığı ifade edilmektedir. (469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ilgilerini rica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ind w:firstLine="708"/>
        <w:rPr/>
      </w:pPr>
      <w:r>
        <w:rPr/>
        <w:tab/>
        <w:t xml:space="preserve">      </w:t>
      </w:r>
      <w:r>
        <w:rPr>
          <w:i/>
        </w:rPr>
        <w:t>e-imzalıdır</w:t>
      </w:r>
    </w:p>
    <w:p>
      <w:pPr>
        <w:pStyle w:val="Normal"/>
        <w:tabs>
          <w:tab w:val="clear" w:pos="720"/>
          <w:tab w:val="left" w:pos="6706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Fisun EVRENSEVDİ PEKTAŞ</w:t>
      </w:r>
    </w:p>
    <w:p>
      <w:pPr>
        <w:pStyle w:val="Normal"/>
        <w:tabs>
          <w:tab w:val="clear" w:pos="720"/>
          <w:tab w:val="left" w:pos="6706" w:leader="none"/>
        </w:tabs>
        <w:rPr>
          <w:b/>
          <w:b/>
        </w:rPr>
      </w:pPr>
      <w:r>
        <w:rPr>
          <w:b/>
        </w:rPr>
        <w:tab/>
        <w:t xml:space="preserve">         Genel Sekr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K: </w:t>
      </w:r>
      <w:r>
        <w:rPr/>
        <w:t>AB Nezdinde Türkiye Daimi Temsilciliği Ticaret Müşavirliği yazıs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160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6/01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Mevzuat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0:00Z</dcterms:created>
  <dc:creator>Chronicle</dc:creator>
  <dc:description/>
  <dc:language>en-US</dc:language>
  <cp:lastModifiedBy>Gizem ALP</cp:lastModifiedBy>
  <cp:lastPrinted>2014-06-26T16:14:00Z</cp:lastPrinted>
  <dcterms:modified xsi:type="dcterms:W3CDTF">2017-01-26T06:30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