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4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ayın Bakanımızın İspanya Ziyareti</w:t>
      </w:r>
    </w:p>
    <w:p>
      <w:pPr>
        <w:pStyle w:val="NormalWeb"/>
        <w:shd w:fill="FFFFFF" w:val="clear"/>
        <w:spacing w:before="0" w:after="280"/>
        <w:rPr>
          <w:color w:val="333333"/>
        </w:rPr>
      </w:pPr>
      <w:r>
        <w:rPr>
          <w:color w:val="333333"/>
        </w:rPr>
        <w:t>2. Kuwait Direct Investment Promotion Authority ile Kuveyt Yatırım Forumu</w:t>
      </w:r>
    </w:p>
    <w:p>
      <w:pPr>
        <w:pStyle w:val="NormalWeb"/>
        <w:shd w:fill="FFFFFF" w:val="clear"/>
        <w:spacing w:before="0" w:after="280"/>
        <w:rPr>
          <w:color w:val="333333"/>
        </w:rPr>
      </w:pPr>
      <w:r>
        <w:rPr>
          <w:color w:val="333333"/>
        </w:rPr>
        <w:t>3. Çin / Korozyona Dayanıklı Çelik Anti – Damping Önle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Sayın Bakanımızın İspanya Ziyareti</w:t>
      </w:r>
    </w:p>
    <w:p>
      <w:pPr>
        <w:pStyle w:val="Subtitle"/>
        <w:jc w:val="both"/>
        <w:rPr/>
      </w:pPr>
      <w:r>
        <w:rPr>
          <w:rFonts w:cs="Times New Roman" w:ascii="Times New Roman" w:hAnsi="Times New Roman"/>
        </w:rPr>
        <w:t>Ekonomi Bakanlığı’ndan alınan yazıya atfen Türkiye İhracatçılar Meclisi’nden alınan yazıda, Ekonomi Bakanı Sayın Nihat ZEYBEKCİ’nin, ikili temaslarda bulunmak üzere Mart ayı içinde İspanya’ya resmi bir ziyaret gerçekleştirmesinin öngörüldüğü ifade edilmektedir.</w:t>
      </w:r>
    </w:p>
    <w:p>
      <w:pPr>
        <w:pStyle w:val="Normal"/>
        <w:jc w:val="both"/>
        <w:rPr>
          <w:rFonts w:ascii="Times New Roman" w:hAnsi="Times New Roman" w:cs="Times New Roman"/>
        </w:rPr>
      </w:pPr>
      <w:r>
        <w:rPr>
          <w:rFonts w:cs="Times New Roman"/>
        </w:rPr>
      </w:r>
    </w:p>
    <w:p>
      <w:pPr>
        <w:pStyle w:val="Normal"/>
        <w:jc w:val="both"/>
        <w:rPr/>
      </w:pPr>
      <w:r>
        <w:rPr/>
        <w:t>Bu kapsamda, TİM’e iletilmek üzere; söz konusu ülke pazarında karşılaşılan sorunlara ilişkin görüş ve değerlendirmelerinizin ekte yer alan görüş formuna işlenerek, en geç 22 Şubat 2018 Perşembe günü 14.00’a kadar Birliğimize (</w:t>
      </w:r>
      <w:hyperlink r:id="rId2">
        <w:r>
          <w:rPr>
            <w:rStyle w:val="InternetLink"/>
          </w:rPr>
          <w:t>arge@baib.gov.tr</w:t>
        </w:r>
      </w:hyperlink>
      <w:r>
        <w:rPr/>
        <w:t>) iletilmesi rica olunur.</w:t>
      </w:r>
    </w:p>
    <w:p>
      <w:pPr>
        <w:pStyle w:val="Normal"/>
        <w:jc w:val="both"/>
        <w:rPr/>
      </w:pPr>
      <w:r>
        <w:rPr/>
      </w:r>
    </w:p>
    <w:p>
      <w:pPr>
        <w:pStyle w:val="Normal"/>
        <w:jc w:val="both"/>
        <w:rPr/>
      </w:pPr>
      <w:r>
        <w:rPr>
          <w:b/>
        </w:rPr>
        <w:t>EK1:</w:t>
      </w:r>
      <w:r>
        <w:rPr/>
        <w:t xml:space="preserve"> Görüş Bildirim Formu</w:t>
      </w:r>
    </w:p>
    <w:p>
      <w:pPr>
        <w:pStyle w:val="Normal"/>
        <w:jc w:val="both"/>
        <w:rPr/>
      </w:pPr>
      <w:r>
        <w:rPr/>
      </w:r>
    </w:p>
    <w:p>
      <w:pPr>
        <w:pStyle w:val="NormalWeb"/>
        <w:shd w:fill="FFFFFF" w:val="clear"/>
        <w:spacing w:before="0" w:after="280"/>
        <w:jc w:val="both"/>
        <w:rPr>
          <w:b/>
          <w:b/>
          <w:color w:val="000000"/>
        </w:rPr>
      </w:pPr>
      <w:r>
        <w:rPr>
          <w:b/>
          <w:color w:val="000000"/>
        </w:rPr>
        <w:t>2. Kuwait Direct Investment Promotion Authority ile Kuveyt Yatırım Forumu</w:t>
      </w:r>
    </w:p>
    <w:p>
      <w:pPr>
        <w:pStyle w:val="Normal"/>
        <w:jc w:val="both"/>
        <w:rPr/>
      </w:pPr>
      <w:r>
        <w:rPr/>
        <w:t>T.C. Ekonomi Bakanlığı’ndan alınan yazıya atfen Türkiye İhracatçılar Meclisi’nden alınan yazıda, Kuwait Direct Investment Promotion Authority (KDIPA) tarafından Kuveyt Ticaret Kanunu’nda öngörülen kefalet sistemi ve acente aracılığı ile iş yapmaya istisna sağlamakta olduğu belirtilmekte olup, Kuveyt’te iş yapmak isteyen yabancı yatırımcılar için önemli bir aracı kurum olarak öne çıktığı belirtilmektedir.</w:t>
      </w:r>
    </w:p>
    <w:p>
      <w:pPr>
        <w:pStyle w:val="Normal"/>
        <w:jc w:val="both"/>
        <w:rPr/>
      </w:pPr>
      <w:r>
        <w:rPr/>
      </w:r>
    </w:p>
    <w:p>
      <w:pPr>
        <w:pStyle w:val="Normal"/>
        <w:jc w:val="both"/>
        <w:rPr/>
      </w:pPr>
      <w:r>
        <w:rPr/>
        <w:t>Yazının devamında, KDIPA tarafından 20 - 21 Mart 2018 tarihlerinde Kuveyt Emiri’nin himayesinde dünyanın her yerinde birçok katılımcının yer alacağı, Kuveyt’te KDIPA ile iş yapmış yatırımcı firmaların tecrübelerinin aktarılacağı, ülkemizden de KDIPA aracılığı ile yatırım yapan firmalarımız tarafından sunum yapılacağı bir Kuveyt Yatırım Forumu’nun düzenleneceği bildirilmektedir.</w:t>
      </w:r>
    </w:p>
    <w:p>
      <w:pPr>
        <w:pStyle w:val="Normal"/>
        <w:jc w:val="both"/>
        <w:rPr/>
      </w:pPr>
      <w:r>
        <w:rPr/>
      </w:r>
    </w:p>
    <w:p>
      <w:pPr>
        <w:pStyle w:val="Normal"/>
        <w:jc w:val="both"/>
        <w:rPr/>
      </w:pPr>
      <w:r>
        <w:rPr/>
        <w:t xml:space="preserve">Bu kapsamda, Kuveyt Hükümetine bağlı iş dünyasına dönük çalışmalar gerçekleştiren tüm kurumların hizmetlerinin tanıtılacağı, Kuveyt Hükümeti ve Kuveyt’te iş yapmak isteyen iş dünyası (G2B) ve iş çevreleri arasında (B2B) görüşmelerinin gerçekleştirileceği etkinliğe ilişkin ayrıntılı bilge ve kayıtların </w:t>
      </w:r>
      <w:hyperlink r:id="rId3">
        <w:r>
          <w:rPr>
            <w:rStyle w:val="InternetLink"/>
          </w:rPr>
          <w:t>https://kif.kdipa.gov.kw/register/</w:t>
        </w:r>
      </w:hyperlink>
      <w:r>
        <w:rPr/>
        <w:t xml:space="preserve"> bağlantısından yapılabileceği, ancak kayıt yaptırmayan katılımcıların etkinliklere kabul edilmeyeceği ifade edilmektedir.</w:t>
      </w:r>
    </w:p>
    <w:p>
      <w:pPr>
        <w:pStyle w:val="Normal"/>
        <w:jc w:val="both"/>
        <w:rPr/>
      </w:pPr>
      <w:r>
        <w:rPr/>
      </w:r>
    </w:p>
    <w:p>
      <w:pPr>
        <w:pStyle w:val="NormalWeb"/>
        <w:shd w:fill="FFFFFF" w:val="clear"/>
        <w:spacing w:before="0" w:after="280"/>
        <w:rPr>
          <w:b/>
          <w:b/>
          <w:color w:val="000000"/>
        </w:rPr>
      </w:pPr>
      <w:r>
        <w:rPr>
          <w:b/>
          <w:color w:val="000000"/>
        </w:rPr>
        <w:t>3. Çin / Korozyona Dayanıklı Çelik Anti – Damping Önlemi</w:t>
      </w:r>
    </w:p>
    <w:p>
      <w:pPr>
        <w:pStyle w:val="Normal"/>
        <w:jc w:val="both"/>
        <w:rPr/>
      </w:pPr>
      <w:r>
        <w:rPr/>
        <w:t>Ekonomi Bakanlığı İhracat Genel Müdürlüğü’nden alınan yazıda, AB tarafından Çin Halk Cumhuriyeti (ÇHC) menşeli “Korozyona Dayanıklı Çelik” (7325.10.50 VE 7325.10.92 Gümrük Tarife Pozisyonları altında yer alan) ithalatına karşı 8 Şubat 2018 tarihinden itibaren bir anti – damping önleminin tatbik edilmesinin kararlaştırıldığı bildirilmekte olup, mezkur soruşturmaya ilişkin 2018 / 186 sayılı Komisyon Uygulama Yönetmeliği’nin 30 Ocak 2018 tarihli ve L 34 / 16 sayılı AB Resmi Gazetesi’nde yayımlanmış olduğu ifade edilmektedir.</w:t>
      </w:r>
    </w:p>
    <w:p>
      <w:pPr>
        <w:pStyle w:val="Normal"/>
        <w:jc w:val="both"/>
        <w:rPr/>
      </w:pPr>
      <w:r>
        <w:rPr/>
      </w:r>
    </w:p>
    <w:p>
      <w:pPr>
        <w:pStyle w:val="Normal"/>
        <w:jc w:val="both"/>
        <w:rPr/>
      </w:pPr>
      <w:r>
        <w:rPr/>
        <w:t>Yazının devamında, bahse konu tedbir kararı kapsamında anılan ürün ithalatına yönelik olarak % 17,2 ila % 27,9 arasında değişen oranlarda anti – damping vergisinin uygulanmasının öngörüldüğü ifade edilmekte olup, anılan Komisyon Uygulama Yönetmeliği’nin bir örneği ekte yer almaktadır.</w:t>
      </w:r>
    </w:p>
    <w:p>
      <w:pPr>
        <w:pStyle w:val="Normal"/>
        <w:jc w:val="both"/>
        <w:rPr/>
      </w:pPr>
      <w:r>
        <w:rPr/>
      </w:r>
    </w:p>
    <w:p>
      <w:pPr>
        <w:pStyle w:val="Normal"/>
        <w:jc w:val="both"/>
        <w:rPr/>
      </w:pPr>
      <w:r>
        <w:rPr>
          <w:b/>
          <w:color w:val="000000"/>
        </w:rPr>
        <w:t>EK2:</w:t>
      </w:r>
      <w:r>
        <w:rPr>
          <w:color w:val="000000"/>
        </w:rPr>
        <w:t xml:space="preserve"> </w:t>
      </w:r>
      <w:r>
        <w:rPr/>
        <w:t>L 34 / 16 sayılı AB Resmi Gazetesi</w:t>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513</w:t>
          </w:r>
        </w:p>
      </w:tc>
      <w:tc>
        <w:tcPr>
          <w:tcW w:w="2576" w:type="dxa"/>
          <w:tcBorders/>
        </w:tcPr>
        <w:p>
          <w:pPr>
            <w:pStyle w:val="Ust1"/>
            <w:jc w:val="right"/>
            <w:rPr/>
          </w:pPr>
          <w:r>
            <w:rPr/>
            <w:t xml:space="preserve">Antalya,  20/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kif.kdipa.gov.kw/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6:00Z</dcterms:created>
  <dc:creator>Chronicle</dc:creator>
  <dc:description/>
  <dc:language>en-US</dc:language>
  <cp:lastModifiedBy>Sinem ÖNER</cp:lastModifiedBy>
  <cp:lastPrinted>2018-02-20T17:00:00Z</cp:lastPrinted>
  <dcterms:modified xsi:type="dcterms:W3CDTF">2018-02-20T14: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