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99</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Türkiye-İran İş Forum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Macaristan</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Türkiye-Meksika İş Forum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POSIDONIA 2014 FUAR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2/12/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02/12/2013</w:t>
        <w:tab/>
        <w:t>Ş.Müd.</w:t>
        <w:tab/>
        <w:tab/>
        <w:t>A.YILMAZ</w:t>
      </w:r>
    </w:p>
    <w:p>
      <w:pPr>
        <w:pStyle w:val="Default"/>
        <w:jc w:val="both"/>
        <w:rPr>
          <w:b/>
          <w:b/>
          <w:u w:val="single"/>
        </w:rPr>
      </w:pPr>
      <w:r>
        <w:rPr>
          <w:b/>
          <w:u w:val="single"/>
        </w:rPr>
        <w:t>TÜRKİYE-İRAN İŞ FORUMU</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ış Ekonomik İlişkiler Kurulu’ndan (DEİK) alınan bir yazıda 11 Aralık 2013 tarihinde İstanbul Ceylan Intercontinental Otel’de Türkiye-İran İş Forumu düzenleneceği belirtilip, katılmak isteyen firmaların katılım formu ile birlikte ödeme dekontlarını 6 Aralık 2013 mesai bitimine kadar DEİK’E (Akın Dıblan, </w:t>
      </w:r>
      <w:hyperlink r:id="rId2">
        <w:r>
          <w:rPr>
            <w:rStyle w:val="InternetLink"/>
            <w:rFonts w:cs="Times New Roman;Times New Roman" w:ascii="Times New Roman;Times New Roman" w:hAnsi="Times New Roman;Times New Roman"/>
            <w:szCs w:val="24"/>
          </w:rPr>
          <w:t>adiblan@deik.org.tr</w:t>
        </w:r>
      </w:hyperlink>
      <w:r>
        <w:rPr>
          <w:rFonts w:cs="Times New Roman;Times New Roman" w:ascii="Times New Roman;Times New Roman" w:hAnsi="Times New Roman;Times New Roman"/>
          <w:szCs w:val="24"/>
        </w:rPr>
        <w:t xml:space="preserve"> , faks:0212 270 35 92) iletmeleri gerekmektedir.(6549)</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Türkiye-İran Katılım Formu</w:t>
      </w:r>
    </w:p>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MACARİSTAN</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Default"/>
        <w:jc w:val="both"/>
        <w:rPr/>
      </w:pPr>
      <w:r>
        <w:rPr/>
        <w:t xml:space="preserve">Türkiye İhracatçılar Meclisi (TİM)’den alınan sayılı yazıda, Macaristan Başbakanı Sayın Victor ORBAN’ın 17-18 Aralık 2013 tarihlerinde ülkemize bir ziyaret gerçekleştirmesinin öngörüldüğü belirtilmektedir. Bu itibarla, ihracatçılarımızın söz konusu ülke pazarında karşılaştığı sorunlar ile anılan toplantılar esnasında gündeme getirilmesinde yarar görülen hususların, </w:t>
      </w:r>
      <w:r>
        <w:rPr>
          <w:b/>
          <w:bCs/>
        </w:rPr>
        <w:t xml:space="preserve">04 Aralık 2013 Çarşamba gününe kadar </w:t>
      </w:r>
      <w:r>
        <w:rPr/>
        <w:t>ekte yer alan görüş formu aracılığıyla Genel Sekreterliğimize (soysalc@aib.gov.tr) iletilmesi rica olunur.(6607)</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Ek2: Görüş For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TÜRKİYE-MEKSİKA İŞ FORUMU</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Default"/>
        <w:jc w:val="both"/>
        <w:rPr/>
      </w:pPr>
      <w:r>
        <w:rPr/>
        <w:t xml:space="preserve">Türkiye İhracatçılar Meclisi'nden (TİM) alınan yazıda; Meksika Devlet Başkanı Enrique Peña Nieto'nun, 17 Aralık 2013 tarihinde, saat 10.30’da İstanbul’da Conrad Hotel’de gerçekleştirilecek olan Türk-Meksika İş Konseyi Toplantısı’nı onurlandıracağı belirtilmektedir. Söz konusu toplantıya katılmak isteyen üyelerimizin, ekli katılım formunu doldurarak </w:t>
      </w:r>
      <w:r>
        <w:rPr>
          <w:b/>
          <w:bCs/>
        </w:rPr>
        <w:t xml:space="preserve">en geç 13 Aralık Cuma günü mesai bitimine kadar </w:t>
      </w:r>
      <w:r>
        <w:rPr/>
        <w:t>DEİK’e ( meksika@deik.org.tr ) iletmeleri gerektiği bildirilmektedir.(6616)</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szCs w:val="24"/>
        </w:rPr>
        <w:t>Ek3: Türk-Meksika Katılım Form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POSIDONIA 2014 FUAR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stanbul İhracatçı Birlikleri’nden aldığımız bir yazıda; Atina’da 2-6 Haziran 2014 tarihlerinde düzenlenecek dünyanın önde gelen denizcilik fuarı olarak görülen POSIDONIA 2014 Fuarı’na, Ekonomi Bakanlığı koordinasyonu ve Gemi ve Yat İhracatçıları Birliği organizasyonunda ilk kez Türkiye milli katılım organizasyonu gerçekleştirileceği belirtilip, katılımcılara Genel Sekreterliklerinc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şhir ürünlerinin nakliyesi ve gümrüklenmesi,</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nd alanı kiralanması, stand dekorasyonu, temizliği, güvenliği ve altyapısı</w:t>
      </w:r>
    </w:p>
    <w:p>
      <w:pPr>
        <w:pStyle w:val="Normal"/>
        <w:numPr>
          <w:ilvl w:val="0"/>
          <w:numId w:val="2"/>
        </w:numPr>
        <w:jc w:val="both"/>
        <w:rPr/>
      </w:pPr>
      <w:r>
        <w:rPr>
          <w:rFonts w:cs="Times New Roman;Times New Roman" w:ascii="Times New Roman;Times New Roman" w:hAnsi="Times New Roman;Times New Roman"/>
          <w:szCs w:val="24"/>
        </w:rPr>
        <w:t>Kataloga giriş ve İstanbul’da hazırlanan katılımcı broşüründe yer alma</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klam ve tanıtım hizmetleri verilmekte olduğu ifade ed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tılmak isteyen üyelerimizin ekteki başvuru formu ve sözleşmeyi doldurarak 30 Aralık 2013 günü mesai bitimine kadar İstanbul İhracatçılar Birliği Genel Sekreterliğine (</w:t>
      </w:r>
      <w:hyperlink r:id="rId3">
        <w:r>
          <w:rPr>
            <w:rStyle w:val="InternetLink"/>
            <w:rFonts w:cs="Times New Roman;Times New Roman" w:ascii="Times New Roman;Times New Roman" w:hAnsi="Times New Roman;Times New Roman"/>
            <w:szCs w:val="24"/>
          </w:rPr>
          <w:t>fuar@iib.org.tr</w:t>
        </w:r>
      </w:hyperlink>
      <w:r>
        <w:rPr>
          <w:rFonts w:cs="Times New Roman;Times New Roman" w:ascii="Times New Roman;Times New Roman" w:hAnsi="Times New Roman;Times New Roman"/>
          <w:szCs w:val="24"/>
        </w:rPr>
        <w:t xml:space="preserve"> , faks: 0212 454 05 01) göndermeleri gerekmektedir.(6617)</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Ek4: Başvuru Formu ve Sözleşme</w:t>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altName w:val="Calibri Light"/>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6LY9U*</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796</w:t>
    </w:r>
    <w:r>
      <w:rPr>
        <w:bCs/>
      </w:rPr>
      <w:t xml:space="preserve">                                                                   </w:t>
    </w:r>
    <w:r>
      <w:rPr/>
      <w:t xml:space="preserve">                      02/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Calibri Light" w:hAnsi="Calibri;Calibri Light" w:cs="Calibri;Calibri Light"/>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bCs w:val="false"/>
      <w:sz w:val="22"/>
      <w:szCs w:val="22"/>
      <w:lang w:val="de-DE"/>
    </w:rPr>
  </w:style>
  <w:style w:type="paragraph" w:styleId="Footnote">
    <w:name w:val="Footnote Text"/>
    <w:basedOn w:val="Normal"/>
    <w:pPr/>
    <w:rPr>
      <w:rFonts w:ascii="Calibri;Calibri Light" w:hAnsi="Calibri;Calibri Light" w:cs="Calibri;Calibri Light"/>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blan@deik.org.tr" TargetMode="External"/><Relationship Id="rId3" Type="http://schemas.openxmlformats.org/officeDocument/2006/relationships/hyperlink" Target="mailto:fuar@i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5:00Z</dcterms:created>
  <dc:creator>tosunn</dc:creator>
  <dc:description/>
  <cp:keywords/>
  <dc:language>en-US</dc:language>
  <cp:lastModifiedBy>soysalc</cp:lastModifiedBy>
  <cp:lastPrinted>2013-11-27T12:37:00Z</cp:lastPrinted>
  <dcterms:modified xsi:type="dcterms:W3CDTF">2013-12-02T15:15:00Z</dcterms:modified>
  <cp:revision>2</cp:revision>
  <dc:subject/>
  <dc:title>T</dc:title>
</cp:coreProperties>
</file>