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140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KDENİZ YAŞ MEYVE SEBZE İHRACATÇI BİRLİKLER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JANTİN- BREZİLYA İNCELEME HEYET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GÜNLÜK TASLAK PROGR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- 29 MAYIS 2015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.05.2015  Çarşam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TANBUL - BUENOS AIRES 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stanbul Atatürk Havalimanından kalkış Türk Havayol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erminal 1) 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jantin, Buenos Aires ( Ministro Pistarini) Havalimanına varış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ton Buenos Aires Oteline varış ve yerleşme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1.05.2015 Perşemb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ENOS AIRES</w:t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rusvil firma ziyareti / (FEDERCITRUS) Arjantin Citrus Federasyonun ziyareti                                                                 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 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 Migu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rma ziyareti</w:t>
            </w:r>
          </w:p>
        </w:tc>
      </w:tr>
      <w:tr>
        <w:trPr>
          <w:trHeight w:val="4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:00 -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le yemeği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Fritzsche S.A.I.C.A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itromax) firma ziyareti</w:t>
            </w:r>
          </w:p>
        </w:tc>
      </w:tr>
      <w:tr>
        <w:trPr>
          <w:trHeight w:val="4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2.05.2015  Cum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ENOS AIRES – TUCUMAN</w:t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lden çıkış ve Buenos Aires (BA J.Newbery) Havalimanına transfer</w:t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enos Aires (BA J.Newbery) Havalimanından kalkış (AR144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rolineas Argentinas Havayolları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jantin, Tucuman (TU Benj Matienzo) Havalimanına varış</w:t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ton Garden Inn Oteline varış ve yerleşme</w:t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FEDERCITRUS) Arjantin Citrus Federasyonun ziyareti                                                                 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cuman Narenciye Birliği ziyareti vey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ENTI LEMON S.A. firma ziyareti</w:t>
            </w: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3.05.2015  Cumartes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CUMAN</w:t>
            </w:r>
          </w:p>
        </w:tc>
      </w:tr>
      <w:tr>
        <w:trPr>
          <w:trHeight w:val="7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RUSVIL S.A firma ziyareti   vey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OMAX S.A.C.I  firma ziyareti veya Pazar ziyaretleri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best Zaman</w:t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4.05.2015  Paza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CUMAN– RIO DE JANEIRO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cuman (TU Benj Matienzo) Havalimanına transfer</w:t>
            </w:r>
          </w:p>
        </w:tc>
      </w:tr>
      <w:tr>
        <w:trPr>
          <w:trHeight w:val="6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cuman (TU Benj Matienzo) Havalimanından kalkış Aerolineas Argentinas Havayolları (AR1447)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enos Aires (BA J.Newbery) aktarmalı (AR77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o De Janeiro Intl Havalimanına varış (Terminal 1)</w:t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itel Copacabana Oteline varış ve yerleşme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5.05.2015  Pazartes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O DE JANEIRO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TIFRUTI Supermarket ziyareti.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le yemeği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8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market ve Pazar ziyaretleri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best Zaman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6.05.2015  Sal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IO DE JANEIRO 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2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ACITRUS CEASA Rio De Janeiro Şubesi ziyareti 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5:0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best Zaman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7.05.2015 Çarşam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O DE JANEIRO - SAO PAULO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o De Janeiro Intl Havalimanına transfer (Terminal 1)</w:t>
            </w:r>
          </w:p>
        </w:tc>
      </w:tr>
      <w:tr>
        <w:trPr>
          <w:trHeight w:val="5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o De Janeiro Havalimanından 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31745) kalkı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 Trans Havayolları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o Paulo SP Guarulhos Intl Havalimanına varı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inal 1)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ton Morumbi Oteline yerleşme ve serbest zaman</w:t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8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COCÍTRICO CUTRALE LTD.A firma ziyareti v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OEX firma ziyareti</w:t>
            </w:r>
          </w:p>
        </w:tc>
      </w:tr>
      <w:tr>
        <w:trPr>
          <w:trHeight w:val="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8.05.2015 Perşemb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O PAULO</w:t>
            </w:r>
          </w:p>
        </w:tc>
      </w:tr>
      <w:tr>
        <w:trPr>
          <w:trHeight w:val="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OEX firma ziyareti</w:t>
            </w:r>
          </w:p>
        </w:tc>
      </w:tr>
      <w:tr>
        <w:trPr>
          <w:trHeight w:val="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8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market ve Pazar ziyaretleri</w:t>
            </w:r>
          </w:p>
        </w:tc>
      </w:tr>
      <w:tr>
        <w:trPr>
          <w:trHeight w:val="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9.05.2015 Cum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O PAULO - ISTANBUL</w:t>
            </w:r>
          </w:p>
        </w:tc>
      </w:tr>
      <w:tr>
        <w:trPr>
          <w:trHeight w:val="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o Paulo SP Guarulhos Intl Havalimanına Transfer (Terminal 2)</w:t>
            </w:r>
          </w:p>
        </w:tc>
      </w:tr>
      <w:tr>
        <w:trPr>
          <w:trHeight w:val="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o Paulo SP Guarulhos Intl Havalimanından ( TK16) kalkış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 Havayolları</w:t>
            </w:r>
          </w:p>
        </w:tc>
      </w:tr>
      <w:tr>
        <w:trPr>
          <w:trHeight w:val="4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stanbul Atatürk Havalimanına varış  (Terminal 1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6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noticia">
    <w:name w:val="texto_noticia"/>
    <w:basedOn w:val="VarsaylanParagrafYazTipi"/>
    <w:qFormat/>
    <w:rPr/>
  </w:style>
  <w:style w:type="character" w:styleId="Style15">
    <w:name w:val="style15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tr-TR" w:bidi="ar-SA" w:eastAsia="zh-CN"/>
    </w:rPr>
  </w:style>
  <w:style w:type="paragraph" w:styleId="Ptxt">
    <w:name w:val="p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tzschesaic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2:00Z</dcterms:created>
  <dc:creator>Akd. Uni.</dc:creator>
  <dc:description/>
  <dc:language>en-US</dc:language>
  <cp:lastModifiedBy>Nedret TOSUN</cp:lastModifiedBy>
  <cp:lastPrinted>2014-05-05T18:02:00Z</cp:lastPrinted>
  <dcterms:modified xsi:type="dcterms:W3CDTF">2015-03-12T08:22:00Z</dcterms:modified>
  <cp:revision>2</cp:revision>
  <dc:subject/>
  <dc:title/>
</cp:coreProperties>
</file>