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BATI AKDENİZ İHRACATÇILAR BİRLİĞİ ÜYELERİ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İRKÜLER NO: 2018 / 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i/>
          <w:i/>
          <w:iCs/>
        </w:rPr>
      </w:pPr>
      <w:r>
        <w:rPr>
          <w:b/>
          <w:bCs/>
          <w:i/>
          <w:iCs/>
        </w:rPr>
        <w:t>Sayın Üyemiz,</w:t>
      </w:r>
    </w:p>
    <w:p>
      <w:pPr>
        <w:pStyle w:val="Normal"/>
        <w:rPr>
          <w:bCs/>
        </w:rPr>
      </w:pPr>
      <w:r>
        <w:rPr/>
        <w:tab/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Gıda, Tarım ve Hayvancılık Bakanlığının bir yazısına atıfla Ekonomi Bakanlığı İhracat Genel Müdürlüğü’nden alınan yazıda, ülkemizden Seyşeller Cumhuriyeti'ne yaş meyve ve sebze (YMS) ihracatına ilişkin olarak </w:t>
      </w:r>
      <w:r>
        <w:rPr>
          <w:b/>
          <w:bCs/>
          <w:sz w:val="23"/>
          <w:szCs w:val="23"/>
        </w:rPr>
        <w:t xml:space="preserve">turunçgil, üzüm, erik, nar, domates, hıyar, biber, patlıcan ve marul </w:t>
      </w:r>
      <w:r>
        <w:rPr>
          <w:sz w:val="23"/>
          <w:szCs w:val="23"/>
        </w:rPr>
        <w:t>ürünlerinin ihracatının gerçekleştirilebileceği hususunun daha önce bildirilmiş olduğu ifade edilmekte olup, bu kez yukarıda bahsedilen ürünlere ilave olarak ekte yer alan YMS ürünlerinin de Seyşeller'e ihraç edilebileceği bildirilmektedir.</w:t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>Bu kapsamda, Söz konusu ülkeye YMS ihracatında dikkate alınması gereken teknik misyon raporunun GTHB Gıda ve Kontrol Genel Müdürlüğünün resmi internet sitesinde "</w:t>
      </w:r>
      <w:r>
        <w:rPr>
          <w:b/>
          <w:bCs/>
          <w:sz w:val="23"/>
          <w:szCs w:val="23"/>
        </w:rPr>
        <w:t>Faaliyetlerimiz-Bitki ve Bitkisel Ürünler Sınır Kontrol</w:t>
      </w:r>
      <w:r>
        <w:rPr>
          <w:sz w:val="23"/>
          <w:szCs w:val="23"/>
        </w:rPr>
        <w:t xml:space="preserve">" dizininde yayınlandığı belirtilmektedir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ab/>
        <w:t>Bilgilerini rica ederim. (819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i/>
          <w:i/>
        </w:rPr>
      </w:pPr>
      <w:r>
        <w:rPr>
          <w:i/>
        </w:rPr>
        <w:t>e-imzalıdır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Fisun EVRENSEVDİ PEKTAŞ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 xml:space="preserve">Genel Sekre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K:</w:t>
      </w:r>
      <w:r>
        <w:rPr/>
        <w:t xml:space="preserve"> Ürün Listes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Gizem ALP TOPÇU - Uzman Yardımcısı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 xml:space="preserve">KEP: baib@hs01.kep.tr     E-posta: baib@baib.gov.tr 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ARGE.2018/447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13/02/2018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Seyşeller Cumhuriyeti'ne YMS İhracatı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47:00Z</dcterms:created>
  <dc:creator>Chronicle</dc:creator>
  <dc:description/>
  <dc:language>en-US</dc:language>
  <cp:lastModifiedBy>Gizem ALP</cp:lastModifiedBy>
  <cp:lastPrinted>2014-06-26T16:14:00Z</cp:lastPrinted>
  <dcterms:modified xsi:type="dcterms:W3CDTF">2018-02-13T13:47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