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 / 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AB Nezdinde Türkiye Daimi Temsilciliği tarafından iletilen bilgi notu ekte yer almaktadır. (53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Güliz AKEL ÇETİNKAY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Genel Sekreter 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arım Mevzuatında Yapılan Değişiklikler İle İlgili Bilgi N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207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8/08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9:00Z</dcterms:created>
  <dc:creator>Chronicle</dc:creator>
  <dc:description/>
  <dc:language>en-US</dc:language>
  <cp:lastModifiedBy>Gizem ALP</cp:lastModifiedBy>
  <cp:lastPrinted>2014-06-26T16:14:00Z</cp:lastPrinted>
  <dcterms:modified xsi:type="dcterms:W3CDTF">2017-08-18T11:19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