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7 /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ayın Üyemiz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B Nezdinde Türkiye Daimi Temsilciliği’nin yazısına atıfla Ekonomi Bakanlığı İhracat Genel Müdürlüğü’nden alınan yazıda, Avrupa Birliği (AB) tarım mevzuatında yapılan değişikliklerin AB Resmi Gazetesi’nde yayımlanmış olduğu bildirilmektedi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u çerçevede, AB Nezdinde Türkiye Daimi Temsilciliği’nden alınan 05.01.2017 tarihli yazının bir örneği ekte yer almaktad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 rica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Fisun EVRENSEVDİ PEKTAŞ</w:t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ab/>
        <w:t xml:space="preserve">       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K: </w:t>
      </w:r>
      <w:r>
        <w:rPr/>
        <w:t>AB Nezdinde Türkiye Daimi Temsilciliği Ticaret Müşavirliği yazıs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48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0/0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Chronicle</dc:creator>
  <dc:description/>
  <dc:language>en-US</dc:language>
  <cp:lastModifiedBy>Gizem ALP</cp:lastModifiedBy>
  <cp:lastPrinted>2014-06-26T16:14:00Z</cp:lastPrinted>
  <dcterms:modified xsi:type="dcterms:W3CDTF">2017-01-10T08:0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