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/>
        <w:t>Türk Gıda Kodeksi Gıdalardaki Eser Elementler ve İşleme Bulaşanlarının Resmi Kontrolü için Numune Alma ve Analiz Metodu Kriterleri Tebliği</w:t>
      </w:r>
    </w:p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0:00Z</dcterms:created>
  <dc:creator>ab184976</dc:creator>
  <dc:description/>
  <cp:keywords/>
  <dc:language>en-US</dc:language>
  <cp:lastModifiedBy>Kübra ÇELEBİ</cp:lastModifiedBy>
  <cp:lastPrinted>2018-11-07T20:38:00Z</cp:lastPrinted>
  <dcterms:modified xsi:type="dcterms:W3CDTF">2024-05-1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4-05-10T06:35:07.792Z</vt:lpwstr>
  </property>
  <property fmtid="{D5CDD505-2E9C-101B-9397-08002B2CF9AE}" pid="4" name="geodilabeluser">
    <vt:lpwstr>user=11932677994</vt:lpwstr>
  </property>
</Properties>
</file>