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6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bCs w:val="false"/>
          <w:szCs w:val="24"/>
        </w:rPr>
      </w:pPr>
      <w:r>
        <w:rPr>
          <w:rFonts w:cs="Times New Roman" w:ascii="Times New Roman" w:hAnsi="Times New Roman"/>
          <w:bCs w:val="false"/>
          <w:szCs w:val="24"/>
        </w:rPr>
        <w:t>Erasmus+ Proramı Eğitimi</w:t>
      </w:r>
    </w:p>
    <w:p>
      <w:pPr>
        <w:pStyle w:val="Normal"/>
        <w:numPr>
          <w:ilvl w:val="0"/>
          <w:numId w:val="2"/>
        </w:numPr>
        <w:jc w:val="both"/>
        <w:rPr>
          <w:rFonts w:ascii="Times New Roman" w:hAnsi="Times New Roman" w:cs="Times New Roman"/>
          <w:bCs w:val="false"/>
          <w:szCs w:val="24"/>
        </w:rPr>
      </w:pPr>
      <w:r>
        <w:rPr>
          <w:rFonts w:cs="Times New Roman" w:ascii="Times New Roman" w:hAnsi="Times New Roman"/>
          <w:bCs w:val="false"/>
          <w:szCs w:val="24"/>
        </w:rPr>
        <w:t>Tayvan’a İhracat</w:t>
      </w:r>
    </w:p>
    <w:p>
      <w:pPr>
        <w:pStyle w:val="Normal"/>
        <w:numPr>
          <w:ilvl w:val="0"/>
          <w:numId w:val="2"/>
        </w:numPr>
        <w:jc w:val="both"/>
        <w:rPr>
          <w:rFonts w:ascii="Times New Roman" w:hAnsi="Times New Roman" w:cs="Times New Roman"/>
          <w:bCs w:val="false"/>
          <w:szCs w:val="24"/>
        </w:rPr>
      </w:pPr>
      <w:r>
        <w:rPr>
          <w:rFonts w:cs="Times New Roman" w:ascii="Times New Roman" w:hAnsi="Times New Roman"/>
          <w:bCs w:val="false"/>
          <w:szCs w:val="24"/>
        </w:rPr>
        <w:t xml:space="preserve">Ürdün Ortaklık Komitesi 1. Toplantısı </w:t>
      </w:r>
    </w:p>
    <w:p>
      <w:pPr>
        <w:pStyle w:val="Normal"/>
        <w:numPr>
          <w:ilvl w:val="0"/>
          <w:numId w:val="2"/>
        </w:numPr>
        <w:jc w:val="both"/>
        <w:rPr>
          <w:rFonts w:ascii="Times New Roman" w:hAnsi="Times New Roman" w:cs="Times New Roman"/>
          <w:bCs w:val="false"/>
          <w:szCs w:val="24"/>
        </w:rPr>
      </w:pPr>
      <w:r>
        <w:rPr>
          <w:rFonts w:cs="Times New Roman" w:ascii="Times New Roman" w:hAnsi="Times New Roman"/>
          <w:bCs w:val="false"/>
          <w:szCs w:val="24"/>
        </w:rPr>
        <w:t>Türkiye-Kenya İş Konseyi Ortak Toplantısı</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Web"/>
        <w:spacing w:before="0" w:after="0"/>
        <w:jc w:val="both"/>
        <w:rPr>
          <w:rFonts w:ascii="Times New Roman" w:hAnsi="Times New Roman" w:cs="Times New Roman"/>
          <w:szCs w:val="24"/>
        </w:rPr>
      </w:pPr>
      <w:r>
        <w:rPr>
          <w:rFonts w:cs="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ERASMUS+ PRORAMI EĞİTİMİ</w:t>
      </w:r>
    </w:p>
    <w:p>
      <w:pPr>
        <w:pStyle w:val="Normal"/>
        <w:jc w:val="both"/>
        <w:rPr/>
      </w:pPr>
      <w:r>
        <w:rPr>
          <w:rFonts w:cs="Times New Roman" w:ascii="Times New Roman" w:hAnsi="Times New Roman"/>
          <w:bCs w:val="false"/>
          <w:szCs w:val="24"/>
        </w:rPr>
        <w:t xml:space="preserve">Türkiye İhracatçılar Meclisinden alınan bir yazıda; TİM Sektörler Konseyi toplantısında Türkiye Ulusal Ajansı tarafından yürütülmekte olan “Erasmus+ Programı”nın tanıtımının bizzat Türkiye Ulusal Ajans Başkanı Sn. Bülent ÖZCAN tarafından gerçekleştirildiği ve tüm İhracatçı Birliklerine yönelik bir eğitim programın Ajans uzmanları tarafından gerçekleştirilmesinin faydalı olacağının düşünüldüğü,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Bu kapsamda, Ankara’da </w:t>
      </w:r>
      <w:r>
        <w:rPr>
          <w:rFonts w:cs="Times New Roman" w:ascii="Times New Roman" w:hAnsi="Times New Roman"/>
          <w:b/>
          <w:bCs w:val="false"/>
          <w:szCs w:val="24"/>
        </w:rPr>
        <w:t xml:space="preserve">4 Nisan Cuma günü </w:t>
      </w:r>
      <w:r>
        <w:rPr>
          <w:rFonts w:cs="Times New Roman" w:ascii="Times New Roman" w:hAnsi="Times New Roman"/>
          <w:bCs w:val="false"/>
          <w:szCs w:val="24"/>
        </w:rPr>
        <w:t xml:space="preserve">gerçekleştirilecek eğitim programına Birliklerimizin katılımlarının yanı sıra Ulusal Ajans tarafından Erasmus+ programlarında Birliklerimize proje ortağı olabilecek ihracatçı üye şirketlerimizin yetkililerinin de söz konusu eğitim programına davet edildiği ifade ed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Bu çerçevede, söz konusu programa katılmayı düşünen firmaların aşağıdaki web adresinde yer alan başvuru formunu doldurarak katılımcı bilgilerini Türkiye İhracatçılar Meclisine </w:t>
      </w:r>
      <w:hyperlink r:id="rId2">
        <w:r>
          <w:rPr>
            <w:rStyle w:val="InternetLink"/>
            <w:rFonts w:cs="Times New Roman"/>
            <w:bCs/>
            <w:szCs w:val="24"/>
          </w:rPr>
          <w:t>fundaozgulec@tim.org.tr</w:t>
        </w:r>
      </w:hyperlink>
      <w:r>
        <w:rPr>
          <w:rFonts w:cs="Times New Roman" w:ascii="Times New Roman" w:hAnsi="Times New Roman"/>
          <w:bCs w:val="false"/>
          <w:szCs w:val="24"/>
        </w:rPr>
        <w:t xml:space="preserve"> e-posta adresine iletilmesi gerektiği bildir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Başvuru Formu ve Program için:</w:t>
      </w:r>
    </w:p>
    <w:p>
      <w:pPr>
        <w:pStyle w:val="Normal"/>
        <w:jc w:val="both"/>
        <w:rPr>
          <w:rFonts w:ascii="Times New Roman" w:hAnsi="Times New Roman" w:cs="Times New Roman"/>
          <w:bCs w:val="false"/>
          <w:szCs w:val="24"/>
        </w:rPr>
      </w:pPr>
      <w:hyperlink r:id="rId3">
        <w:r>
          <w:rPr>
            <w:rStyle w:val="InternetLink"/>
            <w:rFonts w:cs="Times New Roman"/>
            <w:bCs/>
            <w:szCs w:val="24"/>
          </w:rPr>
          <w:t>http://www.ua.gov.tr/kurumsal/haberler/2014/03/24/i-hracat%C3%A7%C4%B1-birliklerine-y%C3%B6nelik-erasmus-bilgilendirme-toplant%C4%B1s%C4%B1</w:t>
        </w:r>
      </w:hyperlink>
      <w:r>
        <w:rPr>
          <w:rFonts w:cs="Times New Roman" w:ascii="Times New Roman" w:hAnsi="Times New Roman"/>
          <w:bCs w:val="false"/>
          <w:szCs w:val="24"/>
        </w:rPr>
        <w:t xml:space="preserve">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TAYVAN’A İHRACAT</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Ekonomi Bakanlığından alınan yazıya atfen Türkiye İhracatçılar Meclisinden alınan 02/04/2014 tarih ve 651 sayılı yazıda; Tayvan Ekonomik İlişkiler Bakanlığı Dış Ticaret Bürosu Genel Müdür Yardımcısı Cynthia KIANG tarafından 21-23 Nisan 2014 tarihlerinde ülkemize bir ziyaret gerçekleştirilmesinin öngörüldüğü ifade edilerek, ihracatçılarımızın Tayvan pazarında karşılaştığı sorunlar ile bahse konu şahıs ile gerçekleştirilecek görüşme esnasında gündeme getirilmesinde fayda görülen ve aynı zamanda iki ülke ticari ilişkilerinin geliştirilmesine katkıda bulunabilecek hususlara ilişkin bir bilgi notu talep ed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rPr>
        <w:t>Bu çerçevede, verilecek cevaba esas teşkil etmek üzere sözkonusu toplantı esnasında gündeme getirilmesinde fayda görülen hususların bir nüshası ekte yer alan orijinal sorun bildirim formunda belirtilerek en geç 09 Nisan 2014 Çarşamba günü mesai bitimine kadar Genel Sekreterliğimize (</w:t>
      </w:r>
      <w:hyperlink r:id="rId4">
        <w:r>
          <w:rPr>
            <w:rStyle w:val="InternetLink"/>
            <w:rFonts w:cs="Times New Roman"/>
            <w:bCs/>
            <w:szCs w:val="24"/>
          </w:rPr>
          <w:t>yildirimc@aib.gov.tr</w:t>
        </w:r>
      </w:hyperlink>
      <w:r>
        <w:rPr>
          <w:rFonts w:cs="Times New Roman" w:ascii="Times New Roman" w:hAnsi="Times New Roman"/>
          <w:bCs w:val="false"/>
          <w:szCs w:val="24"/>
        </w:rPr>
        <w:t>, Faks: 3117900) iletilmesi gerekmektedir. (2168)</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Ek-1: Görüş Bildirim Formu</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 xml:space="preserve">ÜRDÜN ORTAKLIK KOMİTESİ 1. TOPLANTISI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Ekonomi Bakanlığı’nın bir yazısına atfen, Türkiye İhracatçılar Meclisinden alınan 02/04/2014 tarih 653 sayılı yazıda,  Türkiye -  Ürdün Ortaklık Konseyi I. Dönem Toplantısı’nın 28-29 Nisan 2014 tarihleri arasında Amman’da gerçekleştirileceği ifade edilmekte olup, sözkonusu toplantıya yönelik hazırlık çalışmalarında yararlanılmak üzere, ihracatçılarımızın bahsekonu ülke pazarında karşılaştığı sorunlar ve anılan toplantı esnasında gündeme getirilmesinde fayda görülen hususlara ilişkin bir bilgi notu talep ed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Bu çerçevede, verilecek cevaba esas teşkil etmek üzere sözkonusu toplantı esnasında gündeme getirilmesinde fayda görülen hususların bir nüshası ekte yer alan orijinal sorun bildirim formunda belirtilerek en geç 04 Nisan 2014 Cuma günü saat 15:00’e kadar Genel Sekreterliğimize (</w:t>
      </w:r>
      <w:hyperlink r:id="rId5">
        <w:r>
          <w:rPr>
            <w:rStyle w:val="InternetLink"/>
            <w:rFonts w:cs="Times New Roman"/>
            <w:bCs/>
            <w:szCs w:val="24"/>
          </w:rPr>
          <w:t>yildirimc@aib.gov.tr</w:t>
        </w:r>
      </w:hyperlink>
      <w:r>
        <w:rPr>
          <w:rFonts w:cs="Times New Roman" w:ascii="Times New Roman" w:hAnsi="Times New Roman"/>
          <w:bCs w:val="false"/>
          <w:szCs w:val="24"/>
        </w:rPr>
        <w:t>, Faks: 3117900) iletilmesi gerekmektedir. (2168)</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rPr>
        <w:t>Ek-2: Görüş Bildirim Formu</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TÜRKİYE-KENYA İŞ KONSEYİ ORTAK TOPLANTISI</w:t>
      </w:r>
    </w:p>
    <w:p>
      <w:pPr>
        <w:pStyle w:val="NormalWeb"/>
        <w:jc w:val="both"/>
        <w:rPr/>
      </w:pPr>
      <w:r>
        <w:rPr/>
        <w:t>Dış Ekonomik İlişkiler Kurulu'nun (DEİK) bir yazısına atfen Türkiye İhracatçılar Meclisi'nden alınan 31.03.2014 tarihli yazıda; DEİK/Türk-Kenya İş Konseyi tarafından, Kenya Cumhurbaşkanı Sayın Uhuru KENYATTA'nın ülkemize düzenleyeceği resmi ziyaret vesilesi ve teşrileriyle, </w:t>
      </w:r>
      <w:r>
        <w:rPr>
          <w:b/>
          <w:bCs/>
        </w:rPr>
        <w:t>9 Nisan 2014 Çarşamba</w:t>
      </w:r>
      <w:r>
        <w:rPr/>
        <w:t xml:space="preserve"> günü 09:00 - 16:00 saatleri arasında İstanbul Hilton Otel'de "Türkiye-Kenya İş Konseyi Ortak Toplantısı”nın gerçekleştirileceğinden bahisle,</w:t>
      </w:r>
    </w:p>
    <w:p>
      <w:pPr>
        <w:pStyle w:val="NormalWeb"/>
        <w:jc w:val="both"/>
        <w:rPr/>
      </w:pPr>
      <w:r>
        <w:rPr/>
        <w:t>Kenya'dan ülkemize ziyarete gelecek olan işadamlarının temsil ettikleri sektörler arasında otomotiv, bilgi ve iletişim sistemleri, reklam ve tanıtım, turizm, danışmanlık, gayrimenkul, inşaat ve dış ticaretin yer aldığı,</w:t>
      </w:r>
    </w:p>
    <w:p>
      <w:pPr>
        <w:pStyle w:val="NormalWeb"/>
        <w:jc w:val="both"/>
        <w:rPr/>
      </w:pPr>
      <w:r>
        <w:rPr/>
        <w:t xml:space="preserve">Söz konusu etkinliğe katılmak isteyen firmaların, ek'li formu doldurarak 100 TL katılım ücretini DEİK/Türk-Afrika İş Konseyleri adına İş Bankası Beyoğlu Şubesi (1011) TR 16 0006 4000 0011 0111 7015 26 no.lu IBAN hesabına, </w:t>
      </w:r>
      <w:r>
        <w:rPr>
          <w:b/>
          <w:bCs/>
        </w:rPr>
        <w:t>en geç 7 Nisan 2014 Pazartesi gününe kadar</w:t>
      </w:r>
      <w:r>
        <w:rPr/>
        <w:t xml:space="preserve"> yatırmaları ve başvuru formu ile birlikte ödeme dekontunu DEİK'e (e-posta: </w:t>
      </w:r>
      <w:hyperlink r:id="rId6">
        <w:r>
          <w:rPr>
            <w:rStyle w:val="InternetLink"/>
            <w:color w:val="000000"/>
          </w:rPr>
          <w:t>afrikabolgesi@deik.org.tr</w:t>
        </w:r>
      </w:hyperlink>
      <w:r>
        <w:rPr/>
        <w:t xml:space="preserve"> , tel: 0212 339 50 05) iletmeleri gerektiği bildirilmektedir. (2155)</w:t>
      </w:r>
    </w:p>
    <w:p>
      <w:pPr>
        <w:pStyle w:val="Normal"/>
        <w:rPr>
          <w:rFonts w:ascii="Times New Roman" w:hAnsi="Times New Roman" w:cs="Times New Roman"/>
        </w:rPr>
      </w:pPr>
      <w:r>
        <w:rPr>
          <w:rFonts w:cs="Times New Roman" w:ascii="Times New Roman" w:hAnsi="Times New Roman"/>
        </w:rPr>
        <w:t>Ek-3: Başvuru Formu ve Kenyalı İşadamları Listesi</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949</w:t>
          </w:r>
        </w:p>
      </w:tc>
      <w:tc>
        <w:tcPr>
          <w:tcW w:w="2576" w:type="dxa"/>
          <w:tcBorders/>
        </w:tcPr>
        <w:p>
          <w:pPr>
            <w:pStyle w:val="Ust1"/>
            <w:jc w:val="right"/>
            <w:rPr/>
          </w:pPr>
          <w:r>
            <w:rPr/>
            <w:t xml:space="preserve">Antalya,  03/04/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TargetMode="External"/><Relationship Id="rId3" Type="http://schemas.openxmlformats.org/officeDocument/2006/relationships/hyperlink" Target="http://www.ua.gov.tr/kurumsal/haberler/2014/03/24/i-hracat&#231;&#305;-birliklerine-y&#246;nelik-erasmus-bilgilendirme-toplant&#305;s&#305;" TargetMode="External"/><Relationship Id="rId4" Type="http://schemas.openxmlformats.org/officeDocument/2006/relationships/hyperlink" Target="mailto:yildirimc@aib.gov.tr" TargetMode="External"/><Relationship Id="rId5" Type="http://schemas.openxmlformats.org/officeDocument/2006/relationships/hyperlink" Target="mailto:yildirimc@aib.gov.tr" TargetMode="External"/><Relationship Id="rId6" Type="http://schemas.openxmlformats.org/officeDocument/2006/relationships/hyperlink" Target="mailto:afrikabolgesi@deik.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0:00Z</dcterms:created>
  <dc:creator>Chronicle</dc:creator>
  <dc:description/>
  <cp:keywords/>
  <dc:language>en-US</dc:language>
  <cp:lastModifiedBy>tosunn</cp:lastModifiedBy>
  <cp:lastPrinted>2014-04-03T15:20:00Z</cp:lastPrinted>
  <dcterms:modified xsi:type="dcterms:W3CDTF">2014-04-03T12: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