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69010</wp:posOffset>
            </wp:positionH>
            <wp:positionV relativeFrom="page">
              <wp:posOffset>397510</wp:posOffset>
            </wp:positionV>
            <wp:extent cx="1978025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422265</wp:posOffset>
            </wp:positionH>
            <wp:positionV relativeFrom="page">
              <wp:posOffset>250825</wp:posOffset>
            </wp:positionV>
            <wp:extent cx="1386840" cy="157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n. İhracatçımız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5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67105" cy="174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1120" cy="1473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 xml:space="preserve">AMERİKA BİRLEŞİK DEVLETLERİ’nde 22 – </w:t>
      </w:r>
      <w:r>
        <w:rPr>
          <w:rFonts w:eastAsia="Arial" w:cs="Arial" w:ascii="Arial" w:hAnsi="Arial"/>
          <w:b/>
          <w:sz w:val="25"/>
        </w:rPr>
        <w:drawing>
          <wp:inline distT="0" distB="0" distL="0" distR="0">
            <wp:extent cx="199390" cy="1473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5"/>
        </w:rPr>
        <w:drawing>
          <wp:inline distT="0" distB="0" distL="0" distR="0">
            <wp:extent cx="598170" cy="1441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5"/>
        </w:rPr>
        <w:drawing>
          <wp:inline distT="0" distB="0" distL="0" distR="0">
            <wp:extent cx="363855" cy="1473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tarihinde düzenl</w:t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1000760" cy="1441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1466850" cy="1504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360680" cy="14414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375920" cy="1441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>ı’nın Türkiye mill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6"/>
        </w:rPr>
        <w:t>katılım organizasyonu</w:t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302895" cy="1136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bu yıl Genel Sekreterliğimiz</w:t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196215" cy="1136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1442720" cy="1524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planlanmaktad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firstLine="716"/>
        <w:jc w:val="both"/>
        <w:rPr/>
      </w:pPr>
      <w:r>
        <w:rPr>
          <w:rFonts w:eastAsia="Arial" w:cs="Arial" w:ascii="Arial" w:hAnsi="Arial"/>
          <w:b/>
          <w:sz w:val="26"/>
        </w:rPr>
        <w:t xml:space="preserve">Fuara katılmak isteyen firmaların aşağıdaki ön başvuru formunu </w:t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866775" cy="14414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Genel Sekreterliğimizin 0 212 454 05 01 02 numaralı faksına veya </w:t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1494790" cy="1809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104775" cy="1136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45720" cy="215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>posta adresine göndermeleri gerekmektedi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50360</wp:posOffset>
                </wp:positionH>
                <wp:positionV relativeFrom="paragraph">
                  <wp:posOffset>-313690</wp:posOffset>
                </wp:positionV>
                <wp:extent cx="45720" cy="215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8pt;margin-top:-24.7pt;width:3.5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-45085</wp:posOffset>
                </wp:positionV>
                <wp:extent cx="148082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.55pt" to="116.95pt,-3.55pt" stroked="t" o:allowincell="f" style="position:absolute">
                <v:stroke color="blue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69695" cy="1504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3855" cy="14414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1809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– </w:t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199390" cy="14414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601345" cy="14414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360680" cy="14414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67945" cy="1809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UAR ÖN BAŞVURU FORMU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irma Ad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57630</wp:posOffset>
            </wp:positionH>
            <wp:positionV relativeFrom="paragraph">
              <wp:posOffset>-114300</wp:posOffset>
            </wp:positionV>
            <wp:extent cx="49530" cy="1104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985</wp:posOffset>
            </wp:positionH>
            <wp:positionV relativeFrom="paragraph">
              <wp:posOffset>43815</wp:posOffset>
            </wp:positionV>
            <wp:extent cx="1415415" cy="7143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İlgili Kişini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dı Soyad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03350</wp:posOffset>
            </wp:positionH>
            <wp:positionV relativeFrom="paragraph">
              <wp:posOffset>-114300</wp:posOffset>
            </wp:positionV>
            <wp:extent cx="49530" cy="1104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70</wp:posOffset>
            </wp:positionH>
            <wp:positionV relativeFrom="paragraph">
              <wp:posOffset>40640</wp:posOffset>
            </wp:positionV>
            <wp:extent cx="1451610" cy="3670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799465</wp:posOffset>
            </wp:positionV>
            <wp:extent cx="1908810" cy="177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37590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Ürünl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101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…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İmza ve Kaşe</w:t>
      </w:r>
    </w:p>
    <w:sectPr>
      <w:type w:val="nextPage"/>
      <w:pgSz w:w="11906" w:h="16838"/>
      <w:pgMar w:left="112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9:00Z</dcterms:created>
  <dc:creator/>
  <dc:description/>
  <cp:keywords/>
  <dc:language>en-US</dc:language>
  <cp:lastModifiedBy>Fatih EREN</cp:lastModifiedBy>
  <dcterms:modified xsi:type="dcterms:W3CDTF">2020-12-03T09:50:00Z</dcterms:modified>
  <cp:revision>3</cp:revision>
  <dc:subject/>
  <dc:title/>
</cp:coreProperties>
</file>