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KORE’YE KİRAZ İHRACATI AMACIYL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KETLEME VE FUMİGASYON UYGULAMA TESİSLERİ BAŞVURU LİSTES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  <w:gridCol w:w="2552"/>
        <w:gridCol w:w="2693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Sıra 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Firma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çe/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etleme ve Fumigasyon  Uygulama Kayıt Numaras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 Adresi</w:t>
            </w:r>
          </w:p>
        </w:tc>
      </w:tr>
      <w:tr>
        <w:trPr>
          <w:trHeight w:val="526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 ANTAL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ragro Madencilik Turizm Tarım San. ve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rkuteli/ANTAL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FUM-</w:t>
            </w:r>
            <w:r>
              <w:rPr>
                <w:sz w:val="24"/>
                <w:szCs w:val="24"/>
              </w:rPr>
              <w:t>TR-07-K-031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alil@oragro.com.t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hyperlink r:id="rId3">
              <w:r>
                <w:rPr>
                  <w:rStyle w:val="InternetLink"/>
                </w:rPr>
                <w:t>suzan@oragro.com.tr</w:t>
              </w:r>
            </w:hyperlink>
          </w:p>
        </w:tc>
      </w:tr>
      <w:tr>
        <w:trPr>
          <w:trHeight w:val="526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 DENİZL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anlar İç ve Dış 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-TR-20-K-000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info@canlarfruit.com</w:t>
            </w:r>
          </w:p>
        </w:tc>
      </w:tr>
      <w:tr>
        <w:trPr>
          <w:trHeight w:val="541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İL: ISP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nı Tarım Meyve Gıda Tur. Nak. Hayv. San. ve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ğirdir/ISP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</w:rPr>
              <w:t>FUM-TR-32-K-008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anitarim.com.tr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öklü Tarım Nakliye Petrol Ürn. Gıda San. ve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UM-</w:t>
            </w:r>
            <w:r>
              <w:rPr>
                <w:sz w:val="24"/>
                <w:szCs w:val="24"/>
                <w:lang w:eastAsia="en-US"/>
              </w:rPr>
              <w:t>TR-32-K-003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lutarim32@gmail.com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nafruit Gıda Sanayi ve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UM-TR-32-K-007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anafruit.com.tr</w:t>
            </w:r>
          </w:p>
        </w:tc>
      </w:tr>
      <w:tr>
        <w:trPr>
          <w:trHeight w:val="54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 MANİSA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k Akar Tarım Ürünleri Gıda Nakliye San.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FUM-</w:t>
            </w:r>
            <w:r>
              <w:rPr>
                <w:sz w:val="24"/>
                <w:szCs w:val="24"/>
                <w:lang w:eastAsia="en-US"/>
              </w:rPr>
              <w:t>TR-45-K-006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akakar.com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lanar Meyve ve Gıda Üretim Paz. San. Tic. A.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  <w:lang w:eastAsia="en-US"/>
              </w:rPr>
              <w:t>TR-45-K-014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alanar.com.tr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Dış Ticaret ve Tarım Ürünleri San. Tic. A.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  <w:lang w:eastAsia="en-US"/>
              </w:rPr>
              <w:t>TR-45-K-002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tafabircan@cena.com.tr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angar Tarım San. Tic. A.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lihli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  <w:lang w:eastAsia="en-US"/>
              </w:rPr>
              <w:t>TR-45-K-023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asahin@hangartarim.com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atipoğlu Tarım Oto.Ulaş.Elek.İnş.Tur.Teks.Ener.Pet.Ür.İhr.İth.San.ve Tic. Ltd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  <w:lang w:eastAsia="en-US"/>
              </w:rPr>
              <w:t>TR-45-K-015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hatipoglutarim.com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ira Yaş Sebze Meyve Pak. San. ve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  <w:lang w:eastAsia="en-US"/>
              </w:rPr>
              <w:t>TR-45-K-018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a@hirafood.com.tr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2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oç Zirai Ürünler San. ve Tic. A.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  <w:lang w:eastAsia="en-US"/>
              </w:rPr>
              <w:t>TR-45-K-012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oczirai.com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3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ia Frucht Gıda Loj.ve Dış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  <w:lang w:eastAsia="en-US"/>
              </w:rPr>
              <w:t>TR-45-K-004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@piafrucht.com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çak Kardeşler Gıda Seracılık Uluslararası Nak. Plastik San. ve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</w:rPr>
              <w:t>TR-</w:t>
            </w:r>
            <w:r>
              <w:rPr>
                <w:szCs w:val="24"/>
                <w:lang w:eastAsia="en-US"/>
              </w:rPr>
              <w:t>45-K-001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ucakkardesler.com.tr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NİĞDE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eastAsia="en-US"/>
              </w:rPr>
              <w:t>15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eastAsia="en-US"/>
              </w:rPr>
              <w:t>Temizdoğa Meyvecilik Soğuk Hava Dep. İth. İhr. San. ve Tic. Ltd. Ş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tunhisar/NİĞ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M-</w:t>
            </w:r>
            <w:r>
              <w:rPr>
                <w:szCs w:val="24"/>
              </w:rPr>
              <w:t>TR-</w:t>
            </w:r>
            <w:r>
              <w:rPr>
                <w:szCs w:val="24"/>
                <w:lang w:eastAsia="en-US"/>
              </w:rPr>
              <w:t>51-K-004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info@temizdoga.com.tr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284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ar-SA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l@oragro.com.tr" TargetMode="External"/><Relationship Id="rId3" Type="http://schemas.openxmlformats.org/officeDocument/2006/relationships/hyperlink" Target="mailto:suzan@oragro.com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3:00Z</dcterms:created>
  <dc:creator>mustafay</dc:creator>
  <dc:description/>
  <cp:keywords/>
  <dc:language>en-US</dc:language>
  <cp:lastModifiedBy>İPEK EYLÜL</cp:lastModifiedBy>
  <cp:lastPrinted>2019-08-16T19:52:00Z</cp:lastPrinted>
  <dcterms:modified xsi:type="dcterms:W3CDTF">2021-06-15T14:48:00Z</dcterms:modified>
  <cp:revision>10</cp:revision>
  <dc:subject/>
  <dc:title>SAYI</dc:title>
</cp:coreProperties>
</file>