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.KORE’YE KİRAZ İHRACATI BAŞVURULARI KİRAZ BAHÇESİ(ÜRETİCİ) LİSTESİ</w:t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"/>
        <w:gridCol w:w="694"/>
        <w:gridCol w:w="5660"/>
        <w:gridCol w:w="3873"/>
        <w:gridCol w:w="1136"/>
        <w:gridCol w:w="3224"/>
        <w:gridCol w:w="29"/>
      </w:tblGrid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ıra No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raz Bahçesi (Üretici)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çe/İ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Numaras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Posta Bilgiler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İL:AFYONKARAHİSAR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lanar Meyve ve Gıda Üretim Paz. San.Tic.A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ultandağı/AFYONKARAHİS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3-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cumhur.deniz@alanar.com.t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b/>
                <w:b/>
                <w:szCs w:val="24"/>
              </w:rPr>
            </w:pPr>
            <w:r>
              <w:rPr>
                <w:szCs w:val="24"/>
                <w:lang w:eastAsia="en-US"/>
              </w:rPr>
              <w:t>Derya ATASU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ultandağı/AFYONKARAHİS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3-0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mlatasu@yahoo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  <w:lang w:eastAsia="en-US"/>
              </w:rPr>
              <w:t>Feyzi OLGAÇ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ultandağı/AFYONKARAHİS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3-0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kuzeymete05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  <w:lang w:eastAsia="en-US"/>
              </w:rPr>
              <w:t>NBN Tarım San. ve Tic. Ltd. Şti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ultandağı/AFYONKARAHİS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3-0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yaman_arm@hot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rrin DENİZ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ultandağı/AFYONKARAHİS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berrindeniz80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urtuluş İNNEC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ultandağı/AFYONKARAHİS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innecikurtulus@hot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Şule YALÇIN-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ultandağı/AFYONKARAHİS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sule.yalcin@tarimorman.gov.t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Şule YALÇIN-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ultandağı/AFYONKARAHİS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sule.yalcin@tarimorman.gov.t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ustafa KURT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ultandağı/AFYONKARAHİS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2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mertefesigorta03@hot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:ANTALY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10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ragro Madencilik Turizm Tarım San. ve Tic. Ltd. Şti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rkuteli/ANTALY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-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alil@oragro.com.tr</w:t>
              </w:r>
            </w:hyperlink>
            <w:r>
              <w:rPr/>
              <w:t xml:space="preserve"> </w:t>
            </w:r>
          </w:p>
          <w:p>
            <w:pPr>
              <w:pStyle w:val="TextBody"/>
              <w:spacing w:lineRule="auto" w:line="254"/>
              <w:jc w:val="center"/>
              <w:rPr>
                <w:szCs w:val="24"/>
                <w:highlight w:val="yellow"/>
                <w:lang w:eastAsia="en-US"/>
              </w:rPr>
            </w:pPr>
            <w:hyperlink r:id="rId3">
              <w:r>
                <w:rPr>
                  <w:rStyle w:val="InternetLink"/>
                  <w:sz w:val="20"/>
                </w:rPr>
                <w:t>suzan@oragro.com.tr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highlight w:val="yellow"/>
                <w:lang w:eastAsia="en-US"/>
              </w:rPr>
            </w:r>
          </w:p>
        </w:tc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İL:BALIKESİ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highlight w:val="yellow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1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AEP Anadolu Etap Penkon Gıda ve Tarım Ür. San. Tic. A.Ş.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Gönen/BALIKESİ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-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info@anadoluetap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İL:BURS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2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Lİ GÜR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Yenişehir/BUR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-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 w:val="20"/>
              </w:rPr>
              <w:t>cihan@hatipoglutarim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color w:val="FF0000"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İL:ÇANAKKAL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3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lara Tarım Ürünleri San. ve Tic. A.Ş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ayramiç/ÇANAKK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-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mturkoglu@alaraagri.com</w:t>
              </w:r>
            </w:hyperlink>
          </w:p>
          <w:p>
            <w:pPr>
              <w:pStyle w:val="TextBody"/>
              <w:spacing w:lineRule="auto" w:line="254"/>
              <w:jc w:val="center"/>
              <w:rPr>
                <w:szCs w:val="24"/>
                <w:highlight w:val="yellow"/>
                <w:lang w:eastAsia="en-US"/>
              </w:rPr>
            </w:pPr>
            <w:r>
              <w:rPr>
                <w:sz w:val="20"/>
              </w:rPr>
              <w:t>cemil@alaraagri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İL:DENİZLİ   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4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ia Frucht Gıda Loj.ve Dış Tic.Ltd.Şti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klan/DENİZL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0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ia@piafrucht.com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5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evfik YELEK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onaz/DENİZL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0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canlarfruit.com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6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kir ENLİ-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avas/DENİZL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1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canlarfruit.com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7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kir ENLİ-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avas/DENİZL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1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canlarfruit.com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8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irlik Meyvecilik A.Ş.-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avas/DENİZL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1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canlarfruit.com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9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irlik Meyvecilik A.Ş.-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avas/DENİZL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1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canlarfruit.com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0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urat AKKUŞ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onaz/DENİZL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2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canlarfruit.com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1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uhammet SARIYAVRU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onaz/DENİZL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28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canlarfruit.com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2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szCs w:val="24"/>
                <w:lang w:eastAsia="en-US"/>
              </w:rPr>
              <w:t>Hasan KARAKAYA 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onaz/DENİZL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29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canlarfruit.com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3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Hasan KARAKAYA 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onaz/DENİZL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3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canlarfruit.com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4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man DOLAŞIK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onaz/DENİZL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3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canlarfruit.com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5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Yusuf ÖZTÜRK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onaz/DENİZL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32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canlarfruit.com</w:t>
            </w:r>
          </w:p>
        </w:tc>
      </w:tr>
      <w:tr>
        <w:trPr>
          <w:trHeight w:val="32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İL:ESKİŞEHİ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6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lang w:eastAsia="en-US"/>
              </w:rPr>
              <w:t>Alara Tarım Ürünleri San. ve Tic. A.Ş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ihalıççık/ESKİŞEHİ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-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/>
              <w:t>info@alaraagri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İL:ISPAR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7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ennet ERDOĞA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ğirdir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0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dogan_cennet@hot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28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urat ERBAY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nirkent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0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dogan_cennet@hot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29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kir SAĞLAM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ğirdir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0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dogan_cennet@hot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30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Zeki ERDOĞA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eçi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0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kii32@icloud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31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öklü Tarım Nakliye Petrol Ürn.Gıda San. ve Tic. Ltd. Şti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ğirdir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0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lutarim32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32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hmet TOMBURLAK 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33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amazan ÇELEB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nirkent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zancelebi4011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34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li KALAY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nirkent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ra@hirafood.com.t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35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hmet Rifat ÖRMEC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nirkent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2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metormeci@yahoo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36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olat AKAN 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nirkent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2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ra@hirafood.com.t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37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Ömer ÇOPUR 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3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38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Hülya AKAR 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3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koczirai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39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.Tahir YAZGAN 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3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40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.Yıldırım ANI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3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hmetyildirimanil@hot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41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Yılmaz ERDOĞA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4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dogan_cennet@hot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42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elim KİRİŞ 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43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oner ERBAY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ğirdir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4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dogan_cennet@hot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44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ustafa KORKMAZ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ğirdir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4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45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Yaşar ŞENOL 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nirkent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dogan_cennet@hot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46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Şencan TORTOP 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nirkent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koczirai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47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Ercan AY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nirkent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6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koczirai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48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em SEZE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nirkent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6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koczirai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49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man Zeki TAŞPINA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6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nfo@koczirai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50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hmet TOMBURLAK 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51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olat AKAN 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nirkent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ra@hirafood.com.t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52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Ömer ÇOPUR 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7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53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Ömer ÇOPUR 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54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Ömer ÇOPUR 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7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55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Hülya AKAR 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7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nfo@koczirai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56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.Tahir YAZGAN 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7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57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elim KİRİŞ 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7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58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elim KİRİŞ 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7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59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elim KİRİŞ 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7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60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Yaşar ŞENOL 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nirkent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7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dogan_cennet@hot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61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Şencan TORTOP 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nirkent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8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koczirai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62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eyhun COŞKU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nirkent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8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ra@hirafood.com.t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63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İsmail Hamdi ÖRMEC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nirkent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hamdiormeci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64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Nadir ÇOPU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65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ehmet TUNA 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66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ehmet TUNA 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8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67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ehmet Recep AKTURAN 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8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68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ehmet Recep AKTURAN 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8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69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ehmet ÖZER 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8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70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ehmet ÖZER 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8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71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hmet Oğuz ÇOPUR 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9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72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hmet Oğuz ÇOPUR 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9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73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emal GÜLDAL 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74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emal GÜLDAL 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9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75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emal GÜLDAL 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9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b/>
                <w:szCs w:val="24"/>
                <w:lang w:eastAsia="en-US"/>
              </w:rPr>
              <w:t>76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emal GÜLDAL 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uborlu/ISPAR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9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rd0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İL:İZMİ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77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arabudak Tarım ve Hayvancılık San. Tic. A.Ş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ergama/İZMİ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-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/>
              <w:t>mehmet@karabudaktarim.gov.t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İL:KONY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78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szCs w:val="24"/>
                <w:lang w:eastAsia="en-US"/>
              </w:rPr>
              <w:t>KADİR BAŞ -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im/Kony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-0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ir.bas@pwc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79-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Zeki ÜN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im/Kony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-0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.caferunal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0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amil KÜÇÜK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im/Kony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-0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cuk_5000@hot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1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/>
            </w:pPr>
            <w:r>
              <w:rPr>
                <w:szCs w:val="24"/>
                <w:lang w:eastAsia="en-US"/>
              </w:rPr>
              <w:t>İbrahim KÜÇÜK -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dim/Kony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-0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an42@hot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2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İbrahim KÜÇÜK -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</w:rPr>
              <w:t>Hadim/Kony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-0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an42@hot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3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Hanifi FİLİZFİDA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kşehir/Kony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-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fa@canlarfruit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4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Ömer ASTAR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şehir/Kony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-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fa@canlarfruit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5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rif  ASTAR -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şehir/Kony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-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fa@canlarfruit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6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rif  ASTAR -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şehir/Kony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-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fa@canlarfruit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7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rif  ASTAR -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şehir/Kony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-2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fa@canlarfruit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8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adir BAŞ -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im/KONY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-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ir.bas@pwc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9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hmet ÇELİK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im/KONY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-4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metcelik1962@icloud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90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hmet GÖMLEKSİZ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im/KONY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-4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biridris.42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91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İsa ERDOĞA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yşehir/KONY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-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dogan_isa@hot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İL:MANİS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92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A Grup Besi ve Tarım Ürünleri San. Tic. A.Ş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alihli/MANİ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-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zegoktaş@aagruptarim.com.t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93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uat Okan AYDI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ula/MANİ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-0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an.aydin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94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Eba Tarım Hayvancılık Gıda San.ve Tic.A.Ş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öprübaşı/MANİ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-0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emanet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95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Natura Tarım Ürünleri San. ve Tic. A.Ş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öprübaşı/MANİ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-0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hurcakmazel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96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rki Kiraz ve Tarım Ürünleri San. ve Tic.A.Ş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ördes/MANİ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-0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met.demirarslan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97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mza KARAYE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urgutlu/MANİ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-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lu737@g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98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VB  Tarım ve Hayvancılık San.ve Tic. Ltd. Şti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öprübaşı/MANİ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-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ihbalta@yahoo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İL:NİĞD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99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bdülbaki GENÇAY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Ulukışla/NİĞD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-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  <w:lang w:eastAsia="en-US"/>
              </w:rPr>
            </w:pPr>
            <w:r>
              <w:rPr/>
              <w:t>bakigencay51100@hotmail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00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aklıbahçe Canlı Hayvancılık Tarım Gıda San. ve Tic.A.Ş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Ulukışla/NİĞD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-0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  <w:lang w:eastAsia="en-US"/>
              </w:rPr>
            </w:pPr>
            <w:r>
              <w:rPr/>
              <w:t>info@saklibahcetarim.com.t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İL:YOZGA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01-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Cs w:val="24"/>
                <w:highlight w:val="cyan"/>
                <w:lang w:eastAsia="en-US"/>
              </w:rPr>
            </w:pPr>
            <w:r>
              <w:rPr>
                <w:szCs w:val="24"/>
                <w:lang w:eastAsia="en-US"/>
              </w:rPr>
              <w:t>Baharsun Enerji Tarım Hayvancılık İnş. San. ve Tic. A.Ş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adışehri/YOZG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-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/>
              <w:t>mehmetalieker@baharsun.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3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AltbilgiChar">
    <w:name w:val="Altbilgi Char"/>
    <w:qFormat/>
    <w:rPr>
      <w:rFonts w:eastAsia="SimSun;宋体"/>
    </w:rPr>
  </w:style>
  <w:style w:type="character" w:styleId="GvdeMetniChar">
    <w:name w:val="Gövde Metni Char"/>
    <w:qFormat/>
    <w:rPr>
      <w:rFonts w:eastAsia="SimSun;宋体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de-D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ar-SA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il@oragro.com.tr" TargetMode="External"/><Relationship Id="rId3" Type="http://schemas.openxmlformats.org/officeDocument/2006/relationships/hyperlink" Target="mailto:suzan@oragro.com.tr" TargetMode="External"/><Relationship Id="rId4" Type="http://schemas.openxmlformats.org/officeDocument/2006/relationships/hyperlink" Target="mailto:mturkoglu@alaraagri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9:00Z</dcterms:created>
  <dc:creator>mustafay</dc:creator>
  <dc:description/>
  <cp:keywords/>
  <dc:language>en-US</dc:language>
  <cp:lastModifiedBy>İPEK EYLÜL</cp:lastModifiedBy>
  <cp:lastPrinted>2018-06-08T11:10:00Z</cp:lastPrinted>
  <dcterms:modified xsi:type="dcterms:W3CDTF">2021-06-15T14:42:00Z</dcterms:modified>
  <cp:revision>109</cp:revision>
  <dc:subject/>
  <dc:title>SAYI</dc:title>
</cp:coreProperties>
</file>