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283</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1. Malezya İşadamı Heyeti</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Narenciye İhalesi</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3. AB 2014 Yılı Ortak Gümrük Tarifesi</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4. AB/Anti-Damping Soruşturma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nel Sekreter</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11/11/2013 </w:t>
        <w:tab/>
        <w:t xml:space="preserve">Uzman Yrd. </w:t>
        <w:tab/>
        <w:t>C.SOYSAL</w:t>
      </w:r>
    </w:p>
    <w:p>
      <w:pPr>
        <w:pStyle w:val="Normal"/>
        <w:autoSpaceDE w:val="false"/>
        <w:jc w:val="both"/>
        <w:rPr/>
      </w:pPr>
      <w:r>
        <w:rPr>
          <w:rFonts w:cs="Times New Roman;Times New Roman" w:ascii="Times New Roman;Times New Roman" w:hAnsi="Times New Roman;Times New Roman"/>
          <w:szCs w:val="24"/>
        </w:rPr>
        <w:t>11/11/2013</w:t>
        <w:tab/>
        <w:t>Ş.Müd.</w:t>
        <w:tab/>
        <w:tab/>
        <w:t>A.YILMAZ</w:t>
      </w:r>
      <w:r>
        <w:br w:type="page"/>
      </w:r>
    </w:p>
    <w:p>
      <w:pPr>
        <w:pStyle w:val="Default"/>
        <w:jc w:val="both"/>
        <w:rPr>
          <w:rFonts w:ascii="Times New Roman;Times New Roman" w:hAnsi="Times New Roman;Times New Roman" w:cs="Times New Roman;Times New Roman"/>
          <w:szCs w:val="24"/>
        </w:rPr>
      </w:pPr>
      <w:r>
        <w:rPr>
          <w:rFonts w:cs="Times New Roman;Times New Roman"/>
          <w:szCs w:val="24"/>
        </w:rPr>
      </w:r>
    </w:p>
    <w:p>
      <w:pPr>
        <w:pStyle w:val="Default"/>
        <w:jc w:val="both"/>
        <w:rPr>
          <w:b/>
          <w:b/>
          <w:u w:val="single"/>
        </w:rPr>
      </w:pPr>
      <w:r>
        <w:rPr>
          <w:b/>
          <w:u w:val="single"/>
        </w:rPr>
        <w:t>MALEZYA İŞADAMI HEYETİ</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ürkiye İhracatçılar Meclisi Genel Sekreterliği’nden alınan bir yazıda Meclisleri organizasyonu ve THY işbirliği ile 9-11 Aralık 2013 tarihleri arasında Malezya’ya yönelik işadamı heyeti düzenleneceği, başkent Kuala Lumpur şehrini kapsayacak söz konusu organizasyonda iş gezilerinin yanı sıra her iki ülke girişimcilerini buluşturan iş görüşmeleri gerçekleştirileceği belirtilmiştir.</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azıda, Malezya’nın ekonomik açıdan güçlü bir ülke olduğu, bu ülkede pazar payımızı arttırılması amacını taşıyan söz konusu heyete Elektronik Entegre Devreleri, Transformatör, Makine ve Cihazları, Gemi, Halı, Gıda (Un, Bakliyat ve Kabuklu Yemiş vb.), Yaprak Tütün, Cam ve Cam Eşya, Çimento, Mermer, Bor ve Boratlar sektörleri ile ilgili uluslararası standartlara uygun ürünleri imal ve ihraç eden firmaların katılımlarının yararlı olacağı belirtilmiştir.</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szCs w:val="24"/>
        </w:rPr>
        <w:t xml:space="preserve">Bu çerçevede, azami 25 katılımcıdan oluşacak heyete katılmak isteyen firmaların, </w:t>
      </w:r>
      <w:hyperlink r:id="rId2">
        <w:r>
          <w:rPr>
            <w:rStyle w:val="InternetLink"/>
            <w:rFonts w:cs="Times New Roman;Times New Roman" w:ascii="Times New Roman;Times New Roman" w:hAnsi="Times New Roman;Times New Roman"/>
            <w:szCs w:val="24"/>
          </w:rPr>
          <w:t>http://goo.gl/3KZA3N</w:t>
        </w:r>
      </w:hyperlink>
      <w:r>
        <w:rPr>
          <w:rFonts w:cs="Times New Roman;Times New Roman" w:ascii="Times New Roman;Times New Roman" w:hAnsi="Times New Roman;Times New Roman"/>
          <w:szCs w:val="24"/>
        </w:rPr>
        <w:t xml:space="preserve"> adresindeki başvuru formunu eksiksiz doldurarak, en geç 22 Kasım 2013 Cuma günü mesai bitimine kadar başvuruda bulunmaları; organizasyon giderlerinin karşılanmasını teminen, Türkiye İhracatçılar Meclisi Vakıfbank Şirinevler Şubesi (Şube Kodu: 282), (IBAN No: TR93 0001 5001 5804 8000 9634 35), Avro hesabına 850.- Avro avans (iptal durumunda iadesiz) ödeme yapmaları gerekmektedir.(6131)</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NARENCİYE İHALESİ</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İGEM Dalaman Tarım İşletmesi Müdürlüğü’nden alınan bir yazıda, 2013 üretimi tahmini 3.160 ton Muhtelif Narenciye Satış İhalesinin 19.11.2013 Salı günü İşletmelerinde yapılacağı belirtilmiştir. İlahe şartnamesi ektedir.(617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Ek-1 TİGEM İhale Şartnamesi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AB 2014 YILI ORTAK GÜMRÜK TARİFESİ</w:t>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onomi Bakanlığı’nın bir yazısına atfen Türkiye İhracatçılar Meclisi’nden alınan bir yazıda, AB’nin Ortak Gümrük Tarifesine ilişkin 2658/87/EEC sayılı Konsey Tüzüğü’nün 1 sayılı ekini değiştiren ve 1 Ocak 2014 tarihinde yürürlüğe girecek 1001/2013/EU sayılı Komisyon Uygulama Yönetmeliği’nin AB Resmi Gazetesi’nin 31 Ekim 2013 tarihli ve L290 sayılı nüshasında yayımlandığı bildirilmiştir.(6181)</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k-2 AB Yönetmelik tam metin: </w:t>
      </w:r>
    </w:p>
    <w:p>
      <w:pPr>
        <w:pStyle w:val="Normal"/>
        <w:jc w:val="both"/>
        <w:rPr>
          <w:rFonts w:ascii="Times New Roman;Times New Roman" w:hAnsi="Times New Roman;Times New Roman" w:cs="Times New Roman;Times New Roman"/>
          <w:szCs w:val="24"/>
        </w:rPr>
      </w:pPr>
      <w:hyperlink r:id="rId3">
        <w:r>
          <w:rPr>
            <w:rStyle w:val="InternetLink"/>
            <w:rFonts w:cs="Times New Roman;Times New Roman" w:ascii="Times New Roman;Times New Roman" w:hAnsi="Times New Roman;Times New Roman"/>
            <w:szCs w:val="24"/>
          </w:rPr>
          <w:t>http://eur-lex.europa.eu/JOHtml.do?uri=OJ:L:2013:290:SOM:EN:HTML</w:t>
        </w:r>
      </w:hyperlink>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Web"/>
        <w:jc w:val="both"/>
        <w:rPr>
          <w:b/>
          <w:b/>
          <w:u w:val="single"/>
        </w:rPr>
      </w:pPr>
      <w:r>
        <w:rPr>
          <w:b/>
          <w:u w:val="single"/>
        </w:rPr>
        <w:t>AB/ANTİ-DAMPİNG SORUŞTURMASI</w:t>
      </w:r>
    </w:p>
    <w:p>
      <w:pPr>
        <w:pStyle w:val="NormalWeb"/>
        <w:jc w:val="both"/>
        <w:rPr/>
      </w:pPr>
      <w:r>
        <w:rPr/>
        <w:t>Ekonomi Bakanlığı'ndan alınan yazıda; Avrupa Birliği (AB) tarafından Çin Halk Cumhuriyeti (ÇHC) menşeli "Demir Çelikten Dikişsiz Tüp, Boru ve İçi Boş Profiller" (7304.19.90, 7304.29.90, 7304.39.98 ve 7304.59.99 GTİP'li) ürün grubu ithalatına karşı 16 Şubat 2013 tarihinde bir anti-damping soruşturması açılmasına karar verildiği ifade edilmektedir.</w:t>
      </w:r>
    </w:p>
    <w:p>
      <w:pPr>
        <w:pStyle w:val="NormalWeb"/>
        <w:jc w:val="both"/>
        <w:rPr/>
      </w:pPr>
      <w:r>
        <w:rPr/>
        <w:t>Söz konusu yazıda devamla, Ek'te bir örneği sunulan AB Resmi Gazetesi bildiriminde görüleceği üzere, mezkur soruşturmanın şikayetin geri çekilmesi nedeniyle AB Komisyonu tarafından sona erdirildiği ve dolasıyla bahse konu ÇHC menşeli ürünlerin AB pazarına herhangi bir önlem olmadan girmeye devam edebileceklerinden Bakanlıklarınca söz konusu ürünlerin AB'ye ihracatımızda bir rekabet dezavantajı yaşanabileceğinin mütalaa edildiği ifade edilmektedir. (6154)</w:t>
      </w:r>
    </w:p>
    <w:p>
      <w:pPr>
        <w:pStyle w:val="NormalWeb"/>
        <w:jc w:val="both"/>
        <w:rPr/>
      </w:pPr>
      <w:r>
        <w:rPr/>
        <w:t>Ek-3 AB/Anti-Damping Kara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4"/>
      <w:headerReference w:type="first" r:id="rId5"/>
      <w:footerReference w:type="default" r:id="rId6"/>
      <w:footerReference w:type="first" r:id="rId7"/>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
    <w:charset w:val="02"/>
    <w:family w:val="roman"/>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6E921*</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3575</w:t>
    </w:r>
    <w:r>
      <w:rPr>
        <w:bCs/>
      </w:rPr>
      <w:t xml:space="preserve">                                                                   </w:t>
    </w:r>
    <w:r>
      <w:rPr/>
      <w:t xml:space="preserve">                      11/11/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b/>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Calibri" w:hAnsi="Calibri;Calibri" w:cs="Calibri;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Calibri" w:hAnsi="Calibri;Calibri" w:cs="Calibri;Calibri"/>
      <w:bCs w:val="false"/>
      <w:sz w:val="22"/>
      <w:szCs w:val="22"/>
      <w:lang w:val="de-DE"/>
    </w:rPr>
  </w:style>
  <w:style w:type="paragraph" w:styleId="Footnote">
    <w:name w:val="Footnote Text"/>
    <w:basedOn w:val="Normal"/>
    <w:pPr/>
    <w:rPr>
      <w:rFonts w:ascii="Calibri;Calibri" w:hAnsi="Calibri;Calibri" w:cs="Calibri;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3KZA3N" TargetMode="External"/><Relationship Id="rId3" Type="http://schemas.openxmlformats.org/officeDocument/2006/relationships/hyperlink" Target="http://eur-lex.europa.eu/JOHtml.do?uri=OJ:L:2013:290:SOM: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7:00Z</dcterms:created>
  <dc:creator>tosunn</dc:creator>
  <dc:description/>
  <cp:keywords/>
  <dc:language>en-US</dc:language>
  <cp:lastModifiedBy>soysalc</cp:lastModifiedBy>
  <cp:lastPrinted>2013-11-11T14:48:00Z</cp:lastPrinted>
  <dcterms:modified xsi:type="dcterms:W3CDTF">2013-11-11T12:49:00Z</dcterms:modified>
  <cp:revision>7</cp:revision>
  <dc:subject/>
  <dc:title>T</dc:title>
</cp:coreProperties>
</file>