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ANTALYA İHRACATÇILAR BİRLİĞİ ÜYELERİN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ÖZEL SİRKÜLER 2014/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Sayın Üyemiz</w:t>
      </w:r>
      <w:r>
        <w:rPr>
          <w:rFonts w:cs="Times New Roman" w:ascii="Times New Roman" w:hAnsi="Times New Roman"/>
          <w:bCs w:val="false"/>
          <w:i/>
          <w:color w:val="000000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İhracatçı firmaların danışman ziraat mühendislerine, Antalya Zirai Karantina Müdürlüğü tarafından </w:t>
      </w:r>
      <w:r>
        <w:rPr>
          <w:rFonts w:cs="Times New Roman" w:ascii="Times New Roman" w:hAnsi="Times New Roman"/>
          <w:b/>
          <w:sz w:val="22"/>
          <w:szCs w:val="22"/>
        </w:rPr>
        <w:t>20 Ocak 2014 Pazartesi günü saat 10.00’da, Genel Sekreterliğimiz toplantı salonund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ürünlerin bildirime konu olan organizmalar yönüyle kontrolü ve ürün hazırlama</w:t>
      </w:r>
      <w:r>
        <w:rPr>
          <w:rFonts w:cs="Times New Roman" w:ascii="Times New Roman" w:hAnsi="Times New Roman"/>
          <w:sz w:val="22"/>
          <w:szCs w:val="22"/>
        </w:rPr>
        <w:t xml:space="preserve"> konusunda eğitim verilecektir. Antalya Zirai Karantina Müdürlüğü’nden konu ile ilgili alınan yazıda ise danışman ziraat mühendislerinin eğitimlere katılmaması halinde firmaların ürün kontrollerinin yapılmayacağı bildirilmektedi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Bilgilerini ve söz konusu eğitime katılımlarını rica ederim</w:t>
      </w:r>
      <w:r>
        <w:rPr>
          <w:rFonts w:cs="TimesNewRomanPSMT;Arial" w:ascii="TimesNewRomanPSMT;Arial" w:hAnsi="TimesNewRomanPSMT;Arial"/>
          <w:bCs w:val="false"/>
          <w:sz w:val="22"/>
          <w:szCs w:val="22"/>
        </w:rPr>
        <w:t>.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Cs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autoSpaceDE w:val="false"/>
        <w:ind w:left="4248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>Fisun EVRENSEVDİ PEKTAŞ</w:t>
      </w:r>
    </w:p>
    <w:p>
      <w:pPr>
        <w:pStyle w:val="Normal"/>
        <w:autoSpaceDE w:val="false"/>
        <w:ind w:left="4248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 xml:space="preserve">        Genel Sekrete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NewRomanPSMT">
    <w:altName w:val="Arial"/>
    <w:charset w:val="00"/>
    <w:family w:val="swiss"/>
    <w:pitch w:val="default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Antalya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Can SOYSAL - Uzman Yardımcısı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Telefon: (0242) 311 80 00 (PBX)   Fax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 xml:space="preserve">E-posta: aib@aib.gov.tr Elektronik Ağ: </w:t>
          </w:r>
          <w:hyperlink r:id="rId1">
            <w:r>
              <w:rPr>
                <w:rStyle w:val="InternetLink"/>
                <w:b/>
              </w:rPr>
              <w:t>http://www.aib.gov.tr</w:t>
            </w:r>
          </w:hyperlink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/>
      <w:tc>
        <w:tcPr>
          <w:tcW w:w="2551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800735" cy="1258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9" r="-1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1258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1485900" cy="11055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5" r="-1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ANTALYA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733425" cy="8763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TİM.AİB.GSK.ARGE.2014/95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15/01/2014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RF Yaş Meyve Sebze İhracatı Danışman Mühendis Eğitimi</w:t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858000</wp:posOffset>
              </wp:positionV>
              <wp:extent cx="5715000" cy="1270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sz w:val="1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18"/>
                            </w:rPr>
                            <w:t>15.01.2014     Uzman Yardımcısı         Can SOYSAL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sz w:val="1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18"/>
                            </w:rPr>
                            <w:t>15.01.2014     Şube Müdürü              Anıl YILMAZ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sz w:val="1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0pt;mso-wrap-distance-left:9.05pt;mso-wrap-distance-right:9.05pt;mso-wrap-distance-top:0pt;mso-wrap-distance-bottom:0pt;margin-top:54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urier New" w:hAnsi="Courier New" w:cs="Courier New"/>
                        <w:sz w:val="18"/>
                      </w:rPr>
                    </w:pPr>
                    <w:r>
                      <w:rPr>
                        <w:rFonts w:cs="Courier New" w:ascii="Courier New" w:hAnsi="Courier New"/>
                        <w:sz w:val="18"/>
                      </w:rPr>
                      <w:t>15.01.2014     Uzman Yardımcısı         Can SOYSAL</w:t>
                    </w:r>
                  </w:p>
                  <w:p>
                    <w:pPr>
                      <w:pStyle w:val="Normal"/>
                      <w:rPr>
                        <w:rFonts w:ascii="Courier New" w:hAnsi="Courier New" w:cs="Courier New"/>
                        <w:sz w:val="18"/>
                      </w:rPr>
                    </w:pPr>
                    <w:r>
                      <w:rPr>
                        <w:rFonts w:cs="Courier New" w:ascii="Courier New" w:hAnsi="Courier New"/>
                        <w:sz w:val="18"/>
                      </w:rPr>
                      <w:t>15.01.2014     Şube Müdürü              Anıl YILMAZ</w:t>
                    </w:r>
                  </w:p>
                  <w:p>
                    <w:pPr>
                      <w:pStyle w:val="Normal"/>
                      <w:rPr>
                        <w:rFonts w:ascii="Courier New" w:hAnsi="Courier New" w:cs="Courier New"/>
                        <w:sz w:val="18"/>
                      </w:rPr>
                    </w:pPr>
                    <w:r>
                      <w:rPr>
                        <w:rFonts w:cs="Courier New" w:ascii="Courier New" w:hAnsi="Courier New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 w:val="false"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 w:val="false"/>
      <w:szCs w:val="26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Char1">
    <w:name w:val=" Char Char1"/>
    <w:qFormat/>
    <w:rPr>
      <w:sz w:val="24"/>
      <w:szCs w:val="24"/>
      <w:lang w:val="tr-TR" w:bidi="ar-SA"/>
    </w:rPr>
  </w:style>
  <w:style w:type="character" w:styleId="CharChar">
    <w:name w:val=" Char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ib.gov.t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59:00Z</dcterms:created>
  <dc:creator>Chronicle</dc:creator>
  <dc:description/>
  <cp:keywords/>
  <dc:language>en-US</dc:language>
  <cp:lastModifiedBy>Antalya İhracatçı Birlikleri</cp:lastModifiedBy>
  <cp:lastPrinted>2014-01-15T15:53:00Z</cp:lastPrinted>
  <dcterms:modified xsi:type="dcterms:W3CDTF">2014-01-15T14:59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