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0" w:after="0"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27940</wp:posOffset>
                </wp:positionV>
                <wp:extent cx="6486525" cy="544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  <w:t>ULUSLARARASI ANLAŞMAZLIKLARIN ÇÖZÜMÜ, TAHK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  <w:t>İ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  <w:t>M VE SÖZLEŞMELER SEMİNE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Katılım For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" w:hAnsi="Gotham Light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" w:hAnsi="Gotham Light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Firma İsmi                     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" w:hAnsi="Gotham Light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>Temsilci İsmi / Ünvanı   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" w:hAnsi="Gotham Light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>Faaliyet Alanı                 :</w:t>
                              <w:br/>
                              <w:t>Telefon / Faks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i/>
                                <w:sz w:val="20"/>
                                <w:szCs w:val="20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rFonts w:cs="Arial" w:ascii="Gotham Light" w:hAnsi="Gotham Light"/>
                                <w:i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" w:hAnsi="Gotham Light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-mail                             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t>istediği firma:i Odası Başkanı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" w:hAnsi="Gotham Light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rFonts w:cs="Arial" w:ascii="Gotham Light" w:hAnsi="Gotham Light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" w:hAnsi="Gotham Light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otham Light" w:ascii="Gotham Light" w:hAnsi="Gotham Light"/>
                                <w:sz w:val="20"/>
                                <w:szCs w:val="20"/>
                                <w:lang w:val="tr-TR"/>
                              </w:rPr>
                              <w:t xml:space="preserve">Katılım formunu doldurup </w:t>
                            </w:r>
                            <w:r>
                              <w:rPr>
                                <w:rFonts w:cs="Gotham Light" w:ascii="Gotham Light" w:hAnsi="Gotham Light"/>
                                <w:b/>
                                <w:sz w:val="20"/>
                                <w:szCs w:val="20"/>
                                <w:u w:val="single"/>
                                <w:lang w:val="tr-TR"/>
                              </w:rPr>
                              <w:t>en geç 12 Kasım 2014 Çarşamba günü mesai bitimine kadar</w:t>
                            </w:r>
                            <w:r>
                              <w:rPr>
                                <w:rFonts w:cs="Gotham Light" w:ascii="Gotham Light" w:hAnsi="Gotham Light"/>
                                <w:sz w:val="20"/>
                                <w:szCs w:val="20"/>
                                <w:lang w:val="tr-TR"/>
                              </w:rPr>
                              <w:t xml:space="preserve"> aşağıdaki faks numarasına veya e-mail adresine göndermenizi rica ederi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" w:hAnsi="Gotham Light" w:cs="Gotham Light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" w:ascii="Gotham Light" w:hAnsi="Gotham Light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" w:ascii="Gotham Light" w:hAnsi="Gotham Light"/>
                                <w:sz w:val="20"/>
                                <w:szCs w:val="20"/>
                                <w:lang w:val="tr-TR"/>
                              </w:rPr>
                              <w:t>Formu doldurup önceden kayıt yaptırmanız önem arz etmektedir.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LCV          : ATSO AB ve Dış İlişkiler Müdü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İlgili Kişi</w:t>
                              <w:tab/>
                              <w:t xml:space="preserve"> : Arife Ü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  <w:t>E-mail</w:t>
                              <w:tab/>
                              <w:tab/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otham Light" w:hAnsi="Gotham Light"/>
                                  <w:b/>
                                  <w:sz w:val="20"/>
                                  <w:szCs w:val="20"/>
                                  <w:lang w:val="tr-TR"/>
                                </w:rPr>
                                <w:t>aunal@atso.org.tr</w:t>
                              </w:r>
                            </w:hyperlink>
                            <w:r>
                              <w:rPr>
                                <w:rFonts w:cs="Arial" w:ascii="Gotham Light" w:hAnsi="Gotham Light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Telefon</w:t>
                              <w:tab/>
                              <w:t xml:space="preserve"> : 0-242-314 37 7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Faks</w:t>
                              <w:tab/>
                              <w:t xml:space="preserve"> </w:t>
                              <w:tab/>
                              <w:t xml:space="preserve"> : 0-242-314 37 52-314 37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tLeast" w:line="240"/>
                              <w:rPr>
                                <w:rFonts w:ascii="Gotham Light" w:hAnsi="Gotham Light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28.6pt;mso-wrap-distance-left:0pt;mso-wrap-distance-right:7.05pt;mso-wrap-distance-top:0pt;mso-wrap-distance-bottom:0pt;margin-top:-2.2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  <w:t>ULUSLARARASI ANLAŞMAZLIKLARIN ÇÖZÜMÜ, TAHK</w:t>
                      </w: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  <w:t>İ</w:t>
                      </w: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  <w:t>M VE SÖZLEŞMELER SEMİNERİ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 w:eastAsia="en-US"/>
                        </w:rPr>
                        <w:t>Katılım Formu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" w:hAnsi="Gotham Light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" w:hAnsi="Gotham Light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 xml:space="preserve">Firma İsmi                      :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" w:hAnsi="Gotham Light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>Temsilci İsmi / Ünvanı    :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" w:hAnsi="Gotham Light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>Faaliyet Alanı                 :</w:t>
                        <w:br/>
                        <w:t>Telefon / Faks</w:t>
                      </w:r>
                      <w:r>
                        <w:rPr>
                          <w:rFonts w:cs="Arial" w:ascii="Gotham Light" w:hAnsi="Gotham Light"/>
                          <w:b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Gotham Light" w:hAnsi="Gotham Light"/>
                          <w:b/>
                          <w:i/>
                          <w:sz w:val="20"/>
                          <w:szCs w:val="20"/>
                          <w:lang w:val="tr-TR"/>
                        </w:rPr>
                        <w:t>:</w:t>
                      </w:r>
                      <w:r>
                        <w:rPr>
                          <w:rFonts w:cs="Arial" w:ascii="Gotham Light" w:hAnsi="Gotham Light"/>
                          <w:i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" w:hAnsi="Gotham Light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 xml:space="preserve">E-mail                             </w:t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t>istediği firma:i Odası Başkanı</w:t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" w:hAnsi="Gotham Light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>:</w:t>
                      </w:r>
                      <w:r>
                        <w:rPr>
                          <w:rFonts w:cs="Arial" w:ascii="Gotham Light" w:hAnsi="Gotham Light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" w:hAnsi="Gotham Light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otham Light" w:ascii="Gotham Light" w:hAnsi="Gotham Light"/>
                          <w:sz w:val="20"/>
                          <w:szCs w:val="20"/>
                          <w:lang w:val="tr-TR"/>
                        </w:rPr>
                        <w:t xml:space="preserve">Katılım formunu doldurup </w:t>
                      </w:r>
                      <w:r>
                        <w:rPr>
                          <w:rFonts w:cs="Gotham Light" w:ascii="Gotham Light" w:hAnsi="Gotham Light"/>
                          <w:b/>
                          <w:sz w:val="20"/>
                          <w:szCs w:val="20"/>
                          <w:u w:val="single"/>
                          <w:lang w:val="tr-TR"/>
                        </w:rPr>
                        <w:t>en geç 12 Kasım 2014 Çarşamba günü mesai bitimine kadar</w:t>
                      </w:r>
                      <w:r>
                        <w:rPr>
                          <w:rFonts w:cs="Gotham Light" w:ascii="Gotham Light" w:hAnsi="Gotham Light"/>
                          <w:sz w:val="20"/>
                          <w:szCs w:val="20"/>
                          <w:lang w:val="tr-TR"/>
                        </w:rPr>
                        <w:t xml:space="preserve"> aşağıdaki faks numarasına veya e-mail adresine göndermenizi rica ederiz.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" w:hAnsi="Gotham Light" w:cs="Gotham Light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" w:ascii="Gotham Light" w:hAnsi="Gotham Light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" w:ascii="Gotham Light" w:hAnsi="Gotham Light"/>
                          <w:sz w:val="20"/>
                          <w:szCs w:val="20"/>
                          <w:lang w:val="tr-TR"/>
                        </w:rPr>
                        <w:t>Formu doldurup önceden kayıt yaptırmanız önem arz etmektedir.</w:t>
                      </w: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LCV          : ATSO AB ve Dış İlişkiler Müdü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İlgili Kişi</w:t>
                        <w:tab/>
                        <w:t xml:space="preserve"> : Arife Ünal </w:t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  <w:t>E-mail</w:t>
                        <w:tab/>
                        <w:tab/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rFonts w:cs="Arial" w:ascii="Gotham Light" w:hAnsi="Gotham Light"/>
                            <w:b/>
                            <w:sz w:val="20"/>
                            <w:szCs w:val="20"/>
                            <w:lang w:val="tr-TR"/>
                          </w:rPr>
                          <w:t>aunal@atso.org.tr</w:t>
                        </w:r>
                      </w:hyperlink>
                      <w:r>
                        <w:rPr>
                          <w:rFonts w:cs="Arial" w:ascii="Gotham Light" w:hAnsi="Gotham Light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Telefon</w:t>
                        <w:tab/>
                        <w:t xml:space="preserve"> : 0-242-314 37 77 </w:t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Faks</w:t>
                        <w:tab/>
                        <w:t xml:space="preserve"> </w:t>
                        <w:tab/>
                        <w:t xml:space="preserve"> : 0-242-314 37 52-314 37 38</w:t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tLeast" w:line="240"/>
                        <w:rPr>
                          <w:rFonts w:ascii="Gotham Light" w:hAnsi="Gotham Light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130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tLeast" w:line="240"/>
                              <w:rPr>
                                <w:rFonts w:ascii="Gotham Light" w:hAnsi="Gotham Light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" w:hAnsi="Gotham Light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tLeast" w:line="240"/>
                        <w:rPr>
                          <w:rFonts w:ascii="Gotham Light" w:hAnsi="Gotham Light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" w:hAnsi="Gotham Light"/>
                          <w:b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91" w:right="680" w:gutter="0" w:header="709" w:top="2693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Gotham Light">
    <w:charset w:val="00"/>
    <w:family w:val="moder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" w:ascii="Gotham Light" w:hAnsi="Gotham Light"/>
        <w:sz w:val="16"/>
        <w:szCs w:val="16"/>
        <w:lang w:val="tr-TR"/>
      </w:rPr>
      <w:t>KPR10-F08</w:t>
    </w:r>
  </w:p>
  <w:p>
    <w:pPr>
      <w:pStyle w:val="Footer"/>
      <w:rPr>
        <w:rFonts w:ascii="Gotham Light" w:hAnsi="Gotham Light" w:cs="Gotham Light"/>
        <w:sz w:val="16"/>
        <w:szCs w:val="16"/>
        <w:lang w:val="tr-TR"/>
      </w:rPr>
    </w:pPr>
    <w:r>
      <w:rPr>
        <w:rFonts w:cs="Gotham Light" w:ascii="Gotham Light" w:hAnsi="Gotham Light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685</wp:posOffset>
          </wp:positionH>
          <wp:positionV relativeFrom="paragraph">
            <wp:posOffset>-69215</wp:posOffset>
          </wp:positionV>
          <wp:extent cx="683895" cy="847725"/>
          <wp:effectExtent l="0" t="0" r="0" b="0"/>
          <wp:wrapNone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65975</wp:posOffset>
              </wp:positionH>
              <wp:positionV relativeFrom="page">
                <wp:posOffset>543560</wp:posOffset>
              </wp:positionV>
              <wp:extent cx="635" cy="4308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504.7pt;margin-top:7.35pt;width:0pt;height:0pt;mso-position-horizontal-relative:page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93340</wp:posOffset>
          </wp:positionH>
          <wp:positionV relativeFrom="margin">
            <wp:posOffset>-1811020</wp:posOffset>
          </wp:positionV>
          <wp:extent cx="4222115" cy="2270760"/>
          <wp:effectExtent l="0" t="0" r="0" b="0"/>
          <wp:wrapNone/>
          <wp:docPr id="5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227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al@atso.org.tr" TargetMode="External"/><Relationship Id="rId3" Type="http://schemas.openxmlformats.org/officeDocument/2006/relationships/hyperlink" Target="mailto:aunal@atso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0:00Z</dcterms:created>
  <dc:creator>Kunt Hepyucel</dc:creator>
  <dc:description/>
  <dc:language>en-US</dc:language>
  <cp:lastModifiedBy>Arife Ünal</cp:lastModifiedBy>
  <cp:lastPrinted>2014-02-12T10:11:00Z</cp:lastPrinted>
  <dcterms:modified xsi:type="dcterms:W3CDTF">2014-11-06T13:10:00Z</dcterms:modified>
  <cp:revision>2</cp:revision>
  <dc:subject/>
  <dc:title/>
</cp:coreProperties>
</file>