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2014 /2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Sayın Üyemiz,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Ekonomi Bakanlığından alınan bir yazıda, İktisadi İşbirliği ve Kalkınma Teşkilatı Uluslararası Sebze ve Meyve Şeması 73’üncü toplantısının 9-11 Aralık 2014 tarihlerinde Fransa’nın Paris kentinde tertip edileceği ifade ed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azında ayrıca, toplantı gündemi kapsamında ülkemizin üstlendiği raportörlük çerçevesinde hazırlanan “Taze İncir Standardı Açıklayıcı El kitabı” ile ticari kalite kontrollerine dair ilgili hususların ele alınmasının öngörüldüğü belirt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u çerçevede, bir örneği ekte yer alan el kitabına ilişkin görüşlerinizin ekte yer alan görüş formu doldurularak 27.11.2014 Perşembe 12.30’a kadar </w:t>
      </w:r>
      <w:hyperlink r:id="rId2">
        <w:r>
          <w:rPr>
            <w:rStyle w:val="InternetLink"/>
          </w:rPr>
          <w:t>sengokselo@baib.gov.tr</w:t>
        </w:r>
      </w:hyperlink>
      <w:r>
        <w:rPr/>
        <w:t xml:space="preserve"> adresine mail olarak yada 0242 3117900 numaralı fax numarasına iletilmes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>
          <w:bCs/>
        </w:rPr>
        <w:t xml:space="preserve">                           </w:t>
      </w:r>
      <w:r>
        <w:rPr>
          <w:bCs/>
        </w:rPr>
        <w:t>Fisun PEKTAŞ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</w:t>
      </w:r>
      <w:r>
        <w:rPr/>
        <w:t>Genel Sekre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18"/>
          <w:szCs w:val="18"/>
          <w:u w:val="single"/>
          <w:shd w:fill="FFFFFF" w:val="clear"/>
        </w:rPr>
      </w:pPr>
      <w:r>
        <w:rPr>
          <w:b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 xml:space="preserve">Ek1:Görüş Formu </w:t>
      </w:r>
    </w:p>
    <w:p>
      <w:pPr>
        <w:pStyle w:val="Normal"/>
        <w:jc w:val="both"/>
        <w:rPr/>
      </w:pPr>
      <w:r>
        <w:rPr/>
        <w:t>Ek2:Fresh Fig 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Özge ŞENGOKSEL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BAİB.GSK.ARGE.2014/3084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6/11/2014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OECD Sebze ve Meyve Şeması Hk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gokselo@b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0:00Z</dcterms:created>
  <dc:creator>Chronicle</dc:creator>
  <dc:description/>
  <dc:language>en-US</dc:language>
  <cp:lastModifiedBy>Özge ŞENGÖKSEL</cp:lastModifiedBy>
  <cp:lastPrinted>2014-06-26T16:14:00Z</cp:lastPrinted>
  <dcterms:modified xsi:type="dcterms:W3CDTF">2014-11-26T13:20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