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4/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Antalya Zirai Karantina Müdürlüğünden alınan 15/09/2014 tarihli yazıda; ülkemizden Rusya Federasyonu’na gerçekleşen yaş meyve sebze ürünleri ile kesme çiçekler ihracatında karantina ihlalleri nedeniyle alınan bildirimlerdeki artışın önlenmesi amacıyla mevcut uygulamalara ilave olarak Ek-1’deki ilave tedbirlerin uygulanacağı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yrıca, inspektörler tarafından gerçekleştirilen karantina kontrollerinde bütün aşamalarda etkin bir kontrolün sağlanması amacıyla hazırlanan kontrol formunun (Ek-2) düzenleneceği belirt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lgilerini önemle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Anıl YILMAZ</w:t>
      </w:r>
    </w:p>
    <w:p>
      <w:pPr>
        <w:pStyle w:val="Normal"/>
        <w:ind w:left="6480" w:hanging="0"/>
        <w:jc w:val="center"/>
        <w:rPr/>
      </w:pPr>
      <w:r>
        <w:rPr/>
        <w:t>Genel Sekre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ler: </w:t>
      </w:r>
    </w:p>
    <w:p>
      <w:pPr>
        <w:pStyle w:val="Normal"/>
        <w:numPr>
          <w:ilvl w:val="0"/>
          <w:numId w:val="2"/>
        </w:numPr>
        <w:rPr/>
      </w:pPr>
      <w:r>
        <w:rPr/>
        <w:t>İlave Tedbirler (1 Sayfa)</w:t>
      </w:r>
    </w:p>
    <w:p>
      <w:pPr>
        <w:pStyle w:val="Normal"/>
        <w:numPr>
          <w:ilvl w:val="0"/>
          <w:numId w:val="2"/>
        </w:numPr>
        <w:rPr/>
      </w:pPr>
      <w:r>
        <w:rPr/>
        <w:t>Kontrol Formu (1 Sayf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BAİB.GSK.ARGE.2014/2435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5/09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RF'ye İhracatta İlave Tedbirl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Chronicle</dc:creator>
  <dc:description/>
  <cp:keywords/>
  <dc:language>en-US</dc:language>
  <cp:lastModifiedBy>tosunn</cp:lastModifiedBy>
  <cp:lastPrinted>2014-06-26T16:14:00Z</cp:lastPrinted>
  <dcterms:modified xsi:type="dcterms:W3CDTF">2014-09-15T14:2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