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13" w:type="dxa"/>
        <w:tblLayout w:type="fixed"/>
        <w:tblCellMar>
          <w:top w:w="0" w:type="dxa"/>
          <w:left w:w="108" w:type="dxa"/>
          <w:bottom w:w="0" w:type="dxa"/>
          <w:right w:w="108" w:type="dxa"/>
        </w:tblCellMar>
      </w:tblPr>
      <w:tblGrid>
        <w:gridCol w:w="7563"/>
        <w:gridCol w:w="6"/>
        <w:gridCol w:w="7569"/>
      </w:tblGrid>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z w:val="24"/>
                <w:szCs w:val="24"/>
              </w:rPr>
              <w:t>ETİL ALKOL VE METANOLÜN ÜRETİMİ İLE İÇ VE DIŞ TİCARETİNE İLİŞKİN USUL VE ESASLAR HAKKINDA YÖNETMELİKTE</w:t>
              <w:br/>
              <w:t xml:space="preserve">DEĞİŞİKLİK YAPILMASINA DAİR YÖNETMELİK </w:t>
            </w:r>
            <w:r>
              <w:rPr>
                <w:rFonts w:cs="Times New Roman" w:ascii="Times New Roman" w:hAnsi="Times New Roman"/>
                <w:b/>
                <w:spacing w:val="-3"/>
                <w:sz w:val="24"/>
                <w:szCs w:val="24"/>
              </w:rPr>
              <w:t>TASLAĞI KARŞILAŞTIRMA CETVELİ</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120" w:after="120"/>
              <w:ind w:firstLine="567"/>
              <w:jc w:val="both"/>
              <w:rPr>
                <w:rFonts w:ascii="Times New Roman" w:hAnsi="Times New Roman" w:cs="Times New Roman"/>
                <w:b/>
                <w:b/>
                <w:color w:val="000000"/>
                <w:spacing w:val="-3"/>
                <w:sz w:val="24"/>
                <w:szCs w:val="24"/>
                <w:highlight w:val="yellow"/>
              </w:rPr>
            </w:pPr>
            <w:r>
              <w:rPr>
                <w:rFonts w:cs="Times New Roman" w:ascii="Times New Roman" w:hAnsi="Times New Roman"/>
                <w:b/>
                <w:color w:val="000000"/>
                <w:spacing w:val="-3"/>
                <w:sz w:val="24"/>
                <w:szCs w:val="24"/>
              </w:rPr>
              <w:t>Etil Alkol ve Metanolün Üretimi ile İç ve Dış Ticaretine İlişkin Usul ve Esaslar Hakkında Yönetmelik hükümleri ekonomik ve sosyal gelişmeler, yaşanan hukuki ihtilaflar gözönünde bulundurularak yeniden gözden geçirilmiş olup piyasa güvenliği ve takibinin daha etkin gerçekleştirilebilmesi için anılan Yönetmeliğin ilgili maddelerinde düzenlemeler yapılmıştır. Bu kapsamda;</w:t>
            </w:r>
          </w:p>
          <w:p>
            <w:pPr>
              <w:pStyle w:val="Normal"/>
              <w:suppressLineNumbers/>
              <w:spacing w:before="0" w:after="0"/>
              <w:jc w:val="both"/>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Bakanlığımızdan Üretim ve Faaliyet Uygunluk Belgesi almış tesislerdeki makine ve ekipmanın aynı firmaya ait bir tesiste kullanılmasında, üretim izni iptal edilen veya yenilenmeyen tesise yeniden üretim izni verilmesi ile bu tesisin devredilmek istenmesi halinde yeni teknoloji şartı aranmayacağı belirtilerek atıl kapasite oluşumunun önüne geçilmesi, </w:t>
            </w:r>
          </w:p>
          <w:p>
            <w:pPr>
              <w:pStyle w:val="Normal"/>
              <w:suppressLineNumbers/>
              <w:spacing w:before="0" w:after="0"/>
              <w:ind w:firstLine="567"/>
              <w:jc w:val="both"/>
              <w:rPr/>
            </w:pPr>
            <w:r>
              <w:rPr>
                <w:rFonts w:cs="Times New Roman" w:ascii="Times New Roman" w:hAnsi="Times New Roman"/>
                <w:b/>
                <w:spacing w:val="-3"/>
                <w:sz w:val="24"/>
                <w:szCs w:val="24"/>
              </w:rPr>
              <w:t>Etil alkol üretim tesislerinde hammadde girişinden itibaren üretim ve stok durumunun kontrol edilebilmesi amacıyla bu tesislerdeki  sayaçların, teknik özellikleri ile montajı yapılacak noktaların belirlenmesine ve Bakanlık bilişim sistemine entegrasyonuna ilişkin usul ve esasların Bakanlık tarafından belirlenmesi,</w:t>
            </w:r>
          </w:p>
          <w:p>
            <w:pPr>
              <w:pStyle w:val="Normal"/>
              <w:suppressLineNumbers/>
              <w:spacing w:before="120" w:after="120"/>
              <w:ind w:firstLine="567"/>
              <w:jc w:val="both"/>
              <w:rPr/>
            </w:pPr>
            <w:r>
              <w:rPr>
                <w:rFonts w:cs="Times New Roman" w:ascii="Times New Roman" w:hAnsi="Times New Roman"/>
                <w:b/>
                <w:color w:val="000000"/>
                <w:spacing w:val="-3"/>
                <w:sz w:val="24"/>
                <w:szCs w:val="24"/>
              </w:rPr>
              <w:t>Piyasa güvenliğinin sağlanması,  vergi kayıp ve kaçağının önlenmesi amacıyla, etil alkol üretimi ve ithalatı için başvuruda bulunan kişilerden i</w:t>
            </w:r>
            <w:r>
              <w:rPr>
                <w:rFonts w:eastAsia="Times New Roman" w:cs="Times New Roman" w:ascii="Times New Roman" w:hAnsi="Times New Roman"/>
                <w:b/>
                <w:bCs/>
                <w:color w:val="000000"/>
                <w:sz w:val="24"/>
                <w:szCs w:val="24"/>
                <w:lang w:eastAsia="tr-TR"/>
              </w:rPr>
              <w:t>lgili vergi daireleri ve Sosyal Güvenlik Kurumundan son bir ay içinde alınmış vadesi geçmiş vergi ve prim borcu bulunmadığına ilişkin belge istenilmesi,</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spacing w:val="-3"/>
                <w:sz w:val="24"/>
                <w:szCs w:val="24"/>
              </w:rPr>
              <w:t xml:space="preserve">Firmalar tarafından etil alkol ve metanol nakliyesi yapılacak araçların Bakanlığımıza bildirilmesi  zorunluluğu bulunmakla birlikte, </w:t>
            </w:r>
            <w:r>
              <w:rPr>
                <w:rFonts w:cs="Times New Roman" w:ascii="Times New Roman" w:hAnsi="Times New Roman"/>
                <w:b/>
                <w:color w:val="000000"/>
                <w:spacing w:val="-3"/>
                <w:sz w:val="24"/>
                <w:szCs w:val="24"/>
              </w:rPr>
              <w:t>bu araçlar haricinde  başka bir araçla sevkiyat yapılamayacağı hususuna açıkça yer verilmesi,</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til alkol ve metanol deposu açılmasının Bakanlık iznine bağlanması, buna ilişkin usul ve esasların Bakanlıkça belirleneceği belirtilerek değişen koşullara hızlı uyum sağlanması,</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bCs/>
                <w:color w:val="000000"/>
              </w:rPr>
              <w:t>Etil alkol ve metanolün satışı ile sevkiyat takibinin arz zinciri içerisinde elektronik ortamda yapılmasına ilişkin usul ve esasların Bakanlıkça belirlenmesi,</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İhtiyaçlar ve teknolojideki değişim ile birlikte ürün ve üretim yöntemlerindeki değişikliklere uyum sağlamak, doğrudan insan kullanımına sunulan ürünlerin üretilmesinde girdi olarak etil alkol kullanımının zorunlu olduğu durumlarda farklı sanayi dallarının taleplerinin karşılanabilmesi,</w:t>
            </w:r>
          </w:p>
          <w:p>
            <w:pPr>
              <w:pStyle w:val="Normal"/>
              <w:suppressLineNumbers/>
              <w:spacing w:before="0" w:after="0"/>
              <w:jc w:val="both"/>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b/>
                <w:spacing w:val="-3"/>
                <w:sz w:val="24"/>
                <w:szCs w:val="24"/>
              </w:rPr>
              <w:t xml:space="preserve">Ecza depolarıyla ilgili Sağlık Bakanlığınca yapılmakta olan mevzuat değişikliğine uyum ve  hayvan sağlığına ilişkin ihtiyaçların da beşeri ecza depoları üzerinden karşılanması ile karekod uygulamasının usul ve esaslarının  </w:t>
            </w:r>
            <w:r>
              <w:rPr>
                <w:rFonts w:cs="Times New Roman" w:ascii="Times New Roman" w:hAnsi="Times New Roman"/>
                <w:b/>
                <w:color w:val="000000"/>
                <w:spacing w:val="-3"/>
                <w:sz w:val="24"/>
                <w:szCs w:val="24"/>
              </w:rPr>
              <w:t>Bakanlıkça belirlenmesi,</w:t>
            </w:r>
          </w:p>
          <w:p>
            <w:pPr>
              <w:pStyle w:val="Normal"/>
              <w:suppressLineNumbers/>
              <w:spacing w:before="120" w:after="120"/>
              <w:jc w:val="both"/>
              <w:rPr>
                <w:rFonts w:ascii="Times New Roman" w:hAnsi="Times New Roman" w:cs="Times New Roman"/>
                <w:b/>
                <w:b/>
                <w:color w:val="000000"/>
                <w:spacing w:val="-3"/>
                <w:sz w:val="24"/>
                <w:szCs w:val="24"/>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Etil alkol üretim tesisi ile dağıtım uygunluk belgesini haiz ithalatçı firmanın  devri  Bakanlık iznine tabi olmakla birlikte, zaman içinde devir işlemlerinde yaşanan hukuki sorunlar ve devir işlemlerinin daha ayrıntılı düzenlenmesi ihtiyacı nedeniyle  devir işlemlerinin şartları, usul ve esaslarının detaylı bir şekilde belirlenmesi,</w:t>
            </w:r>
          </w:p>
          <w:p>
            <w:pPr>
              <w:pStyle w:val="Normal"/>
              <w:spacing w:before="0" w:after="0"/>
              <w:ind w:firstLine="567"/>
              <w:jc w:val="both"/>
              <w:rPr/>
            </w:pPr>
            <w:r>
              <w:rPr>
                <w:rFonts w:eastAsia="Times New Roman" w:cs="Times New Roman" w:ascii="Times New Roman" w:hAnsi="Times New Roman"/>
                <w:b/>
                <w:color w:val="9CC2E5"/>
                <w:spacing w:val="-3"/>
                <w:sz w:val="24"/>
                <w:szCs w:val="24"/>
              </w:rPr>
              <w:t xml:space="preserve"> </w:t>
            </w:r>
            <w:r>
              <w:rPr>
                <w:rFonts w:eastAsia="Times New Roman" w:cs="Times New Roman" w:ascii="Times New Roman" w:hAnsi="Times New Roman"/>
                <w:b/>
                <w:bCs/>
                <w:color w:val="000000"/>
                <w:sz w:val="24"/>
                <w:szCs w:val="24"/>
                <w:lang w:eastAsia="tr-TR"/>
              </w:rPr>
              <w:t xml:space="preserve">Etil alkol üretim tesisinin üretim ve faaliyet uygunluk belgesinin makine, ekipman, sayaç eksiklikleri nedeniyle iptali durumunda, eksikliklerin giderilmesi kaydıyla yeniden belge düzenlenmesinin sağlanarak iptale konu tesislerin hızlı bir şekilde ekonomiye kazandırılması, </w:t>
            </w:r>
          </w:p>
          <w:p>
            <w:pPr>
              <w:pStyle w:val="Normal"/>
              <w:spacing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dari bir yaptırım olarak belgesi iptal edilenlere ise belli bir süre geçtikten sonra tekrar üretim ve faaliyet izni alabilmeleri şeklinde düzenleme yapılarak  ilgili mevzuata aykırı fiilerin önlenmesi,</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ezai hükümleri düzenleyen 33 üncü maddede yer alan hükümlerin ilgili Kanun hükümlerinin tekrarı olması sebebiyle maddenin sadeleştirilmesi ve 4733 Sayılı Kanunun 8 inci maddesinin altıncı fıkrasında düzenlenen “aykırılığın giderilmesinin mümkün olmadığı hallerden” olan durumların Yönetmelikle belirlenerek yargı organlarında yaşanan tereddütlerin giderilmesi,</w:t>
            </w:r>
          </w:p>
          <w:p>
            <w:pPr>
              <w:pStyle w:val="Normal"/>
              <w:spacing w:before="0" w:after="0"/>
              <w:ind w:firstLine="567"/>
              <w:jc w:val="both"/>
              <w:rPr/>
            </w:pPr>
            <w:r>
              <w:rPr>
                <w:rFonts w:cs="Times New Roman" w:ascii="Times New Roman" w:hAnsi="Times New Roman"/>
                <w:b/>
                <w:color w:val="000000"/>
                <w:spacing w:val="-3"/>
                <w:sz w:val="24"/>
                <w:szCs w:val="24"/>
              </w:rPr>
              <w:t>Ecza depolarıyla ilgili Sağlık Bakanlığınca yapılmakta olan mevzuat değişikliğine uyum ve bu piyasada zamanla ortaya çıkan sorunların çözümü için Yönetmeliğin 20 inci maddesinde öngörülen değişiklik sebebiyle  mevcut Yönetmelik hükümlerine göre belgelendirilmiş toptan satıcıların, belgenin geçerlilik tarihine kadar ki hukuki haklarının korunması, ellerinde bulunan ürünlerin belirlenen süre içerisinde tasfiye usullerinin belirlenmesi,</w:t>
            </w:r>
          </w:p>
          <w:p>
            <w:pPr>
              <w:pStyle w:val="Normal"/>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Amaçlanmıştır.</w:t>
            </w:r>
          </w:p>
          <w:p>
            <w:pPr>
              <w:pStyle w:val="Normal"/>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w:t>
            </w:r>
            <w:r>
              <w:rPr>
                <w:rFonts w:cs="Times New Roman" w:ascii="Times New Roman" w:hAnsi="Times New Roman"/>
                <w:spacing w:val="-3"/>
                <w:sz w:val="24"/>
                <w:szCs w:val="24"/>
              </w:rPr>
              <w:t>- 30/10/2011 tarihli ve 28100 sayılı Resmî Gazete’de yayımlanan Etil Alkol Ve Metanolün Üretimi İle İç Ve Dış Ticaretine İlişkin Usul Ve Esaslar Hakkında Yönetmeliğin 5 inci maddesinin birinci fıkrasının (b) bendinin üçüncü cümles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cs="Times New Roman" w:ascii="Times New Roman" w:hAnsi="Times New Roman"/>
                <w:b/>
                <w:bCs/>
                <w:sz w:val="24"/>
              </w:rPr>
              <w:t>Üretim tesisi kurulmasında aranılacak şartlar</w:t>
            </w:r>
          </w:p>
          <w:p>
            <w:pPr>
              <w:pStyle w:val="Normal"/>
              <w:spacing w:lineRule="atLeast" w:line="305" w:before="0" w:after="0"/>
              <w:ind w:firstLine="567"/>
              <w:jc w:val="both"/>
              <w:rPr/>
            </w:pPr>
            <w:r>
              <w:rPr>
                <w:rFonts w:cs="Times New Roman" w:ascii="Times New Roman" w:hAnsi="Times New Roman"/>
                <w:b/>
                <w:bCs/>
                <w:sz w:val="24"/>
              </w:rPr>
              <w:t xml:space="preserve">MADDE 5 – </w:t>
            </w:r>
            <w:r>
              <w:rPr>
                <w:rFonts w:cs="Times New Roman" w:ascii="Times New Roman" w:hAnsi="Times New Roman"/>
                <w:bCs/>
                <w:sz w:val="24"/>
              </w:rPr>
              <w:t>(1) Üretim tesisi kurulmasında aşağıdaki şartlar aranır:</w:t>
            </w:r>
          </w:p>
          <w:p>
            <w:pPr>
              <w:pStyle w:val="Normal"/>
              <w:spacing w:lineRule="atLeast" w:line="305" w:before="0" w:after="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305" w:before="0" w:after="0"/>
              <w:ind w:firstLine="567"/>
              <w:jc w:val="both"/>
              <w:rPr>
                <w:rStyle w:val="StrongEmphasis"/>
                <w:strike/>
                <w:color w:val="FF0000"/>
              </w:rPr>
            </w:pPr>
            <w:r>
              <w:rPr>
                <w:rFonts w:cs="Times New Roman" w:ascii="Times New Roman" w:hAnsi="Times New Roman"/>
                <w:bCs/>
                <w:sz w:val="24"/>
              </w:rPr>
              <w:t>b)</w:t>
            </w:r>
            <w:r>
              <w:rPr>
                <w:rFonts w:cs="Times New Roman" w:ascii="Times New Roman" w:hAnsi="Times New Roman"/>
                <w:bCs/>
                <w:color w:val="FF0000"/>
                <w:sz w:val="24"/>
              </w:rPr>
              <w:t xml:space="preserve"> </w:t>
            </w:r>
            <w:r>
              <w:rPr>
                <w:rFonts w:cs="Times New Roman" w:ascii="Times New Roman" w:hAnsi="Times New Roman"/>
                <w:bCs/>
                <w:sz w:val="24"/>
              </w:rPr>
              <w:t>Etil alkol üretim tesisinin yeni teknolojinin uygulandığı bir tesis olması gerekir. Yeni teknoloji, ana üretim proseslerinde kullanılan makine ve ekipmanın kullanılmamış olmasını ifade eder.</w:t>
            </w:r>
            <w:r>
              <w:rPr>
                <w:rFonts w:cs="Times New Roman" w:ascii="Times New Roman" w:hAnsi="Times New Roman"/>
                <w:bCs/>
                <w:strike/>
                <w:color w:val="FF0000"/>
                <w:sz w:val="24"/>
              </w:rPr>
              <w:t xml:space="preserve"> Tarım ve Orman Bakanlığından üretim izni alınmış etil alkol veya distile alkollü içki üretim tesisindeki makine ve ekipmanın aynı firmaya ait etil alkol üretim tesisinde kullanılmasında veya üretim izni iptal edilen veya yenilenmeyen tesisin üretim iznini haiz firmaya devrinde Tarım ve Orman Bakanlığının onayı aranır. </w:t>
            </w:r>
            <w:r>
              <w:rPr>
                <w:rFonts w:cs="Times New Roman" w:ascii="Times New Roman" w:hAnsi="Times New Roman"/>
                <w:bCs/>
                <w:sz w:val="24"/>
              </w:rPr>
              <w:t>Bu durumlarda yeni teknoloji şartı aranmaz.</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cs="Times New Roman" w:ascii="Times New Roman" w:hAnsi="Times New Roman"/>
                <w:b/>
                <w:bCs/>
                <w:sz w:val="24"/>
              </w:rPr>
              <w:t>Üretim tesisi kurulmasında aranılacak şartlar</w:t>
            </w:r>
          </w:p>
          <w:p>
            <w:pPr>
              <w:pStyle w:val="Normal"/>
              <w:spacing w:lineRule="atLeast" w:line="305" w:before="0" w:after="0"/>
              <w:ind w:firstLine="567"/>
              <w:jc w:val="both"/>
              <w:rPr>
                <w:rFonts w:ascii="Times New Roman" w:hAnsi="Times New Roman" w:cs="Times New Roman"/>
                <w:bCs/>
                <w:sz w:val="24"/>
              </w:rPr>
            </w:pPr>
            <w:r>
              <w:rPr>
                <w:rFonts w:cs="Times New Roman" w:ascii="Times New Roman" w:hAnsi="Times New Roman"/>
                <w:b/>
                <w:bCs/>
                <w:sz w:val="24"/>
              </w:rPr>
              <w:t xml:space="preserve">MADDE 5 – </w:t>
            </w:r>
            <w:r>
              <w:rPr>
                <w:rFonts w:cs="Times New Roman" w:ascii="Times New Roman" w:hAnsi="Times New Roman"/>
                <w:bCs/>
                <w:sz w:val="24"/>
              </w:rPr>
              <w:t>(1) Üretim tesisi kurulmasında aşağıdaki şartlar aranır:</w:t>
            </w:r>
          </w:p>
          <w:p>
            <w:pPr>
              <w:pStyle w:val="Normal"/>
              <w:spacing w:lineRule="atLeast" w:line="305" w:before="0" w:after="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305" w:before="0" w:after="0"/>
              <w:ind w:firstLine="527"/>
              <w:jc w:val="both"/>
              <w:rPr>
                <w:rStyle w:val="StrongEmphasis"/>
              </w:rPr>
            </w:pPr>
            <w:r>
              <w:rPr>
                <w:rFonts w:cs="Times New Roman" w:ascii="Times New Roman" w:hAnsi="Times New Roman"/>
                <w:bCs/>
                <w:color w:val="4472C4"/>
                <w:sz w:val="24"/>
              </w:rPr>
              <w:t>“</w:t>
            </w:r>
            <w:r>
              <w:rPr>
                <w:rFonts w:cs="Times New Roman" w:ascii="Times New Roman" w:hAnsi="Times New Roman"/>
                <w:bCs/>
                <w:color w:val="4472C4"/>
                <w:sz w:val="24"/>
              </w:rPr>
              <w:t>Tarım ve Orman Bakanlığından üretim izni alınmış etil alkol veya distile alkollü içki üretim tesisindeki makine ve ekipmanın aynı firmaya ait etil alkol veya distile alkollü içki üretim tesisinde kullanılmasında, üretim izni iptal edilen veya yenilenmeyen tesise yeniden üretim izni verilmesi ile bu tesisin devrinde Tarım ve Orman Bakanlığının onayı aranı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Yönetmeliğin 5 inci maddesinin birinci fıkrasının (b) bendinde yapılan değişiklikle daha önce Bakanlığımızdan Üretim ve Faaliyet Uygunluk Belgesi almış tesislerdeki makine ve ekipmanın aynı firmaya ait bir tesiste kullanılmasında, üretim izni iptal edilen veya yenilenmeyen tesise yeniden üretim izni verilmesi ile bu tesisin devredilmek istenmesi halinde yeni teknoloji şartı aranmayacağı belirtilerek atıl kapasite oluşumunun önüne geçilmesi amaçlan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2</w:t>
            </w:r>
            <w:r>
              <w:rPr>
                <w:rFonts w:cs="Times New Roman" w:ascii="Times New Roman" w:hAnsi="Times New Roman"/>
                <w:spacing w:val="-3"/>
                <w:sz w:val="24"/>
                <w:szCs w:val="24"/>
              </w:rPr>
              <w:t>- Aynı Yönetmeliğin 6 ncı maddesinin ikinci fıkrasına aşağıdaki cüml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60" w:right="60" w:firstLine="507"/>
              <w:jc w:val="both"/>
              <w:rPr/>
            </w:pPr>
            <w:r>
              <w:rPr>
                <w:rStyle w:val="GlVurgulama"/>
                <w:b/>
                <w:strike w:val="false"/>
                <w:dstrike w:val="false"/>
                <w:color w:val="000000"/>
              </w:rPr>
              <w:t>Üretim tesislerinin projelendirilme esasları</w:t>
            </w:r>
          </w:p>
          <w:p>
            <w:pPr>
              <w:pStyle w:val="NormalWeb"/>
              <w:shd w:fill="FFFFFF" w:val="clear"/>
              <w:spacing w:before="60" w:after="60"/>
              <w:ind w:left="60" w:right="60" w:firstLine="507"/>
              <w:jc w:val="both"/>
              <w:rPr>
                <w:rStyle w:val="GlVurgulama"/>
                <w:strike w:val="false"/>
                <w:dstrike w:val="false"/>
                <w:color w:val="000000"/>
              </w:rPr>
            </w:pPr>
            <w:r>
              <w:rPr>
                <w:rStyle w:val="GlVurgulama"/>
                <w:b/>
                <w:strike w:val="false"/>
                <w:dstrike w:val="false"/>
                <w:color w:val="000000"/>
              </w:rPr>
              <w:t xml:space="preserve">MADDE 6 – </w:t>
            </w:r>
            <w:r>
              <w:rPr>
                <w:rStyle w:val="GlVurgulama"/>
                <w:strike w:val="false"/>
                <w:dstrike w:val="false"/>
                <w:color w:val="000000"/>
              </w:rPr>
              <w:t>(1) Etil alkol üretim tesisleri asgari olarak; hammadde temini, hammaddenin üretime hazırlanması, üretim, ürünün doluma hazırlanması, dolum, nihai ürün ve depolama aşamalarını içerir şekilde projelendirilir.</w:t>
            </w:r>
          </w:p>
          <w:p>
            <w:pPr>
              <w:pStyle w:val="NormalWeb"/>
              <w:shd w:fill="FFFFFF" w:val="clear"/>
              <w:spacing w:before="60" w:after="60"/>
              <w:ind w:left="60" w:right="60" w:firstLine="507"/>
              <w:jc w:val="both"/>
              <w:rPr>
                <w:rStyle w:val="GlVurgulama"/>
                <w:strike w:val="false"/>
                <w:dstrike w:val="false"/>
                <w:color w:val="000000"/>
              </w:rPr>
            </w:pPr>
            <w:r>
              <w:rPr>
                <w:rStyle w:val="GlVurgulama"/>
                <w:strike w:val="false"/>
                <w:dstrike w:val="false"/>
                <w:color w:val="000000"/>
              </w:rPr>
              <w:t>(2) Üretim tesislerindeki hammadde, yarı ürün, ürün stoklama ekipmanı, kalite ve miktar kontrolü yapılmasına izin verecek şekilde projelendirilmeli, sayaç, boru, vana ve numune alma muslukları rahat ulaşılabilir konumda yerleştirilmelidir.</w:t>
            </w:r>
          </w:p>
          <w:p>
            <w:pPr>
              <w:pStyle w:val="NormalWeb"/>
              <w:shd w:fill="FFFFFF" w:val="clear"/>
              <w:spacing w:before="60" w:after="60"/>
              <w:ind w:left="60" w:right="60" w:firstLine="507"/>
              <w:jc w:val="both"/>
              <w:rPr>
                <w:rStyle w:val="GlVurgulama"/>
                <w:strike w:val="false"/>
                <w:dstrike w:val="false"/>
                <w:color w:val="000000"/>
              </w:rPr>
            </w:pPr>
            <w:r>
              <w:rPr/>
            </w:r>
          </w:p>
          <w:p>
            <w:pPr>
              <w:pStyle w:val="NormalWeb"/>
              <w:shd w:fill="FFFFFF" w:val="clear"/>
              <w:spacing w:before="60" w:after="60"/>
              <w:ind w:left="60" w:right="60" w:firstLine="507"/>
              <w:jc w:val="both"/>
              <w:rPr>
                <w:rStyle w:val="StrongEmphasis"/>
              </w:rPr>
            </w:pPr>
            <w:r>
              <w:rPr>
                <w:rStyle w:val="GlVurgulama"/>
                <w:strike w:val="false"/>
                <w:dstrike w:val="false"/>
                <w:color w:val="000000"/>
              </w:rPr>
              <w:t>……………</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60" w:right="60" w:firstLine="507"/>
              <w:jc w:val="both"/>
              <w:rPr/>
            </w:pPr>
            <w:r>
              <w:rPr>
                <w:rStyle w:val="GlVurgulama"/>
                <w:b/>
                <w:strike w:val="false"/>
                <w:dstrike w:val="false"/>
                <w:color w:val="000000"/>
              </w:rPr>
              <w:t>Üretim tesislerinin projelendirilme esasları</w:t>
            </w:r>
          </w:p>
          <w:p>
            <w:pPr>
              <w:pStyle w:val="NormalWeb"/>
              <w:shd w:fill="FFFFFF" w:val="clear"/>
              <w:spacing w:before="60" w:after="60"/>
              <w:ind w:left="60" w:right="60" w:firstLine="507"/>
              <w:jc w:val="both"/>
              <w:rPr>
                <w:rStyle w:val="GlVurgulama"/>
                <w:strike w:val="false"/>
                <w:dstrike w:val="false"/>
                <w:color w:val="000000"/>
              </w:rPr>
            </w:pPr>
            <w:r>
              <w:rPr>
                <w:rStyle w:val="GlVurgulama"/>
                <w:b/>
                <w:strike w:val="false"/>
                <w:dstrike w:val="false"/>
                <w:color w:val="000000"/>
              </w:rPr>
              <w:t xml:space="preserve">MADDE 6 – </w:t>
            </w:r>
            <w:r>
              <w:rPr>
                <w:rStyle w:val="GlVurgulama"/>
                <w:strike w:val="false"/>
                <w:dstrike w:val="false"/>
                <w:color w:val="000000"/>
              </w:rPr>
              <w:t>(1) Etil alkol üretim tesisleri asgari olarak; hammadde temini, hammaddenin üretime hazırlanması, üretim, ürünün doluma hazırlanması, dolum, nihai ürün ve depolama aşamalarını içerir şekilde projelendirilir.</w:t>
            </w:r>
          </w:p>
          <w:p>
            <w:pPr>
              <w:pStyle w:val="Normal"/>
              <w:jc w:val="both"/>
              <w:rPr/>
            </w:pPr>
            <w:r>
              <w:rPr>
                <w:rStyle w:val="GlVurgulama"/>
                <w:rFonts w:cs="Calibri"/>
                <w:strike w:val="false"/>
                <w:dstrike w:val="false"/>
                <w:color w:val="000000"/>
              </w:rPr>
              <w:t xml:space="preserve">        </w:t>
            </w:r>
            <w:r>
              <w:rPr>
                <w:rStyle w:val="GlVurgulama"/>
                <w:strike w:val="false"/>
                <w:dstrike w:val="false"/>
                <w:color w:val="000000"/>
              </w:rPr>
              <w:t>(2) Üretim tesislerindeki hammadde, yarı ürün, ürün stoklama ekipmanı, kalite ve miktar kontrolü yapılmasına izin verecek şekilde projelendirilmeli, sayaç, boru, vana ve numune alma muslukları rahat ulaşılabilir konumda yerleştirilmelidir.</w:t>
            </w:r>
            <w:r>
              <w:rPr/>
              <w:t xml:space="preserve"> </w:t>
            </w:r>
            <w:r>
              <w:rPr>
                <w:rStyle w:val="GlVurgulama"/>
                <w:strike w:val="false"/>
                <w:dstrike w:val="false"/>
                <w:color w:val="4472C4"/>
              </w:rPr>
              <w:t xml:space="preserve">Üretim tesislerindeki hammadde, yarı ürün ve ürün miktarlarının tespitine yönelik sayaçların, teknik özellikleri ile montajı yapılacak noktaların belirlenmesine ve Bakanlık bilişim sistemine entegrasyonuna ilişkin usul ve esaslar Bakanlık tarafından belirlenir. </w:t>
            </w:r>
          </w:p>
          <w:p>
            <w:pPr>
              <w:pStyle w:val="Normal"/>
              <w:spacing w:before="0" w:after="200"/>
              <w:contextualSpacing/>
              <w:jc w:val="both"/>
              <w:rPr>
                <w:rStyle w:val="StrongEmphasis"/>
                <w:strike w:val="false"/>
                <w:dstrike w:val="false"/>
                <w:color w:val="4472C4"/>
              </w:rPr>
            </w:pPr>
            <w:r>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 Etil alkol üretim tesislerinde hammadde girişinden itibaren üretim ve stok durumunun kontrolünün ve takibinin yapılabilmesi amacıyla bu tesislerdeki  sayaçların, teknik özellikleri ile montajı yapılacak noktaların belirlenmesine ve Bakanlık bilişim sistemine entegrasyonuna ilişkin usul ve esasların Bakanlık tarafından belirlenmesi amaçlan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3</w:t>
            </w:r>
            <w:r>
              <w:rPr>
                <w:rFonts w:cs="Times New Roman" w:ascii="Times New Roman" w:hAnsi="Times New Roman"/>
                <w:spacing w:val="-3"/>
                <w:sz w:val="24"/>
                <w:szCs w:val="24"/>
              </w:rPr>
              <w:t>- Aynı Yönetmeliğin 7 nci maddesinin birinci fıkrasına  aşağıdaki bent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Başvuru şekli ve inceleme</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 xml:space="preserve">MADDE 7 – </w:t>
            </w:r>
            <w:r>
              <w:rPr>
                <w:rFonts w:eastAsia="Times New Roman" w:cs="Times New Roman" w:ascii="Times New Roman" w:hAnsi="Times New Roman"/>
                <w:bCs/>
                <w:color w:val="000000"/>
                <w:sz w:val="24"/>
                <w:szCs w:val="24"/>
                <w:lang w:eastAsia="tr-TR"/>
              </w:rPr>
              <w:t>(1) Etil alkol üretim tesisi kuracak gerçek veya tüzel kişiler, taleplerine ilişkin dilekçelerini aşağıdaki bilgi ve belgeleri içeren dosya ile birlikte (Değişik ibare:RG-14/11/2021-31659) Bakanlığa iletirler.</w:t>
            </w:r>
          </w:p>
          <w:p>
            <w:pPr>
              <w:pStyle w:val="Normal"/>
              <w:spacing w:lineRule="atLeast" w:line="305" w:before="0" w:after="0"/>
              <w:ind w:firstLine="567"/>
              <w:jc w:val="both"/>
              <w:rPr/>
            </w:pPr>
            <w:r>
              <w:rPr>
                <w:rFonts w:eastAsia="Times New Roman" w:cs="Times New Roman" w:ascii="Times New Roman" w:hAnsi="Times New Roman"/>
                <w:bCs/>
                <w:color w:val="000000"/>
                <w:sz w:val="24"/>
                <w:szCs w:val="24"/>
                <w:lang w:eastAsia="tr-TR"/>
              </w:rPr>
              <w:t>a) (Değişik:RG-25/4/2021-31465) Türkiye Ticaret Sicili Gazetesinde yayımlanmış şirket ana sözleşmesi ile varsa tadilleri,</w:t>
            </w:r>
          </w:p>
          <w:p>
            <w:pPr>
              <w:pStyle w:val="Normal"/>
              <w:spacing w:before="0" w:after="0"/>
              <w:ind w:firstLine="567"/>
              <w:contextualSpacing/>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 Ticaret veya sanayi odasından son bir ay içinde alınan faaliyet belgesi,</w:t>
            </w:r>
          </w:p>
          <w:p>
            <w:pPr>
              <w:pStyle w:val="Normal"/>
              <w:spacing w:before="0" w:after="0"/>
              <w:ind w:firstLine="567"/>
              <w:contextualSpacing/>
              <w:jc w:val="both"/>
              <w:rPr>
                <w:rFonts w:ascii="Times New Roman" w:hAnsi="Times New Roman" w:cs="Times New Roman"/>
                <w:bCs/>
                <w:sz w:val="24"/>
              </w:rPr>
            </w:pPr>
            <w:r>
              <w:rPr>
                <w:rFonts w:eastAsia="Times New Roman" w:cs="Times New Roman" w:ascii="Times New Roman" w:hAnsi="Times New Roman"/>
                <w:bCs/>
                <w:color w:val="000000"/>
                <w:sz w:val="24"/>
                <w:szCs w:val="24"/>
                <w:lang w:eastAsia="tr-TR"/>
              </w:rPr>
              <w:t>……………</w:t>
            </w:r>
            <w:r>
              <w:rPr>
                <w:rFonts w:eastAsia="Times New Roman" w:cs="Times New Roman" w:ascii="Times New Roman" w:hAnsi="Times New Roman"/>
                <w:bCs/>
                <w:color w:val="000000"/>
                <w:sz w:val="24"/>
                <w:szCs w:val="24"/>
                <w:lang w:eastAsia="tr-TR"/>
              </w:rPr>
              <w:t>.</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vuru şekli ve inceleme</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 xml:space="preserve">MADDE 7 – </w:t>
            </w:r>
            <w:r>
              <w:rPr>
                <w:rFonts w:eastAsia="Times New Roman" w:cs="Times New Roman" w:ascii="Times New Roman" w:hAnsi="Times New Roman"/>
                <w:bCs/>
                <w:color w:val="000000"/>
                <w:sz w:val="24"/>
                <w:szCs w:val="24"/>
                <w:lang w:eastAsia="tr-TR"/>
              </w:rPr>
              <w:t>(1) Etil alkol üretim tesisi kuracak gerçek veya tüzel kişiler, taleplerine ilişkin dilekçelerini aşağıdaki bilgi ve belgeleri içeren dosya ile birlikte (Değişik ibare:RG-14/11/2021-31659) Bakanlığa iletirler.</w:t>
            </w:r>
          </w:p>
          <w:p>
            <w:pPr>
              <w:pStyle w:val="Normal"/>
              <w:spacing w:lineRule="atLeast" w:line="305" w:before="0" w:after="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 (Değişik:RG-25/4/2021-31465) Türkiye Ticaret Sicili Gazetesinde yayımlanmış şirket ana sözleşmesi ile varsa tadilleri,</w:t>
            </w:r>
          </w:p>
          <w:p>
            <w:pPr>
              <w:pStyle w:val="Normal"/>
              <w:spacing w:before="0" w:after="0"/>
              <w:ind w:firstLine="527"/>
              <w:contextualSpacing/>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 Ticaret veya sanayi odasından son bir ay içinde alınan faaliyet belgesi,</w:t>
            </w:r>
          </w:p>
          <w:p>
            <w:pPr>
              <w:pStyle w:val="Normal"/>
              <w:spacing w:before="0" w:after="0"/>
              <w:contextualSpacing/>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w:t>
            </w:r>
          </w:p>
          <w:p>
            <w:pPr>
              <w:pStyle w:val="Normal"/>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 xml:space="preserve">        “</w:t>
            </w:r>
            <w:r>
              <w:rPr>
                <w:rFonts w:eastAsia="Times New Roman" w:cs="Times New Roman" w:ascii="Times New Roman" w:hAnsi="Times New Roman"/>
                <w:bCs/>
                <w:color w:val="4472C4"/>
                <w:sz w:val="24"/>
                <w:szCs w:val="24"/>
                <w:lang w:eastAsia="tr-TR"/>
              </w:rPr>
              <w:t>ğ) İlgili vergi daireleri ve Sosyal Güvenlik Kurumundan son bir ay içinde alınmış vadesi geçmiş vergi ve prim borcu bulunmadığına ilişkin belge.”</w:t>
            </w:r>
          </w:p>
          <w:p>
            <w:pPr>
              <w:pStyle w:val="Normal"/>
              <w:spacing w:before="0" w:after="0"/>
              <w:contextualSpacing/>
              <w:jc w:val="both"/>
              <w:rPr>
                <w:rFonts w:ascii="Times New Roman" w:hAnsi="Times New Roman" w:eastAsia="Times New Roman" w:cs="Times New Roman"/>
                <w:b/>
                <w:b/>
                <w:bCs/>
                <w:color w:val="4472C4"/>
                <w:sz w:val="24"/>
                <w:szCs w:val="24"/>
                <w:lang w:eastAsia="tr-TR"/>
              </w:rPr>
            </w:pPr>
            <w:r>
              <w:rPr>
                <w:rFonts w:eastAsia="Times New Roman" w:cs="Times New Roman" w:ascii="Times New Roman" w:hAnsi="Times New Roman"/>
                <w:b/>
                <w:bCs/>
                <w:color w:val="4472C4"/>
                <w:sz w:val="24"/>
                <w:szCs w:val="24"/>
                <w:lang w:eastAsia="tr-TR"/>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Piyasa güvenliğinin sağlanması,  vergi kayıp ve kaçağının önlenmesi amacıyla bu düzenleme yapıl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4- </w:t>
            </w:r>
            <w:r>
              <w:rPr>
                <w:rFonts w:cs="Times New Roman" w:ascii="Times New Roman" w:hAnsi="Times New Roman"/>
                <w:spacing w:val="-3"/>
                <w:sz w:val="24"/>
                <w:szCs w:val="24"/>
              </w:rPr>
              <w:t>Aynı Yönetmeliğin 12 nci maddesinin ikinci fıkrasına aşağıdaki bent eklenmiştir.</w:t>
            </w:r>
          </w:p>
        </w:tc>
      </w:tr>
      <w:tr>
        <w:trPr>
          <w:trHeight w:val="593" w:hRule="atLeast"/>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45" w:leader="none"/>
                <w:tab w:val="center" w:pos="3676" w:leader="none"/>
              </w:tabs>
              <w:spacing w:before="0" w:after="200"/>
              <w:rPr/>
            </w:pPr>
            <w:r>
              <w:rPr>
                <w:rFonts w:cs="Times New Roman" w:ascii="Times New Roman" w:hAnsi="Times New Roman"/>
                <w:b/>
                <w:sz w:val="24"/>
                <w:szCs w:val="24"/>
              </w:rPr>
              <w:tab/>
              <w:tab/>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35" w:leader="none"/>
                <w:tab w:val="center" w:pos="3676" w:leader="none"/>
              </w:tabs>
              <w:spacing w:before="0" w:after="200"/>
              <w:rPr/>
            </w:pPr>
            <w:r>
              <w:rPr>
                <w:rFonts w:cs="Times New Roman" w:ascii="Times New Roman" w:hAnsi="Times New Roman"/>
                <w:b/>
                <w:sz w:val="24"/>
                <w:szCs w:val="24"/>
              </w:rPr>
              <w:tab/>
              <w:tab/>
              <w:t>TASLAK METİN</w:t>
            </w:r>
          </w:p>
        </w:tc>
      </w:tr>
      <w:tr>
        <w:trPr>
          <w:trHeight w:val="592" w:hRule="atLeast"/>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both"/>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İthalat ön değerlendirme belgesi</w:t>
            </w:r>
          </w:p>
          <w:p>
            <w:pPr>
              <w:pStyle w:val="Normal"/>
              <w:suppressLineNumbers/>
              <w:spacing w:before="0" w:after="0"/>
              <w:ind w:firstLine="567"/>
              <w:jc w:val="both"/>
              <w:rPr/>
            </w:pPr>
            <w:r>
              <w:rPr>
                <w:rFonts w:cs="Times New Roman" w:ascii="Times New Roman" w:hAnsi="Times New Roman"/>
                <w:b/>
                <w:spacing w:val="-3"/>
                <w:sz w:val="24"/>
                <w:szCs w:val="24"/>
              </w:rPr>
              <w:t xml:space="preserve">MADDE 12 – </w:t>
            </w:r>
            <w:r>
              <w:rPr>
                <w:rFonts w:cs="Times New Roman" w:ascii="Times New Roman" w:hAnsi="Times New Roman"/>
                <w:spacing w:val="-3"/>
                <w:sz w:val="24"/>
                <w:szCs w:val="24"/>
              </w:rPr>
              <w:t>(1) Etil alkol veya metanol ithal etmek isteyen gerçek veya tüzel kişiler, ithalat ön değerlendirme belgesi taleplerini, ihracatçı ülkede çıkış işlemleri başlamadan önce, aşağıda belirtilen firma ve ürün bilgilerini bir dilekçe ekinde (Değişik ibare:RG-14/11/2021-31659) Bakanlığa iletirler.</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 Firma bilgileri:</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a) (Değişik:RG-25/4/2021-31465) Türkiye Ticaret Sicili Gazetesinde yayımlanmış şirket ana sözleşmesi ile varsa tadilleri.</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İthalat ön değerlendirme belgesi</w:t>
            </w:r>
          </w:p>
          <w:p>
            <w:pPr>
              <w:pStyle w:val="Normal"/>
              <w:suppressLineNumbers/>
              <w:spacing w:before="0" w:after="0"/>
              <w:ind w:firstLine="567"/>
              <w:jc w:val="both"/>
              <w:rPr/>
            </w:pPr>
            <w:r>
              <w:rPr>
                <w:rFonts w:cs="Times New Roman" w:ascii="Times New Roman" w:hAnsi="Times New Roman"/>
                <w:b/>
                <w:spacing w:val="-3"/>
                <w:sz w:val="24"/>
                <w:szCs w:val="24"/>
              </w:rPr>
              <w:t xml:space="preserve">MADDE 12 </w:t>
            </w:r>
            <w:r>
              <w:rPr>
                <w:rFonts w:cs="Times New Roman" w:ascii="Times New Roman" w:hAnsi="Times New Roman"/>
                <w:spacing w:val="-3"/>
                <w:sz w:val="24"/>
                <w:szCs w:val="24"/>
              </w:rPr>
              <w:t>– (1) Etil alkol veya metanol ithal etmek isteyen gerçek veya tüzel kişiler, ithalat ön değerlendirme belgesi taleplerini, ihracatçı ülkede çıkış işlemleri başlamadan önce, aşağıda belirtilen firma ve ürün bilgilerini bir dilekçe ekinde (Değişik ibare:RG-14/11/2021-31659) Bakanlığa iletirler.</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before="0" w:after="0"/>
              <w:ind w:firstLine="567"/>
              <w:jc w:val="both"/>
              <w:rPr/>
            </w:pPr>
            <w:r>
              <w:rPr>
                <w:rFonts w:cs="Times New Roman" w:ascii="Times New Roman" w:hAnsi="Times New Roman"/>
                <w:spacing w:val="-3"/>
                <w:sz w:val="24"/>
                <w:szCs w:val="24"/>
              </w:rPr>
              <w:t>(2) Firma bilgileri:</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a) (Değişik:RG-25/4/2021-31465) Türkiye Ticaret Sicili Gazetesinde yayımlanmış şirket ana sözleşmesi ile varsa tadilleri.</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p>
          <w:p>
            <w:pPr>
              <w:pStyle w:val="Normal"/>
              <w:suppressLineNumbers/>
              <w:spacing w:before="0" w:after="0"/>
              <w:ind w:firstLine="567"/>
              <w:jc w:val="both"/>
              <w:rPr/>
            </w:pPr>
            <w:r>
              <w:rPr>
                <w:rFonts w:cs="Times New Roman" w:ascii="Times New Roman" w:hAnsi="Times New Roman"/>
                <w:color w:val="2E74B5"/>
                <w:spacing w:val="-3"/>
                <w:sz w:val="24"/>
                <w:szCs w:val="24"/>
              </w:rPr>
              <w:t>“</w:t>
            </w:r>
            <w:r>
              <w:rPr>
                <w:rFonts w:cs="Times New Roman" w:ascii="Times New Roman" w:hAnsi="Times New Roman"/>
                <w:color w:val="2E74B5"/>
                <w:spacing w:val="-3"/>
                <w:sz w:val="24"/>
                <w:szCs w:val="24"/>
              </w:rPr>
              <w:t>d) İlgili vergi daireleri ve Sosyal Güvenlik Kurumundan son bir ay içinde alınmış vadesi geçmiş vergi ve prim borcu bulunmadığına ilişkin belge.”</w:t>
            </w:r>
          </w:p>
          <w:p>
            <w:pPr>
              <w:pStyle w:val="Normal"/>
              <w:suppressLineNumbers/>
              <w:spacing w:before="0" w:after="0"/>
              <w:ind w:firstLine="567"/>
              <w:jc w:val="both"/>
              <w:rPr>
                <w:rFonts w:ascii="Times New Roman" w:hAnsi="Times New Roman" w:cs="Times New Roman"/>
                <w:b/>
                <w:b/>
                <w:color w:val="2E74B5"/>
                <w:spacing w:val="-3"/>
                <w:sz w:val="24"/>
                <w:szCs w:val="24"/>
              </w:rPr>
            </w:pPr>
            <w:r>
              <w:rPr>
                <w:rFonts w:cs="Times New Roman" w:ascii="Times New Roman" w:hAnsi="Times New Roman"/>
                <w:b/>
                <w:color w:val="2E74B5"/>
                <w:spacing w:val="-3"/>
                <w:sz w:val="24"/>
                <w:szCs w:val="24"/>
              </w:rPr>
            </w:r>
          </w:p>
        </w:tc>
      </w:tr>
      <w:tr>
        <w:trPr>
          <w:trHeight w:val="592" w:hRule="atLeast"/>
        </w:trPr>
        <w:tc>
          <w:tcPr>
            <w:tcW w:w="15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Piyasa güvenliğinin sağlanması,  vergi kayıp ve kaçağının önlenmesi amacıyla bu düzenleme yapıl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before="0" w:after="0"/>
              <w:ind w:firstLine="566"/>
              <w:jc w:val="both"/>
              <w:rPr>
                <w:rFonts w:ascii="Times New Roman" w:hAnsi="Times New Roman" w:eastAsia="ヒラギノ明朝 Pro W3;MS Mincho" w:cs="Times New Roman"/>
                <w:b/>
                <w:b/>
                <w:spacing w:val="-3"/>
                <w:sz w:val="24"/>
                <w:szCs w:val="24"/>
                <w:lang w:eastAsia="tr-TR"/>
              </w:rPr>
            </w:pPr>
            <w:r>
              <w:rPr>
                <w:rFonts w:eastAsia="ヒラギノ明朝 Pro W3;MS Mincho" w:cs="Times New Roman" w:ascii="Times New Roman" w:hAnsi="Times New Roman"/>
                <w:b/>
                <w:spacing w:val="-3"/>
                <w:sz w:val="24"/>
                <w:szCs w:val="24"/>
                <w:lang w:eastAsia="tr-TR"/>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b/>
                <w:sz w:val="24"/>
                <w:szCs w:val="24"/>
                <w:lang w:eastAsia="tr-TR"/>
              </w:rPr>
              <w:t>MADDE 5-</w:t>
            </w:r>
            <w:r>
              <w:rPr>
                <w:rFonts w:eastAsia="ヒラギノ明朝 Pro W3;MS Mincho" w:cs="Times New Roman" w:ascii="Times New Roman" w:hAnsi="Times New Roman"/>
                <w:sz w:val="24"/>
                <w:szCs w:val="24"/>
                <w:lang w:eastAsia="tr-TR"/>
              </w:rPr>
              <w:t xml:space="preserve"> Aynı Yönetmeliğin 18 inci maddesinin birinci fıkrasının (d) bendine aşağıdaki  cümle ve aynı maddeye  aşağıdaki fıkralar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cs="Times New Roman" w:ascii="Times New Roman" w:hAnsi="Times New Roman"/>
                <w:b/>
                <w:bCs/>
                <w:color w:val="000000"/>
              </w:rPr>
              <w:t>Dağıtım uygunluk belgesi başvurusu ve düzenlenmesi</w:t>
            </w:r>
          </w:p>
          <w:p>
            <w:pPr>
              <w:pStyle w:val="Normal"/>
              <w:spacing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567"/>
              <w:contextualSpacing/>
              <w:jc w:val="both"/>
              <w:rPr/>
            </w:pPr>
            <w:r>
              <w:rPr>
                <w:rFonts w:cs="Times New Roman" w:ascii="Times New Roman" w:hAnsi="Times New Roman"/>
                <w:b/>
                <w:bCs/>
                <w:color w:val="000000"/>
              </w:rPr>
              <w:t xml:space="preserve">MADDE 18 – </w:t>
            </w:r>
            <w:r>
              <w:rPr>
                <w:rFonts w:cs="Times New Roman" w:ascii="Times New Roman" w:hAnsi="Times New Roman"/>
                <w:bCs/>
                <w:color w:val="000000"/>
              </w:rPr>
              <w:t>(1) Dağıtım uygunluk belgesi başvurusunda bulunacak gerçek veya tüzel kişiler, taleplerine ilişkin dilekçelerini, aşağıdaki bilgi ve belgeleri içeren dosya ile (Değişik ibare:RG-14/11/2021-31659) Bakanlığa iletirler.</w:t>
            </w:r>
          </w:p>
          <w:p>
            <w:pPr>
              <w:pStyle w:val="Default"/>
              <w:spacing w:lineRule="auto" w:line="276" w:before="0" w:after="0"/>
              <w:ind w:firstLine="567"/>
              <w:contextualSpacing/>
              <w:jc w:val="both"/>
              <w:rPr>
                <w:bCs/>
                <w:sz w:val="22"/>
                <w:szCs w:val="22"/>
              </w:rPr>
            </w:pPr>
            <w:r>
              <w:rPr>
                <w:bCs/>
                <w:sz w:val="22"/>
                <w:szCs w:val="22"/>
              </w:rPr>
              <w:t>a) Üretim ve faaliyet uygunluk belgesi, işleme izin belgesi veya ithalata uygunluk belgesi,</w:t>
            </w:r>
          </w:p>
          <w:p>
            <w:pPr>
              <w:pStyle w:val="Default"/>
              <w:spacing w:lineRule="auto" w:line="276" w:before="0" w:after="0"/>
              <w:ind w:firstLine="567"/>
              <w:contextualSpacing/>
              <w:jc w:val="both"/>
              <w:rPr>
                <w:b/>
                <w:b/>
                <w:bCs/>
                <w:color w:val="000000"/>
                <w:sz w:val="22"/>
                <w:szCs w:val="22"/>
              </w:rPr>
            </w:pPr>
            <w:r>
              <w:rPr>
                <w:b/>
                <w:bCs/>
                <w:color w:val="000000"/>
                <w:sz w:val="22"/>
                <w:szCs w:val="22"/>
              </w:rPr>
              <w:t>………</w:t>
            </w:r>
            <w:r>
              <w:rPr>
                <w:b/>
                <w:bCs/>
                <w:color w:val="000000"/>
                <w:sz w:val="22"/>
                <w:szCs w:val="22"/>
              </w:rPr>
              <w:t>.</w:t>
            </w:r>
          </w:p>
          <w:p>
            <w:pPr>
              <w:pStyle w:val="Default"/>
              <w:spacing w:lineRule="auto" w:line="276" w:before="0" w:after="0"/>
              <w:ind w:firstLine="567"/>
              <w:contextualSpacing/>
              <w:jc w:val="both"/>
              <w:rPr>
                <w:b/>
                <w:b/>
                <w:bCs/>
                <w:color w:val="000000"/>
                <w:sz w:val="22"/>
                <w:szCs w:val="22"/>
              </w:rPr>
            </w:pPr>
            <w:r>
              <w:rPr>
                <w:b/>
                <w:bCs/>
                <w:color w:val="000000"/>
                <w:sz w:val="22"/>
                <w:szCs w:val="22"/>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Nakil araçlarının, kendisine ait olduğunu gösterir belge örneği veya dağıtım ağlarının akde bağlanmış kullanıcısı olduğunu kanıtlayan sözleşme örneği ile araç listesi. Nakil araçlarının, ürünü dış şartlardan koruyacak, kalite ve sevkiyat güvenliğini sağlayacak teknik özelliklere sahip, trafik ve ilgili diğer mevzuat hükümlerine uygun olması zorunludur.</w:t>
            </w:r>
          </w:p>
          <w:p>
            <w:pPr>
              <w:pStyle w:val="Default"/>
              <w:spacing w:lineRule="auto" w:line="276" w:before="0" w:after="0"/>
              <w:ind w:firstLine="567"/>
              <w:contextualSpacing/>
              <w:jc w:val="both"/>
              <w:rPr>
                <w:rFonts w:ascii="Times New Roman" w:hAnsi="Times New Roman" w:cs="Times New Roman"/>
                <w:b/>
                <w:b/>
                <w:bCs/>
                <w:color w:val="000000"/>
              </w:rPr>
            </w:pPr>
            <w:r>
              <w:rPr>
                <w:rFonts w:cs="Times New Roman"/>
                <w:b/>
                <w:bCs/>
                <w:color w:val="000000"/>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Dağıtım uygunluk belgesi başvurusu ve düzenlenmesi</w:t>
            </w:r>
          </w:p>
          <w:p>
            <w:pPr>
              <w:pStyle w:val="Normal"/>
              <w:spacing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567"/>
              <w:contextualSpacing/>
              <w:jc w:val="both"/>
              <w:rPr/>
            </w:pPr>
            <w:r>
              <w:rPr>
                <w:rFonts w:cs="Times New Roman" w:ascii="Times New Roman" w:hAnsi="Times New Roman"/>
                <w:b/>
                <w:bCs/>
                <w:color w:val="000000"/>
              </w:rPr>
              <w:t xml:space="preserve">MADDE 18 – </w:t>
            </w:r>
            <w:r>
              <w:rPr>
                <w:rFonts w:cs="Times New Roman" w:ascii="Times New Roman" w:hAnsi="Times New Roman"/>
                <w:bCs/>
                <w:color w:val="000000"/>
              </w:rPr>
              <w:t>(1) Dağıtım uygunluk belgesi başvurusunda bulunacak gerçek veya tüzel kişiler, taleplerine ilişkin dilekçelerini, aşağıdaki bilgi ve belgeleri içeren dosya ile (Değişik ibare:RG-14/11/2021-31659) Bakanlığa iletirler.</w:t>
            </w:r>
          </w:p>
          <w:p>
            <w:pPr>
              <w:pStyle w:val="Normal"/>
              <w:spacing w:before="0" w:after="0"/>
              <w:ind w:firstLine="527"/>
              <w:contextualSpacing/>
              <w:jc w:val="both"/>
              <w:rPr>
                <w:rFonts w:ascii="Times New Roman" w:hAnsi="Times New Roman" w:cs="Times New Roman"/>
                <w:bCs/>
                <w:color w:val="000000"/>
              </w:rPr>
            </w:pPr>
            <w:r>
              <w:rPr>
                <w:rFonts w:cs="Times New Roman" w:ascii="Times New Roman" w:hAnsi="Times New Roman"/>
                <w:bCs/>
                <w:color w:val="000000"/>
              </w:rPr>
              <w:t>a) Üretim ve faaliyet uygunluk belgesi, işleme izin belgesi veya ithalata uygunluk belgesi,</w:t>
            </w:r>
          </w:p>
          <w:p>
            <w:pPr>
              <w:pStyle w:val="Normal"/>
              <w:spacing w:before="0" w:after="0"/>
              <w:ind w:firstLine="527"/>
              <w:contextualSpacing/>
              <w:jc w:val="both"/>
              <w:rPr>
                <w:b/>
                <w:b/>
                <w:bCs/>
              </w:rPr>
            </w:pPr>
            <w:r>
              <w:rPr>
                <w:b/>
                <w:bCs/>
              </w:rPr>
              <w:t>……………</w:t>
            </w:r>
          </w:p>
          <w:p>
            <w:pPr>
              <w:pStyle w:val="Normal"/>
              <w:spacing w:before="0" w:after="0"/>
              <w:ind w:firstLine="527"/>
              <w:contextualSpacing/>
              <w:jc w:val="both"/>
              <w:rPr>
                <w:b/>
                <w:b/>
                <w:bCs/>
              </w:rPr>
            </w:pPr>
            <w:r>
              <w:rPr>
                <w:b/>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d) Nakil araçlarının, kendisine ait olduğunu gösterir belge örneği veya dağıtım ağlarının akde bağlanmış kullanıcısı olduğunu kanıtlayan sözleşme örneği ile araç listesi. Nakil araçlarının, ürünü dış şartlardan koruyacak, kalite ve sevkiyat güvenliğini sağlayacak teknik özelliklere sahip, trafik ve ilgili diğer mevzuat hükümlerine uygun olması zorunludur.</w:t>
            </w:r>
            <w:r>
              <w:rPr/>
              <w:t xml:space="preserve"> </w:t>
            </w:r>
            <w:r>
              <w:rPr>
                <w:rFonts w:cs="Times New Roman" w:ascii="Times New Roman" w:hAnsi="Times New Roman"/>
                <w:bCs/>
              </w:rPr>
              <w:t xml:space="preserve">  </w:t>
            </w:r>
            <w:r>
              <w:rPr>
                <w:rFonts w:cs="Times New Roman" w:ascii="Times New Roman" w:hAnsi="Times New Roman"/>
                <w:bCs/>
                <w:color w:val="4472C4"/>
              </w:rPr>
              <w:t>Bu fıkra kapsamında Bakanlığa bildirilen araçlar haricinde ürün sevkiyatı yapılamaz.</w:t>
            </w:r>
          </w:p>
          <w:p>
            <w:pPr>
              <w:pStyle w:val="Normal"/>
              <w:jc w:val="both"/>
              <w:rPr>
                <w:rFonts w:ascii="Times New Roman" w:hAnsi="Times New Roman" w:cs="Times New Roman"/>
                <w:bCs/>
                <w:color w:val="4472C4"/>
              </w:rPr>
            </w:pPr>
            <w:r>
              <w:rPr>
                <w:rFonts w:eastAsia="Times New Roman" w:cs="Times New Roman" w:ascii="Times New Roman" w:hAnsi="Times New Roman"/>
                <w:bCs/>
                <w:color w:val="4472C4"/>
              </w:rPr>
              <w:t xml:space="preserve">      </w:t>
            </w:r>
            <w:r>
              <w:rPr>
                <w:rFonts w:cs="Times New Roman" w:ascii="Times New Roman" w:hAnsi="Times New Roman"/>
                <w:bCs/>
                <w:color w:val="4472C4"/>
              </w:rPr>
              <w:t>“</w:t>
            </w:r>
            <w:r>
              <w:rPr>
                <w:rFonts w:cs="Times New Roman" w:ascii="Times New Roman" w:hAnsi="Times New Roman"/>
                <w:bCs/>
                <w:color w:val="4472C4"/>
              </w:rPr>
              <w:t>(5) Etil alkol üretim tesisi dışında, etil alkol deposu açmak isteyen etil alkol üretim ve dağıtım yetkisini haiz firmalar ile gümrük işlemleri tamamlanıp millileşmiş etil alkol ve metanolün kullanıcı firmalara tesliminden önce ara depolama yapmak isteyen dağıtım yetkisini haiz ithalatçı firmalar, depo açmak için Bakanlıktan izin almak zorundadır. Depo açma iznine ilişkin usul ve esaslar Bakanlıkça belirlenir.”</w:t>
            </w:r>
          </w:p>
          <w:p>
            <w:pPr>
              <w:pStyle w:val="Normal"/>
              <w:spacing w:before="0" w:after="0"/>
              <w:contextualSpacing/>
              <w:jc w:val="both"/>
              <w:rPr>
                <w:rFonts w:ascii="Times New Roman" w:hAnsi="Times New Roman" w:cs="Times New Roman"/>
                <w:bCs/>
              </w:rPr>
            </w:pPr>
            <w:r>
              <w:rPr>
                <w:rFonts w:eastAsia="Times New Roman" w:cs="Times New Roman" w:ascii="Times New Roman" w:hAnsi="Times New Roman"/>
                <w:bCs/>
                <w:color w:val="4472C4"/>
              </w:rPr>
              <w:t xml:space="preserve">     </w:t>
            </w:r>
            <w:r>
              <w:rPr>
                <w:rFonts w:cs="Times New Roman" w:ascii="Times New Roman" w:hAnsi="Times New Roman"/>
                <w:bCs/>
                <w:color w:val="4472C4"/>
              </w:rPr>
              <w:t>(6) Bakanlık, etil alkol ve metanolün satışı ile sevkiyat takibinin arz zinciri içerisinde elektronik ortamda yapılması zorunluluğu getirebilir. Buna ilişkin usul ve esaslar Bakanlıkça belirleni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 xml:space="preserve">Gerekçe: Firmalar tarafından etil alkol ve metanol nakliyesi yapılacak araçların Bakanlığımıza bildirilmesi  zorunluluğu bulunmakla birlikte, </w:t>
            </w:r>
            <w:r>
              <w:rPr>
                <w:rFonts w:cs="Times New Roman" w:ascii="Times New Roman" w:hAnsi="Times New Roman"/>
                <w:b/>
                <w:color w:val="000000"/>
                <w:spacing w:val="-3"/>
                <w:sz w:val="24"/>
                <w:szCs w:val="24"/>
              </w:rPr>
              <w:t>bu araçlar haricinde  başka bir araçla sevkiyat yapılamayacağı vurgulanmış, ayrıca  etil alkol ve metanol deposu açılması Bakanlık iznine bağlanmış, buna ilişkin usul ve esasların Bakanlıkça belirleneceği belirtilerek değişen koşullara hızlı uyum sağlanması amaçlan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color w:val="000000"/>
                <w:spacing w:val="-3"/>
                <w:sz w:val="24"/>
                <w:szCs w:val="24"/>
              </w:rPr>
              <w:t>Yasa dışı etil alkol ticareti ile alkollü içki üretilmesine yönelik önlemler alınması kapsamında etil alkol ve metanolün elektronik ortamda ve fiziki olarak takibi hedeflenmişti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6- </w:t>
            </w:r>
            <w:r>
              <w:rPr>
                <w:rFonts w:cs="Times New Roman" w:ascii="Times New Roman" w:hAnsi="Times New Roman"/>
                <w:spacing w:val="-3"/>
                <w:sz w:val="24"/>
                <w:szCs w:val="24"/>
              </w:rPr>
              <w:t>Aynı Yönetmeliğin 19 uncu maddesine aşağıdaki fıkra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shd w:fill="FBE4D5" w:val="clear"/>
              </w:rPr>
              <w:t>M</w:t>
            </w:r>
            <w:r>
              <w:rPr>
                <w:rStyle w:val="StrongEmphasis"/>
                <w:b/>
              </w:rPr>
              <w:t>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Style w:val="StrongEmphasis"/>
                <w:b/>
                <w:b/>
              </w:rPr>
            </w:pPr>
            <w:r>
              <w:rPr>
                <w:rStyle w:val="StrongEmphasis"/>
                <w:b/>
              </w:rPr>
              <w:t>Etil alkol ve metanolün piyasaya arzına ilişkin genel esaslar</w:t>
            </w:r>
          </w:p>
          <w:p>
            <w:pPr>
              <w:pStyle w:val="Normal"/>
              <w:spacing w:before="0" w:after="0"/>
              <w:ind w:firstLine="567"/>
              <w:jc w:val="both"/>
              <w:rPr>
                <w:rStyle w:val="StrongEmphasis"/>
                <w:b/>
                <w:b/>
              </w:rPr>
            </w:pPr>
            <w:r>
              <w:rPr/>
            </w:r>
          </w:p>
          <w:p>
            <w:pPr>
              <w:pStyle w:val="Normal"/>
              <w:spacing w:before="0" w:after="0"/>
              <w:ind w:firstLine="567"/>
              <w:jc w:val="both"/>
              <w:rPr>
                <w:rStyle w:val="StrongEmphasis"/>
              </w:rPr>
            </w:pPr>
            <w:r>
              <w:rPr>
                <w:rStyle w:val="StrongEmphasis"/>
                <w:b/>
              </w:rPr>
              <w:t xml:space="preserve">MADDE 19 – </w:t>
            </w:r>
            <w:r>
              <w:rPr>
                <w:rStyle w:val="StrongEmphasis"/>
              </w:rPr>
              <w:t>(1) Etil alkol ve metanolün piyasaya arz faaliyeti, her faaliyetin gerekleri aranarak belgelendirilir ve ürünlerin kullanıcıya veya nihai tüketiciye ulaşıncaya kadarki süreç bu belgeler üzerinden ve/veya elektronik ortamda izlenir.</w:t>
            </w:r>
          </w:p>
          <w:p>
            <w:pPr>
              <w:pStyle w:val="Normal"/>
              <w:spacing w:before="0" w:after="0"/>
              <w:ind w:firstLine="567"/>
              <w:jc w:val="both"/>
              <w:rPr/>
            </w:pPr>
            <w:r>
              <w:rPr>
                <w:rStyle w:val="StrongEmphasis"/>
                <w:b/>
              </w:rPr>
              <w:t>…………………</w:t>
            </w:r>
          </w:p>
          <w:p>
            <w:pPr>
              <w:pStyle w:val="Normal"/>
              <w:spacing w:before="0" w:after="0"/>
              <w:ind w:firstLine="567"/>
              <w:jc w:val="both"/>
              <w:rPr>
                <w:rStyle w:val="StrongEmphasis"/>
                <w:b/>
                <w:b/>
              </w:rPr>
            </w:pPr>
            <w:r>
              <w:rPr/>
            </w:r>
          </w:p>
          <w:p>
            <w:pPr>
              <w:pStyle w:val="Normal"/>
              <w:spacing w:before="0" w:after="0"/>
              <w:ind w:firstLine="567"/>
              <w:jc w:val="both"/>
              <w:rPr>
                <w:rStyle w:val="StrongEmphasis"/>
                <w:rFonts w:ascii="Times New Roman" w:hAnsi="Times New Roman" w:cs="Times New Roman"/>
                <w:b/>
                <w:b/>
                <w:bCs/>
                <w:iCs/>
                <w:sz w:val="24"/>
              </w:rPr>
            </w:pPr>
            <w:r>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Style w:val="StrongEmphasis"/>
                <w:b/>
              </w:rPr>
              <w:t>Etil alkol ve metanolün piyasaya arzına ilişkin genel esaslar</w:t>
            </w:r>
          </w:p>
          <w:p>
            <w:pPr>
              <w:pStyle w:val="Normal"/>
              <w:spacing w:before="0" w:after="0"/>
              <w:ind w:firstLine="567"/>
              <w:jc w:val="both"/>
              <w:rPr>
                <w:rStyle w:val="StrongEmphasis"/>
                <w:b/>
                <w:b/>
              </w:rPr>
            </w:pPr>
            <w:r>
              <w:rPr/>
            </w:r>
          </w:p>
          <w:p>
            <w:pPr>
              <w:pStyle w:val="Normal"/>
              <w:spacing w:before="0" w:after="0"/>
              <w:ind w:firstLine="567"/>
              <w:jc w:val="both"/>
              <w:rPr/>
            </w:pPr>
            <w:r>
              <w:rPr>
                <w:rStyle w:val="StrongEmphasis"/>
                <w:b/>
              </w:rPr>
              <w:t xml:space="preserve">MADDE 19 – </w:t>
            </w:r>
            <w:r>
              <w:rPr>
                <w:rStyle w:val="StrongEmphasis"/>
              </w:rPr>
              <w:t>(1) Etil alkol ve metanolün piyasaya arz faaliyeti, her faaliyetin gerekleri aranarak belgelendirilir ve ürünlerin kullanıcıya veya nihai tüketiciye ulaşıncaya kadarki süreç bu belgeler üzerinden ve/veya elektronik ortamda izlenir.</w:t>
            </w:r>
          </w:p>
          <w:p>
            <w:pPr>
              <w:pStyle w:val="Normal"/>
              <w:spacing w:before="0" w:after="0"/>
              <w:ind w:firstLine="567"/>
              <w:jc w:val="both"/>
              <w:rPr/>
            </w:pPr>
            <w:r>
              <w:rPr>
                <w:rStyle w:val="StrongEmphasis"/>
              </w:rPr>
              <w:t>…………………</w:t>
            </w:r>
          </w:p>
          <w:p>
            <w:pPr>
              <w:pStyle w:val="Normal"/>
              <w:spacing w:before="0" w:after="0"/>
              <w:ind w:firstLine="567"/>
              <w:jc w:val="both"/>
              <w:rPr>
                <w:rStyle w:val="StrongEmphasis"/>
              </w:rPr>
            </w:pPr>
            <w:r>
              <w:rPr/>
            </w:r>
          </w:p>
          <w:p>
            <w:pPr>
              <w:pStyle w:val="Normal"/>
              <w:spacing w:before="0" w:after="0"/>
              <w:ind w:firstLine="527"/>
              <w:jc w:val="both"/>
              <w:rPr>
                <w:rFonts w:ascii="Times New Roman" w:hAnsi="Times New Roman" w:cs="Times New Roman"/>
                <w:b/>
                <w:b/>
                <w:bCs/>
                <w:color w:val="4472C4"/>
              </w:rPr>
            </w:pPr>
            <w:r>
              <w:rPr>
                <w:rStyle w:val="StrongEmphasis"/>
                <w:color w:val="4472C4"/>
              </w:rPr>
              <w:t>“</w:t>
            </w:r>
            <w:r>
              <w:rPr>
                <w:rStyle w:val="StrongEmphasis"/>
                <w:color w:val="4472C4"/>
              </w:rPr>
              <w:t>(15)Bu maddenin yedinci fıkrasında sayılan sektörler dışında denatüre edilmemiş etil alkol kullanılmasının teknik zorunluluk arz ettiği durumlarda  tahsis izin belgesi düzenlenmesi için yapılacak başvurular Bakanlıkça ayrıca değerlendirilir. Bu başvurularda Ek-2 deki talep formuna  üretilecek ürünün teknik düzenlemesine ilişkin yetkili Bakanlıktan alınmış denatüre edilmemiş   etil alkol kullanılmasının teknik zorunluluk arz ettiğini gösterir belgenin de eklenmesi zorunludu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napToGrid w:val="false"/>
              <w:spacing w:before="0" w:after="0"/>
              <w:jc w:val="both"/>
              <w:rPr>
                <w:rFonts w:ascii="Times New Roman" w:hAnsi="Times New Roman" w:eastAsia="Times New Roman" w:cs="Times New Roman"/>
                <w:b/>
                <w:b/>
                <w:bCs/>
                <w:color w:val="4472C4"/>
                <w:sz w:val="24"/>
                <w:szCs w:val="24"/>
                <w:lang w:val="en-US" w:eastAsia="en-US"/>
              </w:rPr>
            </w:pPr>
            <w:r>
              <w:rPr>
                <w:rFonts w:eastAsia="Times New Roman" w:cs="Times New Roman" w:ascii="Times New Roman" w:hAnsi="Times New Roman"/>
                <w:b/>
                <w:bCs/>
                <w:color w:val="4472C4"/>
                <w:sz w:val="24"/>
                <w:szCs w:val="24"/>
                <w:lang w:val="en-US" w:eastAsia="en-US"/>
              </w:rPr>
            </w:r>
          </w:p>
          <w:p>
            <w:pPr>
              <w:pStyle w:val="Normal"/>
              <w:spacing w:lineRule="auto" w:line="240" w:before="0" w:after="0"/>
              <w:ind w:firstLine="708"/>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İhtiyaçlar ve teknolojideki değişim ile birlikte ürün ve üretim yöntemlerindeki değişikliklere uyum sağlamak, doğrudan insan kullanımına sunulan ürünlerin üretilmesinde girdi olarak etil alkol kullanımının zorunlu olduğu durumlarda farklı sanayi dallarının taleplerinin karşılanması amaçlan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7</w:t>
            </w:r>
            <w:r>
              <w:rPr>
                <w:rFonts w:cs="Times New Roman" w:ascii="Times New Roman" w:hAnsi="Times New Roman"/>
                <w:spacing w:val="-3"/>
                <w:sz w:val="24"/>
                <w:szCs w:val="24"/>
              </w:rPr>
              <w:t>- Aynı Yönetmeliğin 20 nci maddesinin birinci fıkrasının (c) bendi aşağıdaki şekilde değiştirilmiş ve aynı maddeye aşağıdaki fıkra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 xml:space="preserve">MADDE 20 – </w:t>
            </w:r>
            <w:r>
              <w:rPr>
                <w:rFonts w:cs="Times New Roman" w:ascii="Times New Roman" w:hAnsi="Times New Roman"/>
                <w:bCs/>
                <w:sz w:val="24"/>
                <w:szCs w:val="24"/>
              </w:rPr>
              <w:t>(1) Etil alkol, kullanım amacına uygun olarak aşağıdaki şekillerde piyasaya arz ed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Mülga:RG-1/10/2020-31261)</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 Genel kullanım amaçlı etil alkol: Temizlik malzemesi, evsel yakıt gibi genel amaçlı kullanımlar için, tam denatüre edilmiş, 1, 5, 10 ve 20 litrelik kaplarda ambalajlı olarak tüketime sunulan bu etil alkoller, sadece etil alkol üretim tesisi ile geri kazanım amaçlı işleme tesisinde ambalajlanır veya ambalajlı olarak ithal edilir. Yetkili etil alkol dağıtım firmaları eliyle piyasaya arz edilen bu etil alkol, etil alkol toptan satış belgesi, etil alkol ve metanol toptan satış belgesi ve etil alkol perakende satış belgesini haiz satıcılar eliyle tüketime sunulu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c) (Değişik:RG-14/11/2021-31659) Tıbbi kullanım amaçlı etil alkol: Eczaneler ve hastaneler gibi sağlık kuruluşları için, 5 litre hacimli mat siyah plastik kaplar içinde ambalajlanmış olarak kullanıma sunulan denatüre edilmemiş etil alkoller, sadece etil alkol üretim tesisinde üretilerek karekodlu olarak ambalajlanır ya da ambalajlı olarak ithal edilerek ambalajlara karekod basılır. Yetkili etil alkol dağıtım firmaları tarafından piyasaya arz edilen bu tıbbi kullanım amaçlı etil alkoller etil alkol toptan satış belgesi veya etil alkol ve metanol toptan satış belgesini haiz ecza depoları eliyle eczane ve hastane gibi sağlık kuruluşlarının kullanımına sunulur. İlgili kuruluşlar ürün izlenebilirliğini sağlamakla yükümlüdü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 xml:space="preserve">MADDE 20 – </w:t>
            </w:r>
            <w:r>
              <w:rPr>
                <w:rFonts w:cs="Times New Roman" w:ascii="Times New Roman" w:hAnsi="Times New Roman"/>
                <w:bCs/>
                <w:sz w:val="24"/>
                <w:szCs w:val="24"/>
              </w:rPr>
              <w:t>(1) Etil alkol, kullanım amacına uygun olarak aşağıdaki şekillerde piyasaya arz ed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Mülga:RG-1/10/2020-31261)</w:t>
            </w:r>
          </w:p>
          <w:p>
            <w:pPr>
              <w:pStyle w:val="Normal"/>
              <w:spacing w:before="0" w:after="0"/>
              <w:ind w:firstLine="5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Genel kullanım amaçlı etil alkol: Temizlik malzemesi, evsel yakıt gibi genel amaçlı kullanımlar için, tam denatüre edilmiş, 1, 5, 10 ve 20 litrelik kaplarda ambalajlı olarak tüketime sunulan bu etil alkoller, sadece etil alkol üretim tesisi ile geri kazanım amaçlı işleme tesisinde ambalajlanır veya ambalajlı olarak ithal edilir. Yetkili etil alkol dağıtım firmaları eliyle piyasaya arz edilen bu etil alkol, etil alkol toptan satış belgesi, etil alkol ve metanol toptan satış belgesi ve etil alkol perakende satış belgesini haiz satıcılar eliyle tüketime sunulur.</w:t>
            </w:r>
          </w:p>
          <w:p>
            <w:pPr>
              <w:pStyle w:val="Normal"/>
              <w:spacing w:before="0" w:after="0"/>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20"/>
              <w:jc w:val="both"/>
              <w:rPr>
                <w:rFonts w:ascii="Times New Roman" w:hAnsi="Times New Roman" w:cs="Times New Roman"/>
                <w:bCs/>
                <w:color w:val="4472C4"/>
              </w:rPr>
            </w:pPr>
            <w:r>
              <w:rPr>
                <w:rFonts w:cs="Times New Roman" w:ascii="Times New Roman" w:hAnsi="Times New Roman"/>
                <w:bCs/>
                <w:color w:val="4472C4"/>
              </w:rPr>
              <w:t>“</w:t>
            </w:r>
            <w:r>
              <w:rPr>
                <w:rFonts w:cs="Times New Roman" w:ascii="Times New Roman" w:hAnsi="Times New Roman"/>
                <w:bCs/>
                <w:color w:val="4472C4"/>
              </w:rPr>
              <w:t>c) Tıbbi kullanım amaçlı etil alkol: Eczaneler ve hastaneler gibi sağlık kuruluşları için, 5 litre hacimli mat siyah plastik kap içinde ambalajlanır. Üretilen veya ithal edilecek tıbbi kullanım amaçlı etil alkollerin etiketinde karekod bulunması zorunludur. Yetkili etil alkol dağıtım firmaları tarafından piyasaya arz edilen tıbbi kullanım amaçlı etil alkol, toptan satış belgesini haiz Sağlık Bakanlığı tarafından ruhsatlandırılmış veya izin verilmiş beşeri ecza depoları ve ecza ticarethaneleri eliyle eczane ve hastane gibi sağlık kuruluşları ile hayvan sağlığı ile ilgili kuruluşların kullanımına sunulur. İlgili kuruluşlar ürün izlenebilirliğini sağlamakla yükümlüdür.”</w:t>
            </w:r>
          </w:p>
          <w:p>
            <w:pPr>
              <w:pStyle w:val="Normal"/>
              <w:spacing w:before="0" w:after="0"/>
              <w:ind w:firstLine="520"/>
              <w:jc w:val="both"/>
              <w:rPr>
                <w:rFonts w:ascii="Times New Roman" w:hAnsi="Times New Roman" w:cs="Times New Roman"/>
                <w:bCs/>
                <w:color w:val="4472C4"/>
              </w:rPr>
            </w:pPr>
            <w:r>
              <w:rPr>
                <w:rFonts w:cs="Times New Roman" w:ascii="Times New Roman" w:hAnsi="Times New Roman"/>
                <w:bCs/>
                <w:color w:val="4472C4"/>
              </w:rPr>
            </w:r>
          </w:p>
          <w:p>
            <w:pPr>
              <w:pStyle w:val="Normal"/>
              <w:rPr>
                <w:rFonts w:ascii="Times New Roman" w:hAnsi="Times New Roman" w:cs="Times New Roman"/>
                <w:bCs/>
                <w:color w:val="4472C4"/>
              </w:rPr>
            </w:pPr>
            <w:r>
              <w:rPr>
                <w:rFonts w:eastAsia="Times New Roman" w:cs="Times New Roman" w:ascii="Times New Roman" w:hAnsi="Times New Roman"/>
                <w:bCs/>
                <w:color w:val="4472C4"/>
              </w:rPr>
              <w:t xml:space="preserve">     </w:t>
            </w:r>
            <w:r>
              <w:rPr>
                <w:rFonts w:cs="Times New Roman" w:ascii="Times New Roman" w:hAnsi="Times New Roman"/>
                <w:bCs/>
                <w:color w:val="4472C4"/>
              </w:rPr>
              <w:t>“</w:t>
            </w:r>
            <w:r>
              <w:rPr>
                <w:rFonts w:eastAsia="Times New Roman" w:cs="Times New Roman" w:ascii="Times New Roman" w:hAnsi="Times New Roman"/>
                <w:bCs/>
                <w:color w:val="4472C4"/>
              </w:rPr>
              <w:t xml:space="preserve"> </w:t>
            </w:r>
            <w:r>
              <w:rPr>
                <w:rFonts w:cs="Times New Roman" w:ascii="Times New Roman" w:hAnsi="Times New Roman"/>
                <w:bCs/>
                <w:color w:val="4472C4"/>
              </w:rPr>
              <w:t>(4) Bu madde uyarınca piyasaya arz edilen etil alkollerde ambalaj, karekod, özel etiket ve işaret uygulanmasına ilişkin usul ve esaslar Bakanlıkça belirlenir.”</w:t>
            </w:r>
          </w:p>
          <w:p>
            <w:pPr>
              <w:pStyle w:val="Normal"/>
              <w:spacing w:before="0" w:after="0"/>
              <w:ind w:firstLine="520"/>
              <w:jc w:val="both"/>
              <w:rPr>
                <w:rFonts w:ascii="Times New Roman" w:hAnsi="Times New Roman" w:cs="Times New Roman"/>
                <w:bCs/>
                <w:color w:val="0000FF"/>
              </w:rPr>
            </w:pPr>
            <w:r>
              <w:rPr>
                <w:rFonts w:cs="Times New Roman" w:ascii="Times New Roman" w:hAnsi="Times New Roman"/>
                <w:bCs/>
                <w:color w:val="0000FF"/>
              </w:rPr>
            </w:r>
          </w:p>
          <w:p>
            <w:pPr>
              <w:pStyle w:val="Normal"/>
              <w:spacing w:before="0" w:after="0"/>
              <w:ind w:firstLine="520"/>
              <w:jc w:val="both"/>
              <w:rPr>
                <w:rFonts w:ascii="Times New Roman" w:hAnsi="Times New Roman" w:cs="Times New Roman"/>
                <w:bCs/>
                <w:color w:val="0000FF"/>
              </w:rPr>
            </w:pPr>
            <w:r>
              <w:rPr>
                <w:rFonts w:cs="Times New Roman" w:ascii="Times New Roman" w:hAnsi="Times New Roman"/>
                <w:bCs/>
                <w:color w:val="0000FF"/>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Ecza depolarıyla ilgili Sağlık Bakanlığınca yapılmakta olan mevzuat değişikliğine uyum ve hayvan sağlığına ilişkin ihtiyaçların da beşeri ecza depoları üzerinden karşılanması ile karekod uygulamasının usul ve esaslarının  </w:t>
            </w:r>
            <w:r>
              <w:rPr>
                <w:rFonts w:cs="Times New Roman" w:ascii="Times New Roman" w:hAnsi="Times New Roman"/>
                <w:b/>
                <w:color w:val="000000"/>
                <w:spacing w:val="-3"/>
                <w:sz w:val="24"/>
                <w:szCs w:val="24"/>
              </w:rPr>
              <w:t>Bakanlıkça belirleneceği  belirtilmişti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8- </w:t>
            </w:r>
            <w:r>
              <w:rPr>
                <w:rFonts w:cs="Times New Roman" w:ascii="Times New Roman" w:hAnsi="Times New Roman"/>
                <w:spacing w:val="-3"/>
                <w:sz w:val="24"/>
                <w:szCs w:val="24"/>
              </w:rPr>
              <w:t>Aynı Yönetmeliğin 28 inci maddes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bCs/>
                <w:sz w:val="24"/>
                <w:szCs w:val="24"/>
                <w:lang w:eastAsia="tr-TR"/>
              </w:rPr>
              <w:t>Devir</w:t>
            </w:r>
          </w:p>
          <w:p>
            <w:pPr>
              <w:pStyle w:val="Normal"/>
              <w:spacing w:before="0" w:after="0"/>
              <w:ind w:firstLine="567"/>
              <w:jc w:val="both"/>
              <w:rPr/>
            </w:pPr>
            <w:r>
              <w:rPr>
                <w:rFonts w:eastAsia="Times New Roman" w:cs="Times New Roman" w:ascii="Times New Roman" w:hAnsi="Times New Roman"/>
                <w:b/>
                <w:bCs/>
                <w:strike/>
                <w:color w:val="FF0000"/>
                <w:sz w:val="24"/>
                <w:szCs w:val="24"/>
                <w:lang w:eastAsia="tr-TR"/>
              </w:rPr>
              <w:t xml:space="preserve">MADDE 28 – </w:t>
            </w:r>
            <w:r>
              <w:rPr>
                <w:rFonts w:eastAsia="Times New Roman" w:cs="Times New Roman" w:ascii="Times New Roman" w:hAnsi="Times New Roman"/>
                <w:bCs/>
                <w:strike/>
                <w:color w:val="FF0000"/>
                <w:sz w:val="24"/>
                <w:szCs w:val="24"/>
                <w:lang w:eastAsia="tr-TR"/>
              </w:rPr>
              <w:t>(1) Etil alkol üretim tesisinin devri (Değişik ibare:RG-14/11/2021-31659) Bakanlık iznine tabidir. Firmanın yetkili organı tarafından tesisin devrine ilişkin olarak alınan karar, devralacak olan gerçek veya tüzel kişiye ait 7 nci maddenin birinci fıkrasının (a), (b), (c) ve (ç) bentlerinde sayılan belgelerle birlikte (Değişik ibare:RG-14/11/2021-31659) Bakanlığa iletilir. Tamamlanmış başvurular en geç altmış gün içinde karara bağlanmak üzere (Değişik ibare:RG-14/11/2021-31659) Bakanlığa sunulur.</w:t>
            </w:r>
          </w:p>
          <w:p>
            <w:pPr>
              <w:pStyle w:val="Normal"/>
              <w:spacing w:before="0" w:after="0"/>
              <w:ind w:firstLine="567"/>
              <w:jc w:val="both"/>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r>
          </w:p>
          <w:p>
            <w:pPr>
              <w:pStyle w:val="Normal"/>
              <w:spacing w:before="0" w:after="0"/>
              <w:ind w:firstLine="567"/>
              <w:jc w:val="both"/>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r>
          </w:p>
          <w:p>
            <w:pPr>
              <w:pStyle w:val="Normal"/>
              <w:spacing w:before="0" w:after="0"/>
              <w:ind w:firstLine="567"/>
              <w:jc w:val="both"/>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2) (Ek:RG-1/10/2020-31261) Etil alkol üretim tesisini devredecek veya devralacak gerçek veya tüzel kişilerin vadesi geçmiş vergi borcu bulunması halinde devire izin verilmez.</w:t>
            </w:r>
          </w:p>
          <w:p>
            <w:pPr>
              <w:pStyle w:val="Normal"/>
              <w:spacing w:before="0" w:after="0"/>
              <w:ind w:firstLine="567"/>
              <w:jc w:val="both"/>
              <w:rPr>
                <w:rFonts w:ascii="Times New Roman" w:hAnsi="Times New Roman" w:eastAsia="Times New Roman" w:cs="Times New Roman"/>
                <w:b/>
                <w:b/>
                <w:bCs/>
                <w:strike/>
                <w:color w:val="FF0000"/>
                <w:sz w:val="24"/>
                <w:szCs w:val="24"/>
                <w:lang w:eastAsia="tr-TR"/>
              </w:rPr>
            </w:pPr>
            <w:r>
              <w:rPr>
                <w:rFonts w:eastAsia="Times New Roman" w:cs="Times New Roman" w:ascii="Times New Roman" w:hAnsi="Times New Roman"/>
                <w:b/>
                <w:bCs/>
                <w:strike/>
                <w:color w:val="FF0000"/>
                <w:sz w:val="24"/>
                <w:szCs w:val="24"/>
                <w:lang w:eastAsia="tr-TR"/>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vir</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
                <w:bCs/>
                <w:sz w:val="24"/>
                <w:szCs w:val="24"/>
                <w:lang w:eastAsia="tr-TR"/>
              </w:rPr>
              <w:t xml:space="preserve">MADDE 28 – </w:t>
            </w:r>
            <w:r>
              <w:rPr>
                <w:rFonts w:eastAsia="Times New Roman" w:cs="Times New Roman" w:ascii="Times New Roman" w:hAnsi="Times New Roman"/>
                <w:bCs/>
                <w:color w:val="4472C4"/>
                <w:sz w:val="24"/>
                <w:szCs w:val="24"/>
                <w:lang w:eastAsia="tr-TR"/>
              </w:rPr>
              <w:t xml:space="preserve">(1) Etil alkol üretim tesisi ile dağıtım uygunluk belgesini haiz ithalatçı firmanın devri Bakanlık iznine tabidir. Firmanın, yetkili organı tarafından devrine ilişkin olarak alınan karar, üretim tesisini devralacak olan gerçek veya tüzel kişiye ait 7 nci maddenin birinci fıkrasının (a), (b), (c), (ç) ve (ğ) bentlerinde, dağıtım uygunluk belgesini haiz ithalatçı firmayı  devralacak olan gerçek veya tüzel kişiye ait 12 nci maddenin ikinci fıkrasının (a), (b), (c) ve (d) bentlerinde sayılan belgelerle birlikte  Bakanlığa iletilir. </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ab/>
              <w:t>(2) Tamamlanmış başvurular, 30 gün içerisinde Bakanlıkça  değerlendirilir ve karara bağlanır. Karar firmaya tebliğ edilir.</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ab/>
              <w:t xml:space="preserve">(3) Devrin uygun görülmesi ve 25 inci maddenin ikinci ve dördüncü fıkralarında belirtilen üretim ve faaliyet uygunluk belgesi ile dağıtım uygunluk belgesi bedelinin Bakanlık hesabına yatırılması durumunda üretim ve faaliyet uygunluk belgesi ile dağıtım uygunluk belgesi  devralan adına düzenlenir. </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 xml:space="preserve"> </w:t>
            </w:r>
            <w:r>
              <w:rPr>
                <w:rFonts w:eastAsia="Times New Roman" w:cs="Times New Roman" w:ascii="Times New Roman" w:hAnsi="Times New Roman"/>
                <w:bCs/>
                <w:color w:val="4472C4"/>
                <w:sz w:val="24"/>
                <w:szCs w:val="24"/>
                <w:lang w:eastAsia="tr-TR"/>
              </w:rPr>
              <w:tab/>
              <w:t xml:space="preserve">(4) Üretim iznini haiz tesisin icra yoluyla satışı durumunda, bu maddenin birinci fıkrası kapsamında işlem yapılır. </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ab/>
              <w:t>(5) Üretim iznini haiz tüzel kişilikte veya dağıtım uygunluk belgesini haiz ithalatçı firmada ortak olmayan üçüncü kişilere hisse devrinde devredecek ve devralacak gerçek veya tüzel kişilerden üretim iznini haiz tüzel kişilik için 7 nci maddenin birinci fıkrasının (ç) ve (ğ) bentlerinde, dağıtım uygunluk belgesini haiz ithalatçı firma için 12 nci maddenin ikinci fıkrasının (c) ve (d) bentlerinde yer alan bilgi ve belgeler aranır. Borsa İstanbul A.Ş.’de işlem gören firmalara ait pay senetlerinin devri ile firma ortaklarının birbirleri arasındaki hisse devri izne tabi değildir. Ancak, firmanın ortakları arasındaki hisse devrinde, devir işleminin tamamlanması ve ticaret sicil gazetesinde yayımlanmasından itibaren 30 gün içinde durum Bakanlığa bildirilir.</w:t>
            </w:r>
          </w:p>
          <w:p>
            <w:pPr>
              <w:pStyle w:val="Normal"/>
              <w:spacing w:before="0" w:after="0"/>
              <w:ind w:firstLine="520"/>
              <w:jc w:val="both"/>
              <w:rPr>
                <w:rFonts w:ascii="Times New Roman" w:hAnsi="Times New Roman" w:cs="Times New Roman"/>
                <w:b/>
                <w:b/>
                <w:bCs/>
              </w:rPr>
            </w:pPr>
            <w:r>
              <w:rPr>
                <w:rFonts w:eastAsia="Times New Roman" w:cs="Times New Roman" w:ascii="Times New Roman" w:hAnsi="Times New Roman"/>
                <w:bCs/>
                <w:color w:val="4472C4"/>
                <w:sz w:val="24"/>
                <w:szCs w:val="24"/>
                <w:lang w:eastAsia="tr-TR"/>
              </w:rPr>
              <w:tab/>
              <w:t>(6) Etil alkol üretim tesisini veya dağıtım uygunluk belgesini haiz ithalatçı firmayı devredecek ve devralacak gerçek veya tüzel kişilerin vadesi geçmiş vergi ve Sosyal Güvenlik Kurumu prim borcu  bulunması halinde devire izin verilmez.”</w:t>
            </w:r>
          </w:p>
        </w:tc>
      </w:tr>
      <w:tr>
        <w:trPr>
          <w:trHeight w:val="1408" w:hRule="atLeast"/>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ind w:firstLine="708"/>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Gerekçe: </w:t>
            </w:r>
            <w:r>
              <w:rPr>
                <w:rFonts w:eastAsia="Times New Roman" w:cs="Times New Roman" w:ascii="Times New Roman" w:hAnsi="Times New Roman"/>
                <w:b/>
                <w:bCs/>
                <w:color w:val="000000"/>
                <w:sz w:val="24"/>
                <w:szCs w:val="24"/>
                <w:lang w:eastAsia="tr-TR"/>
              </w:rPr>
              <w:t xml:space="preserve"> Etil alkol üretim tesisi ile dağıtım uygunluk belgesini haiz ithalatçı firmanın  devri  Bakanlık iznine tabi olmakla birlikte, zaman içinde devir işlemlerinde yaşanan hukuki sorunlar ve devir işlemlerinin daha ayrıntılı düzenlenmesi ihtiyacı nedeniyle  devir işlemlerinin şartları, usul ve esasları detaylı bir şekilde belirlenmişti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cs="Times New Roman"/>
                <w:spacing w:val="-3"/>
                <w:sz w:val="24"/>
                <w:szCs w:val="24"/>
              </w:rPr>
            </w:pPr>
            <w:r>
              <w:rPr>
                <w:rFonts w:eastAsia="Times New Roman" w:cs="Times New Roman" w:ascii="Times New Roman" w:hAnsi="Times New Roman"/>
                <w:b/>
                <w:sz w:val="24"/>
                <w:szCs w:val="24"/>
                <w:lang w:eastAsia="tr-TR"/>
              </w:rPr>
              <w:t xml:space="preserve">MADDE 9- </w:t>
            </w:r>
            <w:r>
              <w:rPr>
                <w:rFonts w:eastAsia="Times New Roman" w:cs="Times New Roman" w:ascii="Times New Roman" w:hAnsi="Times New Roman"/>
                <w:sz w:val="24"/>
                <w:szCs w:val="24"/>
                <w:lang w:eastAsia="tr-TR"/>
              </w:rPr>
              <w:t>Aynı Yönetmeliğin 29 uncu maddes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Faaliyetin sona erdirilmesi ve tesisin kapatılması</w:t>
            </w:r>
          </w:p>
          <w:p>
            <w:pPr>
              <w:pStyle w:val="Normal"/>
              <w:spacing w:before="0" w:after="0"/>
              <w:ind w:firstLine="567"/>
              <w:jc w:val="both"/>
              <w:rPr/>
            </w:pPr>
            <w:r>
              <w:rPr>
                <w:rFonts w:cs="Times New Roman" w:ascii="Times New Roman" w:hAnsi="Times New Roman"/>
                <w:b/>
                <w:bCs/>
                <w:sz w:val="24"/>
                <w:szCs w:val="24"/>
              </w:rPr>
              <w:t xml:space="preserve">MADDE 29 – </w:t>
            </w:r>
            <w:r>
              <w:rPr>
                <w:rFonts w:cs="Times New Roman" w:ascii="Times New Roman" w:hAnsi="Times New Roman"/>
                <w:bCs/>
                <w:sz w:val="24"/>
                <w:szCs w:val="24"/>
              </w:rPr>
              <w:t>(</w:t>
            </w:r>
            <w:r>
              <w:rPr>
                <w:rFonts w:cs="Times New Roman" w:ascii="Times New Roman" w:hAnsi="Times New Roman"/>
                <w:bCs/>
                <w:strike/>
                <w:color w:val="FF0000"/>
                <w:sz w:val="24"/>
                <w:szCs w:val="24"/>
              </w:rPr>
              <w:t>1) İlgili mevzuatı kapsamında (Değişik ibare:RG-14/11/2021-31659) Bakanlık tarafından belgeleri iptal edilen, yenilenmeyen veya faaliyetine kendi isteği ile son vermek isteyen dağıtım uygunluk belgesini haizithalatçı veya işlemeci firmalar, (Değişik ibare:RG-14/11/2021-31659) Bakanlık tarafından verilen belgeleri iade eder, ürün stoklarının değerlendirilme şeklinin belirtildiği bir dilekçe ile (Değişik ibare:RG-14/11/2021-31659) Bakanlığa başvururlar. Başvuru (Değişik ibare:RG-14/11/2021-31659) Bakanlık tarafından değerlendirili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pacing w:before="0" w:after="0"/>
              <w:ind w:firstLine="567"/>
              <w:jc w:val="both"/>
              <w:rPr>
                <w:rFonts w:ascii="Times New Roman" w:hAnsi="Times New Roman" w:cs="Times New Roman"/>
                <w:bCs/>
                <w:strike/>
                <w:sz w:val="24"/>
                <w:szCs w:val="24"/>
              </w:rPr>
            </w:pPr>
            <w:r>
              <w:rPr>
                <w:rFonts w:cs="Times New Roman" w:ascii="Times New Roman" w:hAnsi="Times New Roman"/>
                <w:bCs/>
                <w:strike/>
                <w:color w:val="FF0000"/>
                <w:sz w:val="24"/>
                <w:szCs w:val="24"/>
              </w:rPr>
              <w:t>(2) Üretim iznini haiz firmanın yetkili organı tarafından tesisin kapatılma kararı alınması halinde, makine, ekipman, hammadde, yarı mamul ve ürün stoklarının değerlendirilme şekli belirtilerek (Değişik ibare:RG-14/11/2021-31659) Bakanlığa başvurulmalıdır. Başvuru (Değişik ibare:RG-14/11/2021-31659) Bakanlık tarafından değerlendirilir</w:t>
            </w:r>
            <w:r>
              <w:rPr>
                <w:rFonts w:cs="Times New Roman" w:ascii="Times New Roman" w:hAnsi="Times New Roman"/>
                <w:bCs/>
                <w:strike/>
                <w:sz w:val="24"/>
                <w:szCs w:val="24"/>
              </w:rPr>
              <w:t>.</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Faaliyetin sona erdirilmesi ve tesisin kapatılması</w:t>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
                <w:bCs/>
                <w:sz w:val="24"/>
                <w:szCs w:val="24"/>
              </w:rPr>
              <w:t xml:space="preserve">MADDE 29 – </w:t>
            </w:r>
            <w:r>
              <w:rPr>
                <w:rFonts w:cs="Times New Roman" w:ascii="Times New Roman" w:hAnsi="Times New Roman"/>
                <w:bCs/>
                <w:color w:val="2E74B5"/>
                <w:sz w:val="24"/>
                <w:szCs w:val="24"/>
              </w:rPr>
              <w:t>(1) İlgili mevzuatı kapsamında Bakanlık tarafından belgeleri iptal edilen, yenilenmeyen veya faaliyetine kendi isteği ile son vermek isteyen dağıtım uygunluk belgesini haiz üretici, ithalatçı ve işlemeci firmalar, Bakanlık tarafından verilen belgeleri iade ederek makine, ekipman, hammadde, yarı ürün ve ürün stokları ile bunların değerlendirilme şeklinin belirtildiği bir dilekçe ile Bakanlığa başvurmak zorundadır. Başvuru Bakanlık tarafından değerlendirilir.</w:t>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Cs/>
                <w:color w:val="2E74B5"/>
                <w:sz w:val="24"/>
                <w:szCs w:val="24"/>
              </w:rPr>
            </w:r>
          </w:p>
          <w:p>
            <w:pPr>
              <w:pStyle w:val="Normal"/>
              <w:spacing w:before="0" w:after="0"/>
              <w:ind w:firstLine="567"/>
              <w:jc w:val="both"/>
              <w:rPr/>
            </w:pPr>
            <w:r>
              <w:rPr>
                <w:rFonts w:cs="Times New Roman" w:ascii="Times New Roman" w:hAnsi="Times New Roman"/>
                <w:bCs/>
                <w:color w:val="4472C4"/>
                <w:sz w:val="24"/>
                <w:szCs w:val="24"/>
              </w:rPr>
              <w:t>(2) Üretim tesisindeki makine, ekipman ve sayaç eksiklikleri nedeniyle üretim ve faaliyet uygunluk belgesi ile dağıtım uygunluk belgesi iptal edilen firmaya belgelerin iptalini gerektirir hususların ortadan kalkması halinde yeniden üretim izni verilmesi için firma tarafından 7 nci maddenin (a), (b), (ç) ve (ğ) bentlerinde belirtilen belgeler ile birlikte Bakanlığa başvurulması zorunludur. Tamamlanmış başvurular, 60 gün içinde Bakanlıkça değerlendirilir. Talebin uygun görülmesi ve üretim ve faaliyet uygunluk belgesi bedelinin Bakanlık hesabına yatırılması durumunda firma adına yeniden üretim ve faaliyet uygunluk belgesi ile dağıtım uygunluk belgesi düzenlenir.</w:t>
            </w:r>
          </w:p>
          <w:p>
            <w:pPr>
              <w:pStyle w:val="Normal"/>
              <w:spacing w:before="0" w:after="0"/>
              <w:ind w:firstLine="567"/>
              <w:jc w:val="both"/>
              <w:rPr>
                <w:rFonts w:ascii="Times New Roman" w:hAnsi="Times New Roman" w:cs="Times New Roman"/>
                <w:bCs/>
                <w:color w:val="4472C4"/>
                <w:sz w:val="24"/>
                <w:szCs w:val="24"/>
              </w:rPr>
            </w:pPr>
            <w:r>
              <w:rPr>
                <w:rFonts w:cs="Times New Roman" w:ascii="Times New Roman" w:hAnsi="Times New Roman"/>
                <w:bCs/>
                <w:color w:val="4472C4"/>
                <w:sz w:val="24"/>
                <w:szCs w:val="24"/>
              </w:rPr>
            </w:r>
          </w:p>
          <w:p>
            <w:pPr>
              <w:pStyle w:val="Normal"/>
              <w:spacing w:before="0" w:after="0"/>
              <w:ind w:firstLine="567"/>
              <w:jc w:val="both"/>
              <w:rPr>
                <w:rFonts w:ascii="Times New Roman" w:hAnsi="Times New Roman" w:cs="Times New Roman"/>
                <w:bCs/>
                <w:color w:val="4472C4"/>
                <w:sz w:val="24"/>
                <w:szCs w:val="24"/>
              </w:rPr>
            </w:pPr>
            <w:r>
              <w:rPr>
                <w:rFonts w:cs="Times New Roman" w:ascii="Times New Roman" w:hAnsi="Times New Roman"/>
                <w:bCs/>
                <w:color w:val="4472C4"/>
                <w:sz w:val="24"/>
                <w:szCs w:val="24"/>
              </w:rPr>
              <w:t>(3) Üretim ve faaliyet uygunluk belgesi ile dağıtım uygunluk belgesi iptal edilen tesiste üretim izni iptal edilen firmanın veya başka bir gerçek veya tüzel kişinin etil alkol üretim faaliyetinde bulunmak istemesi durumunda 7 nci maddede belirtilen bilgi ve belgelerle birlikte tesis kurma iznine başvurulur. Bu maddenin ikinci fıkrası kapsamında üretim ve faaliyet uygunluk belgesi iptal edilen firmalar hariç 4733 sayılı Kanunun 8 inci maddesinin altıncı fıkrası hükmü gereğince belgesi iptal edilen üretim tesisi için belge iptal tarihinden itibaren bir yıl, 4733 sayılı Kanunun 8 inci maddesinin sekizinci fıkrası hükmü gereğince belgesi iptal edilen üretim tesisi için belge iptal tarihinden itibaren üç yıl içerisinde yapılan tesis kurma izni başvuruları değerlendirmeye alınmaz.”</w:t>
            </w:r>
          </w:p>
          <w:p>
            <w:pPr>
              <w:pStyle w:val="Normal"/>
              <w:spacing w:before="0" w:after="0"/>
              <w:ind w:firstLine="567"/>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eastAsia="Times New Roman" w:cs="Times New Roman" w:ascii="Times New Roman" w:hAnsi="Times New Roman"/>
                <w:b/>
                <w:bCs/>
                <w:color w:val="000000"/>
                <w:sz w:val="24"/>
                <w:szCs w:val="24"/>
                <w:lang w:eastAsia="tr-TR"/>
              </w:rPr>
              <w:t>Etil alkol üretim tesisinin üretim ve faaliyet uygunluk belgesinin makine ekipman, sayaç eksiklikleri nedeniyle iptali durumunda, eksikliklerin giderilmesi kaydıyla yeniden belge düzenlenmesinin sağlanarak iptale konu tesislerin hızlı bir şekilde ekonomiye kazandırılması, idari bir yaptırım olarak belgesi iptal edilenlere ise belli bir süre geçtikten sonra tekrar üretim ve faaliyet izni alabilmeleri şeklinde düzenleme yapılarak ilgili mevzuata aykırı fiillerin önlenmesi amaçlan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10- </w:t>
            </w:r>
            <w:r>
              <w:rPr>
                <w:rFonts w:cs="Times New Roman" w:ascii="Times New Roman" w:hAnsi="Times New Roman"/>
                <w:spacing w:val="-3"/>
                <w:sz w:val="24"/>
                <w:szCs w:val="24"/>
              </w:rPr>
              <w:t>Aynı Yönetmeliğin 33 üncü maddesi aşağıdaki şekilde değiştirilmiştir.</w:t>
            </w:r>
          </w:p>
        </w:tc>
      </w:tr>
      <w:tr>
        <w:trPr>
          <w:trHeight w:val="501" w:hRule="atLeast"/>
        </w:trPr>
        <w:tc>
          <w:tcPr>
            <w:tcW w:w="756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LineNumbers/>
              <w:spacing w:before="0" w:after="0"/>
              <w:ind w:firstLine="567"/>
              <w:jc w:val="center"/>
              <w:rPr>
                <w:rFonts w:ascii="Times New Roman" w:hAnsi="Times New Roman" w:cs="Times New Roman"/>
                <w:b/>
                <w:b/>
                <w:spacing w:val="-3"/>
                <w:sz w:val="24"/>
                <w:szCs w:val="24"/>
              </w:rPr>
            </w:pPr>
            <w:r>
              <w:rPr>
                <w:rFonts w:cs="Times New Roman" w:ascii="Times New Roman" w:hAnsi="Times New Roman"/>
                <w:b/>
                <w:spacing w:val="-3"/>
                <w:sz w:val="24"/>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spacing w:before="0" w:after="0"/>
              <w:ind w:firstLine="567"/>
              <w:jc w:val="center"/>
              <w:rPr>
                <w:rFonts w:ascii="Times New Roman" w:hAnsi="Times New Roman" w:cs="Times New Roman"/>
                <w:b/>
                <w:b/>
                <w:spacing w:val="-3"/>
                <w:sz w:val="24"/>
                <w:szCs w:val="24"/>
              </w:rPr>
            </w:pPr>
            <w:r>
              <w:rPr>
                <w:rFonts w:cs="Times New Roman" w:ascii="Times New Roman" w:hAnsi="Times New Roman"/>
                <w:b/>
                <w:spacing w:val="-3"/>
                <w:sz w:val="24"/>
                <w:szCs w:val="24"/>
              </w:rPr>
              <w:t>TASLAK METİN</w:t>
            </w:r>
          </w:p>
        </w:tc>
      </w:tr>
      <w:tr>
        <w:trPr>
          <w:trHeight w:val="885" w:hRule="atLeast"/>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ONBİRİNCİ BÖLÜM</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Cezai Hükümle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Cezala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pPr>
            <w:r>
              <w:rPr>
                <w:rFonts w:cs="Times New Roman" w:ascii="Times New Roman" w:hAnsi="Times New Roman"/>
                <w:b/>
                <w:spacing w:val="-3"/>
                <w:sz w:val="24"/>
                <w:szCs w:val="24"/>
              </w:rPr>
              <w:t xml:space="preserve">MADDE 33 – </w:t>
            </w:r>
            <w:r>
              <w:rPr>
                <w:rFonts w:cs="Times New Roman" w:ascii="Times New Roman" w:hAnsi="Times New Roman"/>
                <w:strike/>
                <w:color w:val="FF0000"/>
                <w:spacing w:val="-3"/>
                <w:sz w:val="24"/>
                <w:szCs w:val="24"/>
              </w:rPr>
              <w:t>(1) (Değişik ibare:RG-14/11/2021-31659) Bakanlıktan tesis kurma ve faaliyet izni almadan etil alkol veya metanol üretmek üzere fabrika, tesis veya imalathane kuran ve işletenler ile tesislerinde izin verilen kategori dışında faaliyette bulunanlar hakkında 4733 sayılı Kanunun 8 inci maddesi birinci fıkrası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2) Etil alkol ve metanol piyasasında mal veya hizmet üreten, işleyen, ihraç veya ithal eden, pazarlayan, alan veya satan gerçek veya tüzel kişilere aşağıda yazılı idarî yaptırımlar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a) 4733 sayılı Kanun veya ilgili mevzuat gereğince (Değişik ibare:RG-14/11/2021-31659) Bakanlık tarafından istenilen ticari faaliyetlerini gösterir satış veya faaliyet raporlarını veya bilgi, belge ve numuneleri yazılı uyarıya rağmen belirlenen süre içinde vermeyenlere, yanlış veya yanıltıcı bilgi veya belge verenlere, gerekli tesis ve yerleri incelemeye açmayanlara 4733 sayılı Kanunun 8 inci maddesinin beşinci fıkrasının (a)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b) İzin almadan veya güncelleme yapmadan ana girdilerde veya ürün ambalajında değişiklik yaparak ürünleri piyasaya arz edenlere 4733 sayılı Kanunun 8 inci maddesinin beşinci fıkrasının (c)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c) (Değişik ibare:RG-14/11/2021-31659) Bakanlıktan izin almaksızın işleme veya üretim tesislerinde proje tadilat kapsamındaki işlemleri yapan, kurulu makinelerini ülke içerisinde kısmen veya tamamen aynı firma tarafından kurulan yeni veya eski bir fabrikaya nakleden, başka bir firmaya devreden ya da ülke dışına çıkaranlara veya bildirimde bulunmaksızın faaliyetini sona erdirenlere 4733 sayılı Kanunun 8 inci maddesinin beşinci fıkrasının (d)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ç) (Değişik ibare:RG-14/11/2021-31659) Bakanlıktan belge almamış kişilerden ürün alan veya bu kişilere ürün satan ya da belgesinde belirtilen işyeri dışında satış yapan toptan veya perakende etil alkol veya metanol satıcılarına 4733 sayılı Kanunun 8 inci maddesinin beşinci fıkrasının (f)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d) (Değişik ibare:RG-14/11/2021-31659) Bakanlıktan satış belgesi almadan etil alkol ve/veya metanol toptan veya perakende satışını yapanlara 4733 sayılı Kanunun 8 inci maddesinin beşinci fıkrasının (g)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e) Yetkili olmadıkları halde, satışa sunulan etil alkol veya metanolün arz ambalajlarını bozmak veya bunları bölmek suretiyle satanlara 4733 sayılı Kanunun 8 inci maddesinin beşinci fıkrasının (j)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3) Yukarıda sayılan fiiller dışında, 4733 sayılı Kanun ile 4250 sayılı Kanuna veya bu kanunlara göre yürürlüğe konulmuş yönetmeliklere ya da (Değişik ibare:RG-14/11/2021-31659) Bakanlık tarafından verilen belgelerde yer alan şartlara uyulmadığının tespiti halinde, 4733 sayılı Kanunun 8 inci maddesinin altıncı fıkrası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4) İdarî para cezaları, fiillerin tekrarı halinde, bir önceki cezanın iki katı olarak verilir. 4733 sayılı Kanunun 8 inci maddesinin beşinci fıkrasının (c) bendinde sayılan fiillerin tekrarı halinde ayrıca ihlale konu ürünün piyasaya arzının bir yıla kadar durdurulmasına; (a), (d), (f) ve (j) bentlerinde sayılan fiillerin, ilk fiilin işlenmesinden sonraki beş yıl içinde üçüncü defa işlenmesi halinde ise belgelerin iptaline karar verilir. Satış belgesi iptal edilen satıcılar, satış belgesi iptaline konu işyerinde aynı işletme adı altında faaliyette bulunan üçüncü kişiler ile satış belgesi iptal edilen satıcılarca belge iptaline konu işyerinin farklı işletme adı altında fiilen işletilmesi halinde, bu işletme üzerine kayıtlı görünen üçüncü kişiler adına iki yıl süreyle yeni belge başvurusunda bulunulamaz.</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5) 4733 sayılı Kanuna, 4250 sayılı Kanuna veya 5607 sayılı Kanuna aykırı fiillerden dolayı haklarında kesinleşmiş mahkûmiyet kararı olanlara, (Değişik ibare:RG-14/11/2021-31659) Bakanlığın düzenlemekle yükümlü olduğu piyasalarda faaliyete ilişkin hiçbir belge verilmez, verilmiş olanlar (Değişik ibare:RG-14/11/2021-31659) Bakanlıkça iptal edilir. Mahkemece verilecek mahkumiyet kararında, kararın kesinleşmesine kadar faaliyete ilişkin tüm belgelerin askıya alınmasına da karar verilir. Yargılama sonuna kadar üretici ve ithalatçılara yetkili idarece uygun görülecek miktarda bandrol, etiket, hologram, pul, damga veya benzeri işaretler verilebilir. Söz konusu fiillerin kamu sağlığını veya tütün ve alkol piyasasının güvenliğini bozucu nitelikte olması halinde, yargılama sürecinde yetkili mahkemece mevcut delil durumuna göre belgelerin askıya alınmasına tedbiren karar verili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strike/>
                <w:color w:val="FF0000"/>
                <w:spacing w:val="-3"/>
                <w:sz w:val="24"/>
                <w:szCs w:val="24"/>
              </w:rPr>
              <w:t>(6) 4733 sayılı Kanunun 8 inci maddesinin beşinci fıkrasının (f), (g) ve (j) bentlerinde yazılı fiiller hakkında idarî yaptırım uygulamaya ve bu fiillerin konusunu oluşturan her türlü eşyanın mülkiyetinin kamuya geçirilmesi kararını vermeye mahalli mülkî amirler, diğer bentlerde yazılı fiiller hakkında idarî para cezası vermeye (Değişik ibare:RG-14/11/2021-31659) Bakanlık yetkilidir. Mahalli mülkî amirlerce uygulanan idarî yaptırımlar on beş gün içinde (Değişik ibare:RG-14/11/2021-31659) Bakanlığa iletilir.</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ONBİRİNCİ BÖLÜM</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Cezai Hükümle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Cezala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w:t>
            </w:r>
            <w:r>
              <w:rPr>
                <w:rFonts w:cs="Times New Roman" w:ascii="Times New Roman" w:hAnsi="Times New Roman"/>
                <w:b/>
                <w:color w:val="5B9BD5"/>
                <w:spacing w:val="-3"/>
                <w:sz w:val="24"/>
                <w:szCs w:val="24"/>
              </w:rPr>
              <w:t>MADDE 33-(1) Bu Yönetmelik hükümlerine aykırı davrananlar hakkında 4733 ve 4250 sayılı Kanunların ilgili maddelerinde hüküm altına alınan idari yaptırımlar uygulanır. 4733 ve 4250 sayılı Kanunların ilgili maddeleri uyarınca adli yaptırımı gerektiren fiillerin işlenmesi halinde adli mercilere suç duyurusunda bulunulur.</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pPr>
            <w:r>
              <w:rPr>
                <w:rFonts w:cs="Times New Roman" w:ascii="Times New Roman" w:hAnsi="Times New Roman"/>
                <w:b/>
                <w:color w:val="5B9BD5"/>
                <w:spacing w:val="-3"/>
                <w:sz w:val="24"/>
                <w:szCs w:val="24"/>
              </w:rPr>
              <w:t>(2) 4733 sayılı Kanun ve 4250 sayılı Kanun’da sayılan kabahat fiilleri ile suç kapsamında olan fiiller dışında;  4733 sayılı Kanun ve 4250 sayılı Kanuna veya bu Yönetmelikte  ya da Bakanlıkça verilen belgelerde yer alan şartlara uyulmadığının tespiti halinde;</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 xml:space="preserve">a) İlgili gerçek ve tüzel kişiler yazılı olarak uyarılır ve aykırılığın giderilmesi için uygun bir süre verilir. </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b) Verilen süre sonunda aykırılığın devam etmesi halinde veya aykırılığın giderilmesinin mümkün olmadığı hallerde süre verilmeksizin, 4733 ve 4250 sayılı Kanun kapsamında Bakanlıkça düzenlenen belgeler  iptal edilir.</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c) Aşağıda sayılan fiiller aykırılığın giderilmesinin mümkün olmadığı hallerden kabul edilir.</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pPr>
            <w:r>
              <w:rPr>
                <w:rFonts w:cs="Times New Roman" w:ascii="Times New Roman" w:hAnsi="Times New Roman"/>
                <w:b/>
                <w:color w:val="5B9BD5"/>
                <w:spacing w:val="-3"/>
                <w:sz w:val="24"/>
                <w:szCs w:val="24"/>
              </w:rPr>
              <w:t>1) Üretim tesislerinde kullanılan hammadde, üretilen yarı ürün ve ürün miktarlarının tespitine yönelik sayaçlara ve Bakanlığa veri aktarımını sağlayan sisteme fiziksel veya bilişim yoluyla müdahale edilerek Bakanlığa elektronik ortamda iletilmesi gereken belge, bilgi veya verilerin iletilmesinin önlenmesi ve bunların gerçeğe uygun olmayan şekilde iletilmesine sebebiyet verilmesi.</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2) Denatüre edilerek piyasa arz edilmesi gereken etil alkolün denatüre edilmeden üretim tesisi dışına çıkartılması ve/veya satılması.</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3) Bakanlıktan tahsis izin belgesi almamış kişilere denatüre edilmemiş etil alkol satılması.</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pPr>
            <w:r>
              <w:rPr>
                <w:rFonts w:cs="Times New Roman" w:ascii="Times New Roman" w:hAnsi="Times New Roman"/>
                <w:b/>
                <w:color w:val="5B9BD5"/>
                <w:spacing w:val="-3"/>
                <w:sz w:val="24"/>
                <w:szCs w:val="24"/>
              </w:rPr>
              <w:t>4) Sanayi girdisi olan etil alkol ve metanolün, kapasite raporunda etil alkol ve metanol tüketimi bulunmayan veya kapasite raporu olmayan kişilere  satılması.</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5) Bakanlığa sahte belge ibraz edilmesi.</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6) Dağıtım uygunluk belgesini haiz ithalatçı ve üretici firmalar tarafından üretilen veya ithal edilen tıbbi kullanım amaçlı etil alkolün toptan satış belgesini haiz ecza deposu ve ecza ticarethanesi dışındaki kişilere satılması.</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color w:val="5B9BD5"/>
                <w:spacing w:val="-3"/>
                <w:sz w:val="24"/>
                <w:szCs w:val="24"/>
              </w:rPr>
              <w:t>ç) Bu fıkra uyarınca belgeleri iptal edilen gerçek ve tüzel kişilerin yeni belge başvuruları 1 yıldan önce değerlendirmeye alınmaz.</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b/>
                <w:color w:val="000000"/>
                <w:spacing w:val="-3"/>
                <w:sz w:val="24"/>
                <w:szCs w:val="24"/>
              </w:rPr>
              <w:t>Cezai hükümleri düzenleyen 33 üncü maddede yer alan hükümlerin ilgili Kanun hükümlerinin tekrarı olması sebebiyle maddenin sadeleştirilmesi ve 4733 Sayılı Kanunun 8 inci maddesinin altıncı fıkrasında düzenlenen “aykırılığın giderilmesinin mümkün olmadığı hallerden” olan durumların yönetmelikle belirlenerek yargı organlarında yaşanan tereddütlerin giderilmesi amaçlanmıştır.</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cs="Times New Roman"/>
                <w:b/>
                <w:b/>
                <w:spacing w:val="-3"/>
                <w:sz w:val="24"/>
                <w:szCs w:val="24"/>
              </w:rPr>
            </w:pPr>
            <w:r>
              <w:rPr>
                <w:rFonts w:eastAsia="Times New Roman" w:cs="Times New Roman" w:ascii="Times New Roman" w:hAnsi="Times New Roman"/>
                <w:b/>
                <w:sz w:val="24"/>
                <w:szCs w:val="24"/>
                <w:lang w:eastAsia="tr-TR"/>
              </w:rPr>
              <w:t>MADDE 11-</w:t>
            </w:r>
            <w:r>
              <w:rPr>
                <w:rFonts w:eastAsia="Times New Roman" w:cs="Times New Roman" w:ascii="Times New Roman" w:hAnsi="Times New Roman"/>
                <w:sz w:val="24"/>
                <w:szCs w:val="24"/>
                <w:lang w:eastAsia="tr-TR"/>
              </w:rPr>
              <w:t xml:space="preserve"> Aynı Yönetmeliğe aşağıdaki geçici madd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Style w:val="StrongEmphasis"/>
                <w:rFonts w:ascii="Times New Roman" w:hAnsi="Times New Roman" w:cs="Times New Roman"/>
                <w:b/>
                <w:b/>
                <w:bCs/>
              </w:rPr>
            </w:pPr>
            <w:r>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bCs/>
                <w:color w:val="2E74B5"/>
                <w:sz w:val="24"/>
                <w:szCs w:val="24"/>
                <w:lang w:eastAsia="tr-TR"/>
              </w:rPr>
            </w:pPr>
            <w:r>
              <w:rPr>
                <w:rFonts w:eastAsia="Times New Roman" w:cs="Times New Roman" w:ascii="Times New Roman" w:hAnsi="Times New Roman"/>
                <w:b/>
                <w:bCs/>
                <w:color w:val="2E74B5"/>
                <w:sz w:val="24"/>
                <w:szCs w:val="24"/>
                <w:lang w:eastAsia="tr-TR"/>
              </w:rPr>
              <w:t>Geçiş Süreci</w:t>
            </w:r>
          </w:p>
          <w:p>
            <w:pPr>
              <w:pStyle w:val="Normal"/>
              <w:spacing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color w:val="2E74B5"/>
                <w:sz w:val="24"/>
                <w:szCs w:val="24"/>
                <w:lang w:eastAsia="tr-TR"/>
              </w:rPr>
              <w:t xml:space="preserve">GEÇİCİ MADDE 5 </w:t>
            </w:r>
            <w:r>
              <w:rPr>
                <w:rFonts w:eastAsia="Times New Roman" w:cs="Times New Roman" w:ascii="Times New Roman" w:hAnsi="Times New Roman"/>
                <w:bCs/>
                <w:color w:val="2E74B5"/>
                <w:sz w:val="24"/>
                <w:szCs w:val="24"/>
                <w:lang w:eastAsia="tr-TR"/>
              </w:rPr>
              <w:t>–</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color w:val="2E74B5"/>
                <w:sz w:val="24"/>
                <w:szCs w:val="24"/>
                <w:lang w:eastAsia="tr-TR"/>
              </w:rPr>
              <w:t>(1</w:t>
            </w:r>
            <w:r>
              <w:rPr>
                <w:rFonts w:cs="Times New Roman" w:ascii="Times New Roman" w:hAnsi="Times New Roman"/>
                <w:bCs/>
                <w:color w:val="4472C4"/>
              </w:rPr>
              <w:t>) Bu maddenin yürürlüğe girdiği tarihten itibaren dağıtım uygunluk belgesini haiz firmalar tarafından toptan satış belgesini haiz beşeri ecza depoları ve ecza ticarethaneleri dışındaki ecza depolarına tıbbi kullanım amaçlı etil alkol satışı yapılamaz. Beşeri ecza depoları ve ecza ticarethaneleri dışındaki ecza depolarının toptan satış belgeleri 31/3/2023 tarihine kadar geçerlidir. Bu ecza depoları stoklarındaki tıbbi kullanım amaçlı etil alkollerin satışını 1/5/2023 tarihine kadar yapabilir veya satın aldığı firmaya iade edebilir. Üretici ve ithalatçı firmalar bu madde kapsamında iade edilmek istenen ürünleri iade almak zorundadır.</w:t>
            </w:r>
          </w:p>
          <w:p>
            <w:pPr>
              <w:pStyle w:val="Normal"/>
              <w:spacing w:before="0" w:after="0"/>
              <w:ind w:firstLine="5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ind w:firstLine="708"/>
              <w:jc w:val="both"/>
              <w:rPr>
                <w:rFonts w:ascii="Times New Roman" w:hAnsi="Times New Roman" w:cs="Times New Roman"/>
                <w:spacing w:val="-3"/>
                <w:sz w:val="24"/>
                <w:szCs w:val="24"/>
              </w:rPr>
            </w:pPr>
            <w:r>
              <w:rPr>
                <w:rFonts w:cs="Times New Roman" w:ascii="Times New Roman" w:hAnsi="Times New Roman"/>
                <w:b/>
                <w:spacing w:val="-3"/>
                <w:sz w:val="24"/>
                <w:szCs w:val="24"/>
              </w:rPr>
              <w:t>Gerekçe: Ecza depolarıyla ilgili Sağlık Bakanlığınca yapılmakta olan mevzuat değişikliğine uyum ve bu piyasada zamanla ortaya çıkan sorunların çözümü için  bu yönetmeliğin 20 nci maddesinde öngörülen değişiklik sebebiyle  mevcut yönetmelik hükümlerine göre belgelendirilmiş toptan satıcıların, belgenin geçerlilik tarihine kadarki hukuki haklarının korunması, stoklarında bulunan ürünlerinin zaman içerisinde tasfiye usullerinin belirlenmesi amaçlan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12</w:t>
            </w:r>
            <w:r>
              <w:rPr>
                <w:rFonts w:cs="Times New Roman" w:ascii="Times New Roman" w:hAnsi="Times New Roman"/>
                <w:spacing w:val="-3"/>
                <w:sz w:val="24"/>
                <w:szCs w:val="24"/>
              </w:rPr>
              <w:t>- Bu Yönetmelik yayımlandığı tarihte yürürlüğe gire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3</w:t>
            </w:r>
            <w:r>
              <w:rPr>
                <w:rFonts w:cs="Times New Roman" w:ascii="Times New Roman" w:hAnsi="Times New Roman"/>
                <w:spacing w:val="-3"/>
                <w:sz w:val="24"/>
                <w:szCs w:val="24"/>
              </w:rPr>
              <w:t>- Bu Yönetmelik hükümlerini Tarım ve Orman Bakanı yürütü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tc>
      </w:tr>
    </w:tbl>
    <w:p>
      <w:pPr>
        <w:pStyle w:val="Normal"/>
        <w:suppressLineNumbers/>
        <w:tabs>
          <w:tab w:val="clear" w:pos="708"/>
          <w:tab w:val="left" w:pos="2552" w:leader="none"/>
        </w:tabs>
        <w:spacing w:before="0" w:after="0"/>
        <w:jc w:val="both"/>
        <w:rPr>
          <w:rStyle w:val="StrongEmphasis"/>
        </w:rPr>
      </w:pPr>
      <w:r>
        <w:rPr>
          <w:rStyle w:val="StrongEmphasis"/>
          <w:rFonts w:cs="Calibri"/>
        </w:rPr>
        <w:t xml:space="preserve"> </w:t>
      </w:r>
    </w:p>
    <w:p>
      <w:pPr>
        <w:pStyle w:val="Normal"/>
        <w:suppressLineNumbers/>
        <w:tabs>
          <w:tab w:val="clear" w:pos="708"/>
          <w:tab w:val="left" w:pos="2552" w:leader="none"/>
        </w:tabs>
        <w:spacing w:before="0" w:after="0"/>
        <w:jc w:val="both"/>
        <w:rPr>
          <w:rStyle w:val="StrongEmphasis"/>
        </w:rPr>
      </w:pPr>
      <w:r>
        <w:rPr/>
      </w:r>
    </w:p>
    <w:p>
      <w:pPr>
        <w:pStyle w:val="Normal"/>
        <w:suppressLineNumbers/>
        <w:tabs>
          <w:tab w:val="clear" w:pos="708"/>
          <w:tab w:val="left" w:pos="2552" w:leader="none"/>
        </w:tabs>
        <w:spacing w:before="0" w:after="0"/>
        <w:jc w:val="both"/>
        <w:rPr>
          <w:rStyle w:val="GlVurgulama"/>
          <w:b/>
          <w:b/>
          <w:strike w:val="false"/>
          <w:dstrike w:val="false"/>
          <w:color w:val="4472C4"/>
        </w:rPr>
      </w:pPr>
      <w:r>
        <w:rPr/>
      </w:r>
    </w:p>
    <w:sectPr>
      <w:footerReference w:type="default" r:id="rId2"/>
      <w:type w:val="nextPage"/>
      <w:pgSz w:orient="landscape" w:w="16838" w:h="11906"/>
      <w:pgMar w:left="964" w:right="964"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7:00Z</dcterms:created>
  <dc:creator>ab184976</dc:creator>
  <dc:description/>
  <cp:keywords/>
  <dc:language>en-US</dc:language>
  <cp:lastModifiedBy>Kübra ÇELEBİ</cp:lastModifiedBy>
  <cp:lastPrinted>2023-01-11T13:06:00Z</cp:lastPrinted>
  <dcterms:modified xsi:type="dcterms:W3CDTF">2023-02-14T10:47:00Z</dcterms:modified>
  <cp:revision>2</cp:revision>
  <dc:subject/>
  <dc:title/>
</cp:coreProperties>
</file>