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864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</w:rPr>
        <w:t>Sn. İhracatçımız,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Melburne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 xml:space="preserve"> / Avustralya'da 02-05 Eylül 2024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tr-TR"/>
        </w:rPr>
        <w:t>tarihleri arasında düzenlenecek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"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FINE FOOD AUSTRALIA 2024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Uluslararası Gıda Ürünleri, Makineleri, Restoran Ekipmanları Fuarı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>”</w:t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milli katılım organizasyonunun 7. defa İstanbul Kuru Meyve ve Mam. İhracatçıları Birliği tarafından gerçekleştirilmesi planlanmaktadı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</w:t>
        <w:tab/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Fine Food Australia 2024 Fuarı milli katılım organizasyonuna stant ile katılmak isteyen firmaların aşağıdaki ön başvuru formunu doldurarak 29.02.2024 tarihine kada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tr-TR"/>
          </w:rPr>
          <w:t>kurumeyve@iib.org.tr</w:t>
        </w:r>
      </w:hyperlink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adresine göndermeleri gerekmektedi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Bilginize sunulu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Saygılarımızla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İSTANBUL İHRACATÇI BİRLİKLERİ GENEL SEKRETERLİĞİ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tr-TR"/>
        </w:rPr>
        <w:t>Kuru Meyve Birliği Koordinasyon Şubes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tr-TR"/>
        </w:rPr>
        <w:t>Fine Food Australia 2024 Fuarı 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tr-TR"/>
        </w:rPr>
        <w:t>02-05 Eylül 2024)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Fuar Ön Başvuru Form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Firma Unvanı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res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el 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ks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İlgili Kişin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ı Soyadı 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ep Telefonu</w:t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posta adresi</w:t>
        <w:tab/>
        <w:t xml:space="preserve">: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lep edilen alan    : …….. 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gilenecek Ürünler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arih: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İmza ve Kaş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umeyve@ii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8:00Z</dcterms:created>
  <dc:creator>gulayc</dc:creator>
  <dc:description/>
  <cp:keywords/>
  <dc:language>en-US</dc:language>
  <cp:lastModifiedBy>Kübra ÇELEBİ</cp:lastModifiedBy>
  <dcterms:modified xsi:type="dcterms:W3CDTF">2024-02-08T11:18:00Z</dcterms:modified>
  <cp:revision>2</cp:revision>
  <dc:subject/>
  <dc:title>SWEETS MIDDLE EAST 2007 (18 – 20 KASIM 2007)</dc:title>
</cp:coreProperties>
</file>