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2016 / 2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Sayın Üyemiz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B Nezdinde Türkiye Daimi Temsilciliği Ticaret Müşavirliği’nin yazısına atıfla Ekonomi Bakanlığı İhracat Genel Müdürlüğü’nden alınan yazıda, Avrupa Birliği (AB) tarım mevzuatında yapılan değişikliklerin AB Resmi Gazetesinde yayımlanmış olduğu bildirilmektedi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u çerçevede, AB Nezdinde Türkiye Daimi Temsilciliği Ticaret Müşavirliği’nden alınan 09.12.2016 tarihli yazının bir örneği ekte yer almaktad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ilgilerini rica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6706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Fisun EVRENSEVDİ PEKTAŞ</w:t>
      </w:r>
    </w:p>
    <w:p>
      <w:pPr>
        <w:pStyle w:val="Normal"/>
        <w:tabs>
          <w:tab w:val="clear" w:pos="720"/>
          <w:tab w:val="left" w:pos="6706" w:leader="none"/>
        </w:tabs>
        <w:rPr/>
      </w:pPr>
      <w:r>
        <w:rPr/>
        <w:tab/>
        <w:t xml:space="preserve">       Genel Sek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K: </w:t>
      </w:r>
      <w:r>
        <w:rPr/>
        <w:t>AB Nezdinde Türkiye Daimi Temsilciliği Ticaret Müşavirliği yazısı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6/3688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9/12/2016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8:00Z</dcterms:created>
  <dc:creator>Chronicle</dc:creator>
  <dc:description/>
  <dc:language>en-US</dc:language>
  <cp:lastModifiedBy>Gizem ALP</cp:lastModifiedBy>
  <cp:lastPrinted>2014-06-26T16:14:00Z</cp:lastPrinted>
  <dcterms:modified xsi:type="dcterms:W3CDTF">2016-12-19T12:58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