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HRAN TİCARET HEYETİ ile TOPLANTI ve İKİLİ GÖRÜŞMELER”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 MAYIS 2014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ngilizce olarak doldurulması gerekmektedir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09:30-10:00   Kayı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2:30 Görüşme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Ortadogu-Korfez</dc:creator>
  <dc:description/>
  <cp:keywords/>
  <dc:language>en-US</dc:language>
  <cp:lastModifiedBy>Ortadogu-Korfez</cp:lastModifiedBy>
  <dcterms:modified xsi:type="dcterms:W3CDTF">2014-05-14T09:05:00Z</dcterms:modified>
  <cp:revision>2</cp:revision>
  <dc:subject/>
  <dc:title/>
</cp:coreProperties>
</file>