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7 / 2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itibarla, tarım mevzuatında yapılan değişiklikler ile ilgili olarak AB Nezdinde Türkiye Daimi Temsilciliği tarafından iletilen bilgi notu ekte yer almaktadır. (85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rica ederim.</w:t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Genel Sekre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Tarım Mevzuatında Yapılan Değişiklikler İle İlgili Bilgi N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TOPÇU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3499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7/12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5:00Z</dcterms:created>
  <dc:creator>Chronicle</dc:creator>
  <dc:description/>
  <dc:language>en-US</dc:language>
  <cp:lastModifiedBy>Gizem ALP</cp:lastModifiedBy>
  <cp:lastPrinted>2014-06-26T16:14:00Z</cp:lastPrinted>
  <dcterms:modified xsi:type="dcterms:W3CDTF">2017-12-27T07:25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