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ATI AKDENİZ İHRACATÇILAR BİRLİĞİ ÜYELERİNE 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</w:rPr>
      </w:pPr>
      <w:r>
        <w:rPr>
          <w:b/>
        </w:rPr>
        <w:t>SİRKÜLER NO: 2018/46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/>
      </w:pPr>
      <w:r>
        <w:rPr/>
        <w:t xml:space="preserve">          </w:t>
      </w:r>
      <w:r>
        <w:rPr>
          <w:b/>
        </w:rPr>
        <w:t>Sayın Üyemiz,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/>
      </w:pPr>
      <w:r>
        <w:rPr/>
        <w:tab/>
        <w:t>Ekonomi Bakanlığı İhracat Genel Müdürlüğünden alınan yazıda, 2006/4 sayılı Türk Ürünlerinin Yurtdışında Markalaşması, Türk Malı İmajının Yerleştirilmesi ve TURQUALITY®’nin Desteklenmesi Hakkında Tebliğe İlişkin Uygulama Usul ve Esasları Genelgesi’nde yapılan değişikliklerin 19/01/2018 tarihinde, aynı Genelge’nin EK-1A, EK-4, EK-6, EK-11, EK-13A ve EK-13B eklerinin 15/02/2017 tarihinde uygun görülerek onaylandığı belirtilmektedir.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/>
      </w:pPr>
      <w:r>
        <w:rPr/>
        <w:tab/>
        <w:t>Bu çerçevede, Mezkur Genelge’de yapılan değişikliklere ilişkin karşılaştırma tablosu ve ilgili ekler ekte yer almakta olup, değiştirilen mevzuat metnine www.ekonomi.gov.tr internet sayfasından da ulaşılabilmektedir.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eastAsia="Calibri"/>
          <w:color w:val="000000"/>
          <w:sz w:val="23"/>
          <w:szCs w:val="23"/>
          <w:lang w:eastAsia="en-US"/>
        </w:rPr>
        <w:tab/>
      </w:r>
      <w:r>
        <w:rPr/>
        <w:t>Bilgilerini rica ederim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85" w:leader="none"/>
          <w:tab w:val="left" w:pos="7965" w:leader="none"/>
        </w:tabs>
        <w:ind w:left="4956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tabs>
          <w:tab w:val="clear" w:pos="720"/>
          <w:tab w:val="left" w:pos="7485" w:leader="none"/>
          <w:tab w:val="left" w:pos="7965" w:leader="none"/>
        </w:tabs>
        <w:ind w:left="4956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tabs>
          <w:tab w:val="clear" w:pos="720"/>
          <w:tab w:val="left" w:pos="6540" w:leader="none"/>
        </w:tabs>
        <w:ind w:left="4956" w:hanging="0"/>
        <w:jc w:val="center"/>
        <w:rPr>
          <w:b/>
          <w:b/>
        </w:rPr>
      </w:pPr>
      <w:r>
        <w:rPr>
          <w:b/>
        </w:rPr>
        <w:t xml:space="preserve">Genel Sekreter 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>EKLER: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1. 2006-4 Genelgesi 15.01.2018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2. 2006-4 Genelge tablo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3. EK 1A Proje öneri Formu (Kuruluşlar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4. EK 6 Destek Ödemesi İçin Gereken Bilgi ve Belgeler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5. EK 4 Başvuru Formu ve Belgeleri (Şirketler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6. EK 11 Fuar Yerinde İnceleme Formu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7. EK 13A-Kurumsal Altyapı Oluşturmaya Yönelik Danışmanlıklar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8. EK 13B-Münhasıran Hedef Pazarlara Yönelik Danışmanlıkla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urcu SAN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8/519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2/02/2018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Genelge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2:00Z</dcterms:created>
  <dc:creator>Chronicle</dc:creator>
  <dc:description/>
  <dc:language>en-US</dc:language>
  <cp:lastModifiedBy>Burcu SANER</cp:lastModifiedBy>
  <cp:lastPrinted>2014-06-26T16:14:00Z</cp:lastPrinted>
  <dcterms:modified xsi:type="dcterms:W3CDTF">2018-02-22T10:42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