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Başvuru Formu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Danimarka-Türkiye İş Forumu Konferans Programı ve İkili Görüşmeler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5 Eylül Çarşamba 2013, Swiss Hotel Bosporus, İstanbul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Sektör Oturumları (10:15 –12:15) .....................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İkili görüşmeler (12:15–12:50/14:00-15:00) 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Görüşmek istediğiniz firmaları ya da sektörü lütfen belirtiniz/işaretleyiniz: ---------------------------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-------------------------------------------------------------------------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İNŞAAT ve ENERJİ (  )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GIDA ve TARIM (  )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SAĞLIK (  )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irma Bilgileriniz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irma Adı: 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ternet sayfası: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Yetkili kişi: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Görevi: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Gsm: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mail: 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Faaliyet alanlarınız: 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Ο Üretim Ο Ticaret Ο İhracat Ο İthalat Ο Hizmet Ο Diğer: 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Hedeflediğiniz işbirliği: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*Açılış konuşmalarında simultane tercüme yapılacak olup, toplantı dili İngilizce’dir. </w:t>
      </w:r>
    </w:p>
    <w:p>
      <w:pPr>
        <w:pStyle w:val="Normal"/>
        <w:spacing w:before="0" w:after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** Toplantıya katılım ücretsizdir.</w:t>
      </w:r>
    </w:p>
    <w:p>
      <w:pPr>
        <w:pStyle w:val="Default"/>
        <w:rPr/>
      </w:pPr>
      <w:r>
        <w:rPr>
          <w:sz w:val="22"/>
          <w:szCs w:val="22"/>
        </w:rPr>
        <w:t xml:space="preserve">Katılmak istediğiniz takdirde lütfen formu eksiksiz olarak doldurup ilgilendiğiniz bölümleri işaretleyip </w:t>
      </w:r>
      <w:r>
        <w:rPr>
          <w:b/>
          <w:bCs/>
          <w:sz w:val="22"/>
          <w:szCs w:val="22"/>
        </w:rPr>
        <w:t xml:space="preserve">20 Eylül Cuma gününe kadar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 xml:space="preserve">0212) 359 1901 </w:t>
      </w:r>
      <w:r>
        <w:rPr>
          <w:sz w:val="22"/>
          <w:szCs w:val="22"/>
        </w:rPr>
        <w:t xml:space="preserve">no.lu faksa ya da sedkay@um.dk e-mail adresine gönderiniz. Sınırlı sayıda katılımcının yer alacağı organizasyonda başvurular öncelik sırasına göre değerlendirilecektir. </w:t>
      </w:r>
    </w:p>
    <w:p>
      <w:pPr>
        <w:pStyle w:val="Normal"/>
        <w:spacing w:before="0" w:after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19" w:top="1198" w:footer="72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MS Mincho;‚l‚r –¾’©" w:cs="Verdana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52:00Z</dcterms:created>
  <dc:creator>TOBB</dc:creator>
  <dc:description/>
  <cp:keywords/>
  <dc:language>en-US</dc:language>
  <cp:lastModifiedBy>tosunn</cp:lastModifiedBy>
  <cp:lastPrinted>2013-06-04T15:51:00Z</cp:lastPrinted>
  <dcterms:modified xsi:type="dcterms:W3CDTF">2013-09-13T10:52:00Z</dcterms:modified>
  <cp:revision>2</cp:revision>
  <dc:subject/>
  <dc:title>TOBB</dc:title>
</cp:coreProperties>
</file>