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şkın Kanunu Taslağı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6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5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4-05-10T06:35:07.792Z</vt:lpwstr>
  </property>
  <property fmtid="{D5CDD505-2E9C-101B-9397-08002B2CF9AE}" pid="4" name="geodilabeluser">
    <vt:lpwstr>user=11932677994</vt:lpwstr>
  </property>
</Properties>
</file>