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İRKÜLER NO: 2017/ 0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bCs/>
          <w:i/>
          <w:iCs/>
        </w:rPr>
        <w:t>Sayın Üyemiz,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B Nezdinde Türkiye Daimi Temsilciliği’nin yazısına atıfla Ekonomi Bakanlığı İhracat Genel Müdürlüğü'nden alınan yazıda, Avrupa Birliği (AB) tarım mevzuatında yapılan değişikliklerin AB Resmi Gazetesinde yayımlanmış olduğu bildir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u çerçevede, AB Nezdinde Türkiye Daimi Temsilciliği'nden alınan 08.02.2017 tarihli yazının bir örneği ekte yer almaktadır. (9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 rica ederim.</w:t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  <w:t>e-imzalıdır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Fisun EVRENSEVDİ PEKTAŞ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 xml:space="preserve">Genel Sekret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AB Nezdinde Türkiye Daimi Temsilciliği yazısı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Gizem ALP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7/391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20/02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AB Tarım Mevzuatı Değişiklikler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2:00Z</dcterms:created>
  <dc:creator>Chronicle</dc:creator>
  <dc:description/>
  <dc:language>en-US</dc:language>
  <cp:lastModifiedBy>Gizem ALP</cp:lastModifiedBy>
  <cp:lastPrinted>2014-06-26T16:14:00Z</cp:lastPrinted>
  <dcterms:modified xsi:type="dcterms:W3CDTF">2017-02-20T10:42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