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BATI AKDENİZ İHRACATÇILAR BİRLİĞİ ÜYELERİ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İRKÜLER NO: 2018 / 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bCs/>
          <w:i/>
          <w:iCs/>
        </w:rPr>
        <w:t>Sayın Üyemiz,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B Nezdinde Türkiye Daimi Temsilciliği’nin yazısına atıfla Ekonomi Bakanlığı İhracat Genel Müdürlüğü'nden alınan yazıda, Avrupa Birliği (AB) tarım mevzuatında yapılan değişikliklerin AB Resmi Gazetesinde yayımlanmış olduğu bildir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u itibarla, tarım mevzuatında yapılan değişiklikler ile ilgili olarak AB Nezdinde Türkiye Daimi Temsilciliği tarafından iletilen bilgi notu ekte yer almaktadır. (5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 rica ederim.</w:t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i/>
          <w:i/>
        </w:rPr>
      </w:pPr>
      <w:r>
        <w:rPr>
          <w:i/>
        </w:rPr>
        <w:t>e-imzalıdır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Fisun EVRENSEVDİ PEKTAŞ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 xml:space="preserve">Genel Sekret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:</w:t>
      </w:r>
      <w:r>
        <w:rPr/>
        <w:t xml:space="preserve"> Tarım Mevzuatında Yapılan Değişiklikler İle İlgili Bilgi Notu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Gizem ALP TOPÇU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8/322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31/01/2018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AB Tarım Mevzuatı Değişiklikler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3:00Z</dcterms:created>
  <dc:creator>Chronicle</dc:creator>
  <dc:description/>
  <dc:language>en-US</dc:language>
  <cp:lastModifiedBy>Gizem ALP</cp:lastModifiedBy>
  <cp:lastPrinted>2014-06-26T16:14:00Z</cp:lastPrinted>
  <dcterms:modified xsi:type="dcterms:W3CDTF">2018-01-31T12:23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