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7 / 1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B Nezdinde Türkiye Daimi Temsilciliği’nin yazısına atıfla Ekonomi Bakanlığı İhracat Genel Müdürlüğü'nden alınan yazıda, Avrupa Birliği (AB) tarım mevzuatında yapılan değişikliklerin AB Resmi Gazetesinde yayımlanmış olduğu bildi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 itibarla, tarım mevzuatında yapılan değişiklikler ile ilgili AB Nezdinde Türkiye Daimi Temsilciliği tarafından iletilen bilgi notu ekte yer almaktadır. (515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 rica ederim.</w:t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Fisun EVRENSEVDİ PEKTAŞ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 xml:space="preserve">Genel Sekre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Tarım Mevzuatında Yapılan Değişiklikler İle İlgili Bilgi Not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TOPÇU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1956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3/08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9:00Z</dcterms:created>
  <dc:creator>Chronicle</dc:creator>
  <dc:description/>
  <dc:language>en-US</dc:language>
  <cp:lastModifiedBy>Gizem ALP</cp:lastModifiedBy>
  <cp:lastPrinted>2014-06-26T16:14:00Z</cp:lastPrinted>
  <dcterms:modified xsi:type="dcterms:W3CDTF">2017-08-04T05:49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