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281</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BioFach 2014 Fuarı Milli Katılım Duyurus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5.Anfaş Hetex 2013 ve Anfaş Atex 2013 Fuarları Duyurusu</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3. Kalder 22.Kalite Kongresi </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07/11/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07/11/2013</w:t>
        <w:tab/>
        <w:t>Ş.Müd.</w:t>
        <w:tab/>
        <w:tab/>
        <w:t>A.YILMAZ</w:t>
      </w:r>
      <w:r>
        <w:br w:type="page"/>
      </w:r>
    </w:p>
    <w:p>
      <w:pPr>
        <w:pStyle w:val="Default"/>
        <w:jc w:val="both"/>
        <w:rPr>
          <w:rFonts w:ascii="Times New Roman;Times New Roman" w:hAnsi="Times New Roman;Times New Roman" w:cs="Times New Roman;Times New Roman"/>
          <w:szCs w:val="24"/>
        </w:rPr>
      </w:pPr>
      <w:r>
        <w:rPr>
          <w:rFonts w:cs="Times New Roman;Times New Roman"/>
          <w:szCs w:val="24"/>
        </w:rPr>
      </w:r>
    </w:p>
    <w:p>
      <w:pPr>
        <w:pStyle w:val="Default"/>
        <w:jc w:val="both"/>
        <w:rPr>
          <w:b/>
          <w:b/>
          <w:u w:val="single"/>
        </w:rPr>
      </w:pPr>
      <w:r>
        <w:rPr>
          <w:b/>
          <w:u w:val="single"/>
        </w:rPr>
        <w:t>BİOFACH 2014 FUARI MİLLİ KATILIM DUYURUSU</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ge İhracatçı Birlikleri (EİB) Genel Sekreterliği’nden alınan yazıda, 12-15 Şubat tarihleri arasında Almanya’nın Nürnberg şehrinde 25.’si düzenlenecek BioFach 2014 Dünya Organik Ticaret Fuarı’na Genel Sekreterliklerince Türkiye milli katılım organizasyonu gerçekleştirileceği belirtilmiştir. Söz konusu fuarın duyurusu ve başvuru formu ekte sunulmaktadır.(6115)</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1 BioFach 2014 Fuarı Duyurusu:</w:t>
      </w:r>
    </w:p>
    <w:p>
      <w:pPr>
        <w:pStyle w:val="Normal"/>
        <w:autoSpaceDE w:val="false"/>
        <w:jc w:val="both"/>
        <w:rPr>
          <w:rFonts w:ascii="Times New Roman;Times New Roman" w:hAnsi="Times New Roman;Times New Roman" w:cs="Times New Roman;Times New Roman"/>
          <w:bCs w:val="false"/>
          <w:color w:val="000000"/>
          <w:szCs w:val="24"/>
        </w:rPr>
      </w:pPr>
      <w:hyperlink r:id="rId2">
        <w:r>
          <w:rPr>
            <w:rStyle w:val="InternetLink"/>
            <w:rFonts w:cs="Times New Roman;Times New Roman" w:ascii="Times New Roman;Times New Roman" w:hAnsi="Times New Roman;Times New Roman"/>
            <w:bCs/>
            <w:szCs w:val="24"/>
          </w:rPr>
          <w:t>http://www.egeliihracatcilar.com/images/Menu13-page/Biofach2014Detayl%C4%B1Duyuru_00002362.pdf</w:t>
        </w:r>
      </w:hyperlink>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Ek-2 Online Başvuru Formu:</w:t>
      </w:r>
    </w:p>
    <w:p>
      <w:pPr>
        <w:pStyle w:val="Normal"/>
        <w:autoSpaceDE w:val="false"/>
        <w:jc w:val="both"/>
        <w:rPr>
          <w:rFonts w:ascii="Times New Roman;Times New Roman" w:hAnsi="Times New Roman;Times New Roman" w:cs="Times New Roman;Times New Roman"/>
          <w:bCs w:val="false"/>
          <w:color w:val="000000"/>
          <w:szCs w:val="24"/>
        </w:rPr>
      </w:pPr>
      <w:hyperlink r:id="rId3">
        <w:r>
          <w:rPr>
            <w:rStyle w:val="InternetLink"/>
            <w:rFonts w:cs="Times New Roman;Times New Roman" w:ascii="Times New Roman;Times New Roman" w:hAnsi="Times New Roman;Times New Roman"/>
            <w:bCs/>
            <w:szCs w:val="24"/>
          </w:rPr>
          <w:t>http://fuarbasvurulari.egeliihracatcilar.com/default.asp?FuarId=4951713132013102113039</w:t>
        </w:r>
      </w:hyperlink>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5.ANFAŞ HETEX 2013 VE ANFAŞ ATEX 2013 FUARLARI DUYURUSU</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pPr>
      <w:r>
        <w:rPr>
          <w:rFonts w:cs="Times New Roman;Times New Roman" w:ascii="Times New Roman;Times New Roman" w:hAnsi="Times New Roman;Times New Roman"/>
        </w:rPr>
        <w:t>ANFAŞ Antalya Fuarcılık İşletme ve Yatırım A.Ş.’den Genel Sekreterliğimize iletilen yazı ekinde yer alan 5. Anfaş Hetex-Sağlık Turizmi Fuarı ile Atex-Doğa, Macera, Spor ve Alternatif Turizm Fuarı duyuruları ekte sunulmaktadır. (6077)</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3 Anfaş Fuarları Duyurusu</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KALDER 22. KALİTE KONGRESİ</w:t>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ürkiye Kalite Derneği’nin bir yazısına atfen Türkiye İhracatçılar Meclisi’nden alınan bir yazıda, dernek tarafından her yıl düzenlenen ve bu yıl 22.si düzenlenecek kalite Kongresi’nin 12-13 Kasım 2013 tarihlerinde İstanbul Kongre Merkezi’nde “Mükemmelliği Paylaşmak” ana teması ile düzenleneceği bildirilip, söz konusu Kongre’de; sektör, büyüklük ve olgunluk seviyesinden bağımsız olarak her kuruluş için hayati önem taşıyan “bir yönetim sisteminin kurulması ve işletilmesi” konusunun Avrupa Kalite Yönetim Vakfı (EFQM) Mükemmellik Modeli’nin rehberliğinde tartışmaya açılacağı belirtilmiştir.(613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4 Kongre Etkinlik Programı</w:t>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K49H5*</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546</w:t>
    </w:r>
    <w:r>
      <w:rPr>
        <w:bCs/>
      </w:rPr>
      <w:t xml:space="preserve">                                                                   </w:t>
    </w:r>
    <w:r>
      <w:rPr/>
      <w:t xml:space="preserve">                      07/11/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liihracatcilar.com/images/Menu13-page/Biofach2014Detayl&#305;Duyuru_00002362.pdf" TargetMode="External"/><Relationship Id="rId3" Type="http://schemas.openxmlformats.org/officeDocument/2006/relationships/hyperlink" Target="http://fuarbasvurulari.egeliihracatcilar.com/default.asp?FuarId=4951713132013102113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5:00Z</dcterms:created>
  <dc:creator>tosunn</dc:creator>
  <dc:description/>
  <cp:keywords/>
  <dc:language>en-US</dc:language>
  <cp:lastModifiedBy>soysalc</cp:lastModifiedBy>
  <cp:lastPrinted>2013-06-13T10:52:00Z</cp:lastPrinted>
  <dcterms:modified xsi:type="dcterms:W3CDTF">2013-11-07T10:08:00Z</dcterms:modified>
  <cp:revision>3</cp:revision>
  <dc:subject/>
  <dc:title>T</dc:title>
</cp:coreProperties>
</file>