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93</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Dünya’da ve Türkiye’de Pamukla İlgili Gelişmele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Kanada Genel Tercihli Tarife</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3.SMM 2014 Fuarı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4.ABD GTS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5.Portekiz JETCO</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ıl YILMAZ</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Genel Sekreter V.</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25/11/2013 </w:t>
        <w:tab/>
        <w:t xml:space="preserve">Uzman Yrd. </w:t>
        <w:tab/>
        <w:t>C.SOYSAL</w:t>
      </w:r>
    </w:p>
    <w:p>
      <w:pPr>
        <w:pStyle w:val="Default"/>
        <w:jc w:val="both"/>
        <w:rPr>
          <w:b/>
          <w:b/>
          <w:u w:val="single"/>
        </w:rPr>
      </w:pPr>
      <w:r>
        <w:rPr>
          <w:b/>
          <w:u w:val="single"/>
        </w:rPr>
        <w:t>DÜNYA’DA VE TÜRKİYE’DE PAMUKLA İLGİLİ GELİŞMELER</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ge İhracatçı Birlikleri'nden alınan, Tekstil ve Hammaddeleri Sektör Kurulu Pamuk Danışmanı Dr. Sebahattin GAZANFER tarafından hazırlanan,”Dünya ve Türkiye'de Pamuk Piyasaları ile İlgili Gelişmeler (Kasım 2013)” konulu sunumun bir örneği ekte sunulmaktadır.(6266)</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szCs w:val="24"/>
        </w:rPr>
        <w:t>Ek-1 Pamuk Sunum</w:t>
      </w:r>
    </w:p>
    <w:p>
      <w:pPr>
        <w:pStyle w:val="Normal"/>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KANADA GENEL TERCİHLİ TARİFE</w:t>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C. Ekonomi Bakanlığı'nın bir yazısına atfen Türkiye İhracatçılar Meclisi'nden alınan bir yazıda; 9 Ekim 2013 tarihli Kanada Resmi Gazetesi'nde aralarında Türkiye'nin de bulunduğu bir kısım ülkenin GPT sisteminden çıkartıldığı ve değişikliklerin 1 Ocak 2015'te yürürlüğe gireceği, konuya yeniden bir itiraz hakkımızın bulunmadığı, söz konusu açıklamalara </w:t>
      </w:r>
      <w:hyperlink r:id="rId2">
        <w:r>
          <w:rPr>
            <w:rStyle w:val="InternetLink"/>
            <w:rFonts w:cs="Times New Roman;Times New Roman" w:ascii="Times New Roman;Times New Roman" w:hAnsi="Times New Roman;Times New Roman"/>
            <w:szCs w:val="24"/>
          </w:rPr>
          <w:t>http://www.gazette.gc.ca/rp-pr/p2/2013/2013-10-09/html/sor-dors161-eng.php</w:t>
        </w:r>
      </w:hyperlink>
      <w:r>
        <w:rPr>
          <w:rFonts w:cs="Times New Roman;Times New Roman" w:ascii="Times New Roman;Times New Roman" w:hAnsi="Times New Roman;Times New Roman"/>
          <w:szCs w:val="24"/>
        </w:rPr>
        <w:t xml:space="preserve"> adresinden ulaşılabileceği ve konunun Kanada makamlarınca da teyit edildiği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ğer taraftan, Kanada pazarına girişimizin kolaylaştırılmasında önemli olan Serbest Ticaret Anlaşması sürecinin hızlandırılması amacıyla gerçekleştirilen çalışmaların Ekonomi Bakanlığı tarafından devam ettirildiği bildirilmektedir.(6275)</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SMM 2014 FUAR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stanbul İhracatçı Birlikleri’nden alınan bir yazıda, Hamburg/Almanya'da 9-12 Eylül 2014 tarihleri arasında düzenlenecek olan "Shipbuilding-Machinery&amp;Marine Technology (SMM) 2014 Fuarı”nın Türkiye milli katılım organizasyonunun Ekonomi Bakanlığı koordinasyonunda ve </w:t>
      </w:r>
      <w:r>
        <w:rPr>
          <w:rFonts w:cs="Times New Roman;Times New Roman" w:ascii="Times New Roman;Times New Roman" w:hAnsi="Times New Roman;Times New Roman"/>
          <w:b/>
          <w:szCs w:val="24"/>
        </w:rPr>
        <w:t>Gemi ve Yat İhracatçıları Birliği organizasyonunda</w:t>
      </w:r>
      <w:r>
        <w:rPr>
          <w:rFonts w:cs="Times New Roman;Times New Roman" w:ascii="Times New Roman;Times New Roman" w:hAnsi="Times New Roman;Times New Roman"/>
          <w:szCs w:val="24"/>
        </w:rPr>
        <w:t xml:space="preserve"> ikinci kez gerçekleştirileceği, 2012 yılında 62 ülkeden 2.100 katılımcıya ve yaklaşık 50.000 ziyaretçiye ev sahipliği yapmış olan SMM Fuarının, dünyanın önde gelen gemi yapımı ve denizcilik fuarı olarak görüldüğü, 2014 yılında 26.sı düzenlenecek olan fuarı, makine aksamı üreticilerinden tedarikçilere, armatörlerden finans uzmanlarına kadar gemicilik ve açık deniz piyasasıyla ilgilenen çok çeşitli ziyaretçi kitlesinin izlemesinin beklendiği belirtilmişt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MM 2014 Fuarının milli katılımcılarına, İstanbul İhracatçı Birlikleri’nc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Teşhir ürünlerinin nakliyesi ve gümrüklemes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Stand alanı kiralanması, stand dekorasyonu, temizliği, güvenliği ve konstrüksiyonu (elektrik-su-internet-telefon-fak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Kataloğa giriş ve İstanbul'da hazırlanan katılımcı broşüründe yer alm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Reklam ve tanıtım hizmetleri verilmektedir.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onu ile ilgili başvuru formu ve sözleşme örneği ekte yer almaktadır.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Bahse konu fuara başvuruda bulunmayı planlayan üyelerimizin, ekteki başvuru formunu ve sözleşmeyi doldurarak,</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16 Aralık 2013 Pazartesi</w:t>
      </w:r>
      <w:r>
        <w:rPr>
          <w:rFonts w:cs="Times New Roman;Times New Roman" w:ascii="Times New Roman;Times New Roman" w:hAnsi="Times New Roman;Times New Roman"/>
          <w:szCs w:val="24"/>
        </w:rPr>
        <w:t xml:space="preserve"> günü mesai bitimine kadar İstanbul İhracatçı Birlikleri Genel Sekreterliği 0 212 454 05 01 - 02 numaralarına fakslamaları veya </w:t>
      </w:r>
      <w:hyperlink r:id="rId3">
        <w:r>
          <w:rPr>
            <w:rStyle w:val="InternetLink"/>
            <w:rFonts w:cs="Times New Roman;Times New Roman" w:ascii="Times New Roman;Times New Roman" w:hAnsi="Times New Roman;Times New Roman"/>
            <w:szCs w:val="24"/>
          </w:rPr>
          <w:t>fuar@iib.org.tr</w:t>
        </w:r>
      </w:hyperlink>
      <w:r>
        <w:rPr>
          <w:rFonts w:cs="Times New Roman;Times New Roman" w:ascii="Times New Roman;Times New Roman" w:hAnsi="Times New Roman;Times New Roman"/>
          <w:szCs w:val="24"/>
        </w:rPr>
        <w:t xml:space="preserve"> e-posta adresine göndermeleri rica olunur.(6400)</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2 SMM 2014 Başvuru Formu ve Sözleşme</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ABD GTS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pPr>
      <w:r>
        <w:rPr>
          <w:rFonts w:cs="Times New Roman;Times New Roman" w:ascii="Times New Roman;Times New Roman" w:hAnsi="Times New Roman;Times New Roman"/>
          <w:szCs w:val="24"/>
        </w:rPr>
        <w:t xml:space="preserve">Ekonomi Bakanlığı’ndan alınan bir yazıda;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hracat Genel Müdürlüğü’nün 18.11.2013 tarih ve 120008843 sayılı yazısında; ABD Harmonize Sistemi 1509.9040 pozisyonunda yer alan "sızma olmayan zeytinyağları” ürününün 2013 yılı ilk sekiz ayı itibariyle ülkemizden ABD'ye yapılan ihracatın ABD resmi istatistiklerine göre 50.708.359 ABD doları seviyesine ulaştığı ve bu rakamın ise ABD'nin söz konusu üründe aynı dönemde gerçekleştirdiği toplam ithalatın %48,3 üne tekamül etmesi nedeniyle bahse konu ürünün 2013 yılı sonu itibariyle CNL muafiyeti başvurusuna konu olması gerekebileceği ve Rekabet İhtiyacı Limiti İstisnası (CNL Waiver) başvurusu yapılmasına karar verilmesi halinde son başvuru tarihinin 22 Kasım 2013 olduğu bilgisi verildiği ifade edilmişt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Yazının devamında, bu defa, ABD Ticaret Temsilciliği (USTR) web sitesinde yayımlanan ve bir örneği ekteki duyuruda belirtildiği üzere; Rekabet İhtiyacı Limiti İstisnası başvurularının son tarihinin 20 Aralık 2013'e ertelendiği ifade edilerek, aralarında Türkiye'den ithal edilen 1509.9040 pozisyonunda yer alan "sızma olmayan zeytinyağları” ürününün de bulunduğu CNL muafiyeti başvurusuna konu olması muhtemel ürünlere ilişkin bir uyarı listesi yayımlanmıştır.(6408)</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3 USTR Duyurus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PORTEKİZ JETCO</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onomi Bakanlığı'nın bir yazısına atfen Türkiye İhracatçılar Meclisi'nden (TİM) alınan yazıda, Türkiye-Portekiz 1. Dönem JETCO Protokolü'nün, Ekonomi Bakanı Sayın Zafer ÇAĞLAYAN ile Portekiz Başbakan Yrd. ve Ekonomi Bakanı Paulo PORTAS tarafından 2013 yılı Aralık ayının ikinci yarısında, Ankara veya İstanbul'da imzalanmasının planlandığı bildir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u bağlamda; TİM'e iletilmesini teminen ihracatçılarımızın söz konusu ülke pazarında karşılaştığı sorunlar ile anılan toplantıda gündeme getirilmesinde fayda görülen hususların ek'li form vasıtasıyla </w:t>
      </w:r>
      <w:r>
        <w:rPr>
          <w:rFonts w:cs="Times New Roman;Times New Roman" w:ascii="Times New Roman;Times New Roman" w:hAnsi="Times New Roman;Times New Roman"/>
          <w:b/>
          <w:szCs w:val="24"/>
        </w:rPr>
        <w:t>en geç 26 Kasım 2013 Salı mesai bitimine kadar</w:t>
      </w:r>
      <w:r>
        <w:rPr>
          <w:rFonts w:cs="Times New Roman;Times New Roman" w:ascii="Times New Roman;Times New Roman" w:hAnsi="Times New Roman;Times New Roman"/>
          <w:szCs w:val="24"/>
        </w:rPr>
        <w:t xml:space="preserve"> Genel Sekreterliğimize ( </w:t>
      </w:r>
      <w:hyperlink r:id="rId4">
        <w:r>
          <w:rPr>
            <w:rStyle w:val="InternetLink"/>
            <w:rFonts w:cs="Times New Roman;Times New Roman" w:ascii="Times New Roman;Times New Roman" w:hAnsi="Times New Roman;Times New Roman"/>
            <w:szCs w:val="24"/>
          </w:rPr>
          <w:t>soysalc@aib.gov.tr</w:t>
        </w:r>
      </w:hyperlink>
      <w:r>
        <w:rPr>
          <w:rFonts w:cs="Times New Roman;Times New Roman" w:ascii="Times New Roman;Times New Roman" w:hAnsi="Times New Roman;Times New Roman"/>
          <w:szCs w:val="24"/>
        </w:rPr>
        <w:t xml:space="preserve"> ) iletilmesi rica olunur.(6419)</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4 Görüş Formu</w:t>
      </w:r>
    </w:p>
    <w:sectPr>
      <w:headerReference w:type="default" r:id="rId5"/>
      <w:headerReference w:type="first" r:id="rId6"/>
      <w:footerReference w:type="default" r:id="rId7"/>
      <w:footerReference w:type="first" r:id="rId8"/>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KVY09*</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707</w:t>
    </w:r>
    <w:r>
      <w:rPr>
        <w:bCs/>
      </w:rPr>
      <w:t xml:space="preserve">                                                                   </w:t>
    </w:r>
    <w:r>
      <w:rPr/>
      <w:t xml:space="preserve">                      25/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3/2013-10-09/html/sor-dors161-eng.php" TargetMode="External"/><Relationship Id="rId3" Type="http://schemas.openxmlformats.org/officeDocument/2006/relationships/hyperlink" Target="mailto:fuar@iib.org.tr" TargetMode="External"/><Relationship Id="rId4" Type="http://schemas.openxmlformats.org/officeDocument/2006/relationships/hyperlink" Target="mailto:soysalc@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2:00Z</dcterms:created>
  <dc:creator>tosunn</dc:creator>
  <dc:description/>
  <cp:keywords/>
  <dc:language>en-US</dc:language>
  <cp:lastModifiedBy>soysalc</cp:lastModifiedBy>
  <cp:lastPrinted>2013-11-25T12:16:00Z</cp:lastPrinted>
  <dcterms:modified xsi:type="dcterms:W3CDTF">2013-11-25T11:51:00Z</dcterms:modified>
  <cp:revision>5</cp:revision>
  <dc:subject/>
  <dc:title>T</dc:title>
</cp:coreProperties>
</file>