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8"/>
        </w:rPr>
        <w:t>TECHTEXTIL RUSSIA FUARI</w:t>
        <w:br/>
      </w:r>
      <w:r>
        <w:rPr>
          <w:rFonts w:cs="Trebuchet MS" w:ascii="Trebuchet MS" w:hAnsi="Trebuchet MS"/>
          <w:b/>
          <w:sz w:val="18"/>
        </w:rPr>
        <w:t>11-13 MART 2014</w:t>
      </w:r>
      <w:r>
        <w:rPr>
          <w:rFonts w:cs="Trebuchet MS" w:ascii="Trebuchet MS" w:hAnsi="Trebuchet MS"/>
          <w:b/>
        </w:rPr>
        <w:br/>
      </w:r>
      <w:r>
        <w:rPr>
          <w:rFonts w:cs="Trebuchet MS" w:ascii="Trebuchet MS" w:hAnsi="Trebuchet MS"/>
          <w:b/>
          <w:sz w:val="24"/>
        </w:rPr>
        <w:t>İTHİB TÜRKİYE TEKNİK TEKSTİLLER KATALOGU</w:t>
        <w:br/>
        <w:t>FİRMA BİLGİ FORMU</w:t>
        <w:br/>
      </w:r>
    </w:p>
    <w:p>
      <w:pPr>
        <w:pStyle w:val="Normal"/>
        <w:rPr/>
      </w:pPr>
      <w:r>
        <w:rPr/>
        <w:t>Firma Katalog Bilgileri:</w:t>
      </w:r>
    </w:p>
    <w:tbl>
      <w:tblPr>
        <w:tblW w:w="874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56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 xml:space="preserve">COMPANY NAME </w:t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Ph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Fax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+90 (. . .) . . .  . . . 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E-mai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Websi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ww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  <w:sz w:val="20"/>
              </w:rPr>
              <w:t>Product Range / Descripti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Trade Contact Pers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874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142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Formu Dolduran Yetkilinin Adı, Soyadı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  <w:t>İmza, Kaşe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br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18"/>
      </w:rPr>
      <w:t>Form gönderimi için:</w:t>
      <w:br/>
      <w:t xml:space="preserve"> İTKİB Fuarlar ve Tanıtım Şubesi / Oguzhan Emir</w:t>
      <w:br/>
      <w:t>Tel: 0212 454 0353   –    Faks: 212 454 0417   –   E-posta:  fairs@itkib.org.tr   /   oguzhane@itkib.org.t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25:00Z</dcterms:created>
  <dc:creator>oguzhane</dc:creator>
  <dc:description/>
  <cp:keywords/>
  <dc:language>en-US</dc:language>
  <cp:lastModifiedBy>basako</cp:lastModifiedBy>
  <cp:lastPrinted>2013-09-10T14:16:00Z</cp:lastPrinted>
  <dcterms:modified xsi:type="dcterms:W3CDTF">2014-02-20T09:25:00Z</dcterms:modified>
  <cp:revision>2</cp:revision>
  <dc:subject/>
  <dc:title>TECHTEXTIL RUSSIA FUARI</dc:title>
</cp:coreProperties>
</file>