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"/>
        <w:gridCol w:w="1769"/>
        <w:gridCol w:w="1415"/>
        <w:gridCol w:w="178"/>
        <w:gridCol w:w="509"/>
        <w:gridCol w:w="71"/>
        <w:gridCol w:w="1858"/>
        <w:gridCol w:w="170"/>
        <w:gridCol w:w="3224"/>
      </w:tblGrid>
      <w:tr>
        <w:trPr>
          <w:trHeight w:val="287" w:hRule="atLeast"/>
        </w:trPr>
        <w:tc>
          <w:tcPr>
            <w:tcW w:w="36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4201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şvuru No: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Doğum Tarihi                                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(01.01.1979 ve daha sonra doğanlar)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863880238"/>
            <w:bookmarkStart w:id="1" w:name="__Fieldmark__0_863880238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863880238"/>
            <w:bookmarkStart w:id="3" w:name="__Fieldmark__1_863880238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863880238"/>
            <w:bookmarkStart w:id="5" w:name="__Fieldmark__2_863880238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863880238"/>
            <w:bookmarkStart w:id="7" w:name="__Fieldmark__3_863880238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Doğum Yeri 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62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863880238"/>
            <w:bookmarkStart w:id="9" w:name="__Fieldmark__4_863880238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863880238"/>
            <w:bookmarkStart w:id="11" w:name="__Fieldmark__5_863880238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863880238"/>
            <w:bookmarkStart w:id="13" w:name="__Fieldmark__6_863880238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Tecilli (…./…./…… tarihine kadar)</w:t>
            </w:r>
          </w:p>
        </w:tc>
      </w:tr>
      <w:tr>
        <w:trPr>
          <w:trHeight w:val="79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56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posta adresi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049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1049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KPSS      07-08 Temmuz 2012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863880238"/>
            <w:bookmarkStart w:id="15" w:name="__Fieldmark__7_863880238"/>
            <w:bookmarkEnd w:id="15"/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                  06-07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Temmuz 2013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8_863880238"/>
            <w:bookmarkStart w:id="17" w:name="__Fieldmark__8_863880238"/>
            <w:bookmarkEnd w:id="17"/>
            <w:r/>
            <w:r>
              <w:rPr>
                <w:sz w:val="18"/>
                <w:b/>
                <w:szCs w:val="18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uan Türü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uanı</w:t>
            </w:r>
          </w:p>
        </w:tc>
      </w:tr>
      <w:tr>
        <w:trPr>
          <w:trHeight w:val="441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03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……………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1049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…………………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07-08 Temmuz 2012 KPSS en az 42 soruya doğru cevap verildiğini gösterir belge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uanı: ………..</w:t>
            </w:r>
          </w:p>
        </w:tc>
      </w:tr>
      <w:tr>
        <w:trPr>
          <w:trHeight w:val="477" w:hRule="atLeast"/>
        </w:trPr>
        <w:tc>
          <w:tcPr>
            <w:tcW w:w="5726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 (2012-2014 /KPDS-ÜDS-YDS)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ınav Türü: ………….   Puanı: …………  Yılı: …………</w:t>
            </w:r>
          </w:p>
        </w:tc>
      </w:tr>
      <w:tr>
        <w:trPr>
          <w:trHeight w:val="565" w:hRule="atLeast"/>
        </w:trPr>
        <w:tc>
          <w:tcPr>
            <w:tcW w:w="17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 xml:space="preserve">Bu iş talep formunda yer alan bilgiler şahsıma ait ve doğrudur.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rih</w:t>
        <w:tab/>
        <w:tab/>
        <w:t>:  …… / …… / 2014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 xml:space="preserve">              Adı ve Soyadı</w:t>
        <w:tab/>
        <w:t>:</w:t>
        <w:tab/>
        <w:tab/>
        <w:tab/>
        <w:t xml:space="preserve">                   </w:t>
        <w:tab/>
        <w:tab/>
        <w:tab/>
        <w:tab/>
        <w:t xml:space="preserve">               </w:t>
        <w:tab/>
        <w:tab/>
        <w:tab/>
        <w:tab/>
        <w:t xml:space="preserve">İmzası         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;Times New Roman"/>
        <w:b/>
        <w:b/>
      </w:rPr>
    </w:pPr>
    <w:r>
      <w:rPr>
        <w:rFonts w:cs="Times New Roman;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9"/>
      <w:gridCol w:w="8133"/>
    </w:tblGrid>
    <w:tr>
      <w:trPr>
        <w:trHeight w:val="180" w:hRule="atLeast"/>
      </w:trPr>
      <w:tc>
        <w:tcPr>
          <w:tcW w:w="2569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Century Gothic" w:hAnsi="Century Gothic" w:cs="Century Gothic"/>
              <w:b/>
              <w:b/>
              <w:bCs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00355</wp:posOffset>
                </wp:positionV>
                <wp:extent cx="1485900" cy="11068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ANTALYA İHRACATÇILAR BİRLİĞİ</w:t>
          </w:r>
        </w:p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ENEL SEKRETERLİĞİ</w:t>
          </w:r>
        </w:p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</w:r>
        </w:p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2014 YILI UZMAN YARDIMCISI İŞ TALEP FORMU</w:t>
          </w:r>
        </w:p>
      </w:tc>
    </w:tr>
  </w:tbl>
  <w:p>
    <w:pPr>
      <w:pStyle w:val="Header"/>
      <w:jc w:val="cent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8:00Z</dcterms:created>
  <dc:creator>huseyinsen</dc:creator>
  <dc:description/>
  <cp:keywords/>
  <dc:language>en-US</dc:language>
  <cp:lastModifiedBy>cakarg</cp:lastModifiedBy>
  <cp:lastPrinted>2010-07-11T13:17:00Z</cp:lastPrinted>
  <dcterms:modified xsi:type="dcterms:W3CDTF">2014-04-24T14:01:00Z</dcterms:modified>
  <cp:revision>5</cp:revision>
  <dc:subject/>
  <dc:title>YÖNETİM KURULU KARARLARI</dc:title>
</cp:coreProperties>
</file>