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/ 0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çerçevede, AB Nezdinde Türkiye Daimi Temsilciliği'nden alınan 10.03.2017 tarihli yazının bir örneği ekte yer almaktadır. (15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AB Nezdinde Türkiye Daimi Temsilciliği yaz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634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7/03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1:00Z</dcterms:created>
  <dc:creator>Chronicle</dc:creator>
  <dc:description/>
  <dc:language>en-US</dc:language>
  <cp:lastModifiedBy>Gizem ALP</cp:lastModifiedBy>
  <cp:lastPrinted>2014-06-26T16:14:00Z</cp:lastPrinted>
  <dcterms:modified xsi:type="dcterms:W3CDTF">2017-03-17T06:3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