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Cs w:val="false"/>
          <w:color w:val="FFFFFF"/>
          <w:szCs w:val="24"/>
        </w:rPr>
      </w:pPr>
      <w:r>
        <w:rPr>
          <w:rFonts w:cs="Times New Roman" w:ascii="Times New Roman" w:hAnsi="Times New Roman"/>
          <w:bCs w:val="false"/>
          <w:color w:val="FFFFFF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TALYA İHRACATÇILAR BİRLİĞİ ÜYELERİN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SİRKÜLER 2013/26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Sayın Üyemiz</w:t>
      </w:r>
      <w:r>
        <w:rPr>
          <w:rFonts w:cs="Times New Roman" w:ascii="Times New Roman" w:hAnsi="Times New Roman"/>
          <w:bCs w:val="false"/>
          <w:i/>
          <w:color w:val="000000"/>
          <w:szCs w:val="24"/>
        </w:rPr>
        <w:t>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1. İtalya Hakkında Görüş Bildirimi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2. İsviçre Hakkında Görüş Bildirimi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onularını içeren duyurularımızın detayları ekte sunulmuştur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ilgilerini rica ederim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sun EVRENSEVDİ PEKTAŞ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l Sekret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/10/2013 </w:t>
        <w:tab/>
        <w:t xml:space="preserve">Uzman Yrd. </w:t>
        <w:tab/>
        <w:t>C.SOYS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/10/2013</w:t>
        <w:tab/>
        <w:t>Ş.Müd.</w:t>
        <w:tab/>
        <w:tab/>
        <w:t>A.YILMAZ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İTALYA HAKKINDA GÖRÜŞ BİLDİRİM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Default"/>
        <w:jc w:val="both"/>
        <w:rPr/>
      </w:pPr>
      <w:r>
        <w:rPr/>
        <w:t xml:space="preserve">Ekonomi Bakanlığı İhracat Genel Müdürlüğü’nün bir yazısına istinaden Türkiye İhracatçılar Meclisi’nden alınan yazıda; Türkiye-İtalya 1.Dönem Ekonomik ve Ticari Ortaklık Komitesi (JETCO) Toplantısı’nın Ekonomi Bakanımız Sayın Zafer </w:t>
      </w:r>
      <w:r>
        <w:rPr>
          <w:sz w:val="23"/>
          <w:szCs w:val="23"/>
        </w:rPr>
        <w:t>ÇAĞLAYAN ile İtalya Ekonomik Kalkınma Bakanı Sayın Flavio ZANONATO tarafından 2013 yılı Kasım ayı içerisinde Ankara’da yapılmasının öngörüldüğü belirtilmişti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Bu çerçevede, söz konusu toplantıya yönelik hazırlık çalışmalarında yararlanılmak üzere; ihracatçılarımızın İtalya pazarında karşılaştığı sorunlar ile anılan toplantılar esnasında gündeme getirilmesinde fayda görülen hususlara ilişkin bilgi notunun (ekte yer alan form aracılığıyla) </w:t>
      </w:r>
      <w:r>
        <w:rPr>
          <w:b/>
          <w:bCs/>
        </w:rPr>
        <w:t xml:space="preserve">en geç 28 Ekim 2013 Pazartesi günü mesai bitimine kadar </w:t>
      </w:r>
      <w:r>
        <w:rPr/>
        <w:t xml:space="preserve">Genel Sekreterliğimize (e-posta: </w:t>
      </w:r>
      <w:hyperlink r:id="rId2">
        <w:r>
          <w:rPr>
            <w:rStyle w:val="InternetLink"/>
          </w:rPr>
          <w:t>soysalc@aib.gov.tr</w:t>
        </w:r>
      </w:hyperlink>
      <w:r>
        <w:rPr/>
        <w:t xml:space="preserve"> , Faks: 311 79 00) iletilmesi rica olunu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k-1 Görüş Bildirim Formu (1 Sayfa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 xml:space="preserve">İSVİÇRE HAKKINDA GÖRÜŞ BİLDİRİMİ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Ekonomi Bakanlığı İhracat Genel Müdürlüğünün yazısına atfen Türkiye İhracatçılar Meclisi’nden alınan bir yazıda; Türkiye-İsviçre 5.Dönem İkili Ekonomik Komisyon Toplantısı’nın Müsteşar Yardımcısı Sayın Cemalettin DAMLACI’nın eş başkanlığında 11 Kasım 2013 tarihinde Bern’de gerçekleştirilmesinin öngörüldüğü belirtilmiştir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Bu çerçevede, söz konusu toplantıya yönelik hazırlık çalışmalarında yararlanılmak üzere; ihracatçılarımızın İsviçre pazarında karşılaştığı sorunlar ile anılan toplantılar esnasında gündeme getirilmesinde fayda görülen hususlara ilişkin bilgi notunun (ekte yer alan form aracılığıyla) </w:t>
      </w:r>
      <w:r>
        <w:rPr>
          <w:b/>
          <w:bCs/>
        </w:rPr>
        <w:t xml:space="preserve">en geç 28 Ekim 2013 Pazartesi günü mesai bitimine kadar </w:t>
      </w:r>
      <w:r>
        <w:rPr/>
        <w:t xml:space="preserve">Genel Sekreterliğimize (e-posta: </w:t>
      </w:r>
      <w:hyperlink r:id="rId3">
        <w:r>
          <w:rPr>
            <w:rStyle w:val="InternetLink"/>
          </w:rPr>
          <w:t>soysalc@aib.gov.tr</w:t>
        </w:r>
      </w:hyperlink>
      <w:r>
        <w:rPr/>
        <w:t xml:space="preserve"> , Faks: 311 79 00) iletilmesi rica olunu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k-2 Görüş Bildirim Formu (1 Sayfa)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FFFFFF"/>
          <w:szCs w:val="24"/>
        </w:rPr>
      </w:pPr>
      <w:r>
        <w:rPr>
          <w:rFonts w:cs="Times New Roman" w:ascii="Times New Roman" w:hAnsi="Times New Roman"/>
          <w:bCs w:val="false"/>
          <w:color w:val="FFFFFF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4"/>
        </w:rPr>
      </w:pPr>
      <w:r>
        <w:rPr>
          <w:rFonts w:cs="Times New Roman" w:ascii="Times New Roman" w:hAnsi="Times New Roman"/>
          <w:color w:val="FFFFFF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Ayrıntılı bilgi için irtibat : Can SOYSAL/ Uzman Yrd.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  <w:tab/>
      <w:tab/>
      <w:tab/>
      <w:tab/>
    </w:r>
    <w:r>
      <w:rPr>
        <w:rFonts w:cs="TimesNewRomanPSMT;Arial" w:ascii="TimesNewRomanPSMT;Arial" w:hAnsi="TimesNewRomanPSMT;Arial"/>
        <w:bCs w:val="false"/>
        <w:sz w:val="20"/>
      </w:rPr>
      <w:t>* BEBPJSH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ARGE</w:t>
    </w:r>
    <w:r>
      <w:rPr/>
      <w:t>/003362</w:t>
    </w:r>
    <w:r>
      <w:rPr>
        <w:b w:val="false"/>
        <w:bCs/>
      </w:rPr>
      <w:t xml:space="preserve"> </w:t>
    </w:r>
    <w:r>
      <w:rPr>
        <w:bCs/>
      </w:rPr>
      <w:t xml:space="preserve">                                                                   </w:t>
    </w:r>
    <w:r>
      <w:rPr/>
      <w:t xml:space="preserve">                      23/10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Konu : Sirküle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salc@aib.gov.tr" TargetMode="External"/><Relationship Id="rId3" Type="http://schemas.openxmlformats.org/officeDocument/2006/relationships/hyperlink" Target="mailto:soysalc@aib.gov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1:00Z</dcterms:created>
  <dc:creator>tosunn</dc:creator>
  <dc:description/>
  <cp:keywords/>
  <dc:language>en-US</dc:language>
  <cp:lastModifiedBy>soysalc</cp:lastModifiedBy>
  <cp:lastPrinted>2013-06-13T10:52:00Z</cp:lastPrinted>
  <dcterms:modified xsi:type="dcterms:W3CDTF">2013-10-24T11:11:00Z</dcterms:modified>
  <cp:revision>2</cp:revision>
  <dc:subject/>
  <dc:title>T</dc:title>
</cp:coreProperties>
</file>