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SİRKÜLER 2018-077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ayın Üyemiz,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konomi Bakanlığı Batı Anadolu Bölge Müdürlüğü Antalya Ürün Denetmenleri Grup Başkanlığı’ndan alınan yazıda, “2017 / 22 sayılı “İhracatta Ticari Kalite Denetimlerinin Risk Esaslı Yapılması Amacıyla Firmaların Sınıflandırılmasına İlişkin Tebliğ” hükümlerince, sınıflandırılmış olan ihracatçı – imalatçı firmaların Sorumlu Denetçi istihdam etmelerinin gerektiği ifade edilmektedir.</w:t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hd w:fill="FFFFFF" w:val="clear"/>
        </w:rPr>
        <w:t xml:space="preserve">Yazının devamında, Ekonomi Bakanlığı Batı Anadolu Bölge Müdürlüğü tarafından yukarıda mezkur tebliğin 11’inci maddesinin hükümleri doğrultusunda </w:t>
      </w:r>
      <w:r>
        <w:rPr>
          <w:b/>
          <w:color w:val="000000"/>
          <w:u w:val="single"/>
          <w:shd w:fill="FFFFFF" w:val="clear"/>
        </w:rPr>
        <w:t>9 – 11 Mayıs 2018</w:t>
      </w:r>
      <w:r>
        <w:rPr>
          <w:color w:val="000000"/>
          <w:shd w:fill="FFFFFF" w:val="clear"/>
        </w:rPr>
        <w:t xml:space="preserve"> tarihlerinde, mukim adresi Gazi Bulvarı No: 126 Basmane / İZMİR’de, 2018 / 21 sayılı “Bazı Tarım Ürünlerinin İhracatında ve İthalatında Ticari Kalite Denetimi Tebliği”nin eklerinde yer alan tüm ürün gruplarında Sorumlu Denetçi Eğitimi’nin düzenleneceği ifade edilmektedir.</w:t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hd w:fill="FFFFFF" w:val="clear"/>
        </w:rPr>
        <w:t>Ayrıca, kontenjanın sınırlı olduğu ve önceliğin başvuru sırasına göre olacağı belirtilmektedir.</w:t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hd w:fill="FFFFFF" w:val="clear"/>
        </w:rPr>
        <w:t xml:space="preserve">Bu çerçevede, bahse konu eğitime Antalya – Isparta – Burdur illerinden katılacak olanların, ekte yer alan müracaat dilekçesi ve eklerini dosya halinde tamamlayarak, </w:t>
      </w:r>
      <w:r>
        <w:rPr>
          <w:b/>
          <w:color w:val="000000"/>
          <w:u w:val="single"/>
          <w:shd w:fill="FFFFFF" w:val="clear"/>
        </w:rPr>
        <w:t>27 Nisan 2018</w:t>
      </w:r>
      <w:r>
        <w:rPr>
          <w:color w:val="000000"/>
          <w:shd w:fill="FFFFFF" w:val="clear"/>
        </w:rPr>
        <w:t xml:space="preserve"> tarihine kadar Ürün Denetmenleri Antalya Grup Başkanlığı’na (Adres: Aspendos Cad. 919 Sok. No: 48 Erbaş İş Merkezi Kat: 2 / 5 Muratpaşa / ANTALYA) teslim etmelerinin gerektiği bildirilmektedir.</w:t>
      </w:r>
    </w:p>
    <w:p>
      <w:pPr>
        <w:pStyle w:val="Normal"/>
        <w:autoSpaceDE w:val="false"/>
        <w:ind w:first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240"/>
        <w:ind w:firstLine="360"/>
        <w:rPr>
          <w:color w:val="000000"/>
        </w:rPr>
      </w:pPr>
      <w:r>
        <w:rPr>
          <w:color w:val="000000"/>
        </w:rPr>
        <w:t>Bilgilerini rica ederim.</w:t>
      </w:r>
    </w:p>
    <w:p>
      <w:pPr>
        <w:pStyle w:val="NormalWeb"/>
        <w:shd w:fill="FFFFFF" w:val="clear"/>
        <w:spacing w:before="0" w:after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eastAsia="Cambria"/>
          <w:color w:val="333333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e-imzalıdır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</w:rPr>
        <w:t xml:space="preserve">                                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Güliz AKEL ÇETİNKAYA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enel Sekreter V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: </w:t>
      </w:r>
      <w:r>
        <w:rPr/>
        <w:t>Sorumlu Denetçi Belgesi Başvuru Form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8/93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9/04/2018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orumlu Denetçi Eğitim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Chronicle</dc:creator>
  <dc:description/>
  <dc:language>en-US</dc:language>
  <cp:lastModifiedBy>Sinem ÖNER</cp:lastModifiedBy>
  <cp:lastPrinted>2018-04-09T14:59:00Z</cp:lastPrinted>
  <dcterms:modified xsi:type="dcterms:W3CDTF">2018-04-09T12:16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