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SİRKÜLER 2016-239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autoSpaceDE w:val="false"/>
        <w:ind w:firstLine="36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Sayın Üyemiz;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Ekonomi Bakanlığı’nın yazısına atfen Türkiye İhracatçılar Meclisinden alınan yazıda, Başbakanımız Sayın Binali YILDIRIM’ın 5-7 Aralık 2016 tarihlerinde Moskova ve Kazan şehirlerini kapsayacak şekilde Rusya Federasyonu’na bir ziyaret gerçekleştirmesinin ve söz konusu ziyarete Ekonomi Bakanımız Sayın Nihat ZEYBEKCİ’nin de iştirak etmesinin öngörüldüğü belirtilmekted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 xml:space="preserve">Bu çerçevede, TİM'e iletilmek üzere, Rusya pazarında karşılaşılan sorunlar ile söz konusu toplantı sırasında gündeme getirilmesinde fayda görülen hususlara ilişkin görüşlerin ekte yer alan forma işlenerek, </w:t>
      </w:r>
      <w:r>
        <w:rPr>
          <w:b/>
          <w:color w:val="000000"/>
          <w:shd w:fill="FFFFFF" w:val="clear"/>
        </w:rPr>
        <w:t>en geç 23.11.2016 Çarşamba saat 16:30’a kadar</w:t>
      </w:r>
      <w:r>
        <w:rPr>
          <w:color w:val="000000"/>
          <w:shd w:fill="FFFFFF" w:val="clear"/>
        </w:rPr>
        <w:t xml:space="preserve"> Birliğimize </w:t>
      </w:r>
      <w:r>
        <w:rPr>
          <w:color w:val="333333"/>
          <w:shd w:fill="FFFFFF" w:val="clear"/>
        </w:rPr>
        <w:t xml:space="preserve">(arge@baib.gov.tr) </w:t>
      </w:r>
      <w:r>
        <w:rPr>
          <w:color w:val="000000"/>
          <w:shd w:fill="FFFFFF" w:val="clear"/>
        </w:rPr>
        <w:t>gönderilmesini rica ederim.(5888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EK:</w:t>
      </w:r>
      <w:r>
        <w:rPr>
          <w:color w:val="000000"/>
          <w:shd w:fill="FFFFFF" w:val="clear"/>
        </w:rPr>
        <w:t xml:space="preserve"> Sorun Bildirim Formu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Fisun EVRENSEVDİ PEKTAŞ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</w:rPr>
        <w:t>Genel Sekreter</w:t>
      </w:r>
    </w:p>
    <w:p>
      <w:pPr>
        <w:pStyle w:val="NormalWeb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AIB3 - 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6/3331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3/11/2016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Çeşitli Konula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2:00Z</dcterms:created>
  <dc:creator>Chronicle</dc:creator>
  <dc:description/>
  <dc:language>en-US</dc:language>
  <cp:lastModifiedBy>Sinem ÖNER</cp:lastModifiedBy>
  <cp:lastPrinted>2014-06-26T16:14:00Z</cp:lastPrinted>
  <dcterms:modified xsi:type="dcterms:W3CDTF">2016-11-23T10:4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