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TI AKDENİZ İHRACATÇILAR BİRLİĞİ ÜYELERİNE </w:t>
        <w:br/>
        <w:t>SİRKÜLER NO: 2016/2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color w:val="444444"/>
        </w:rPr>
      </w:pPr>
      <w:r>
        <w:rPr/>
        <w:t xml:space="preserve">         </w:t>
      </w:r>
      <w:r>
        <w:rPr>
          <w:color w:val="000000"/>
        </w:rPr>
        <w:t xml:space="preserve">Ekonomi Bakanlığı İhracat Genel Müdürlüğü'nden alınan </w:t>
      </w:r>
      <w:r>
        <w:rPr>
          <w:bCs/>
          <w:color w:val="000000"/>
        </w:rPr>
        <w:t>02/12/2016</w:t>
      </w:r>
      <w:r>
        <w:rPr>
          <w:color w:val="000000"/>
        </w:rPr>
        <w:t xml:space="preserve"> tarih ve </w:t>
      </w:r>
      <w:r>
        <w:rPr>
          <w:bCs/>
          <w:color w:val="000000"/>
        </w:rPr>
        <w:t>132981</w:t>
      </w:r>
      <w:r>
        <w:rPr>
          <w:color w:val="000000"/>
        </w:rPr>
        <w:t xml:space="preserve"> sayılı yazıda; Yurt Dışında Gerçekleştirilen Fuar Katılımlarının Desteklenmesine İlişkin Tebliğ( Tebliğ No: 2009/5)’de değişiklik Yapılmasına İlişkin Tebliğ (Tebliğ No: 2016/5), 2 Aralık 2016 tarihli ve 29906 sayılı Resmi Gazete’de yayımlanarak yürürlüğe girdiği bildirilmektedir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444444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Bu çerçevede, “2016/5 sayılı Tebliğ” ve “ Karşılaştırma Tablosu” ekte yer almakta olup, </w:t>
      </w:r>
      <w:r>
        <w:rPr/>
        <w:t xml:space="preserve">yapılacak başvurularda </w:t>
      </w:r>
      <w:r>
        <w:rPr>
          <w:color w:val="000000"/>
        </w:rPr>
        <w:t>söz konusu hükümlere azami hassasiyetin gösterilmesi hususunda bilgilerini ve gereğini rica ederim.</w:t>
      </w:r>
      <w:r>
        <w:rPr/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sun EVRENSEVDİ PEKTAŞ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Genel Sekreter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708" w:hanging="0"/>
        <w:rPr>
          <w:color w:val="444444"/>
        </w:rPr>
      </w:pPr>
      <w:r>
        <w:rPr/>
        <w:t xml:space="preserve">          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kler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Yurt Dışında Gerçekleştirilen Fuar Katılımlarının Desteklenmesine İlişkin Tebliğ</w:t>
        <w:br/>
        <w:t>(Tebliğ No: 2009/5)’de değişiklik Yapılmasına İlişkin Tebliğ (Tebliğ No: 2016/5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Karşılaştırma Tablosu 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6/350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5/1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09/5 sayılı Tebliğ Değişikliğ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Chronicle</dc:creator>
  <dc:description/>
  <dc:language>en-US</dc:language>
  <cp:lastModifiedBy>Burcu SANER</cp:lastModifiedBy>
  <cp:lastPrinted>2014-06-26T16:14:00Z</cp:lastPrinted>
  <dcterms:modified xsi:type="dcterms:W3CDTF">2016-12-05T11:1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