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ÜRCİSTAN ZİYARET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RÜŞ,  SORUN ve ÖNERİ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500"/>
      </w:tblGrid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onunun Dile Getirilmesini Talep Eden Firmanın</w:t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van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nunun Dile Getirilmesini Talep Eden Firma Yetkilisinin İletişim Bilgileri</w:t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 Adresi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ğerlendirmeye Alınmasında Yarar Görülen Öneriler</w:t>
            </w:r>
          </w:p>
        </w:tc>
      </w:tr>
      <w:tr>
        <w:trPr>
          <w:trHeight w:val="2450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5:00Z</dcterms:created>
  <dc:creator>haldun.sayi</dc:creator>
  <dc:description/>
  <cp:keywords/>
  <dc:language>en-US</dc:language>
  <cp:lastModifiedBy>yildirimc</cp:lastModifiedBy>
  <dcterms:modified xsi:type="dcterms:W3CDTF">2014-04-28T09:55:00Z</dcterms:modified>
  <cp:revision>3</cp:revision>
  <dc:subject/>
  <dc:title>GÜRCİSTAN ZİYARETİ HK</dc:title>
</cp:coreProperties>
</file>