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EVZUA</w:t>
      </w:r>
      <w:r>
        <w:rPr/>
        <w:t>T</w:t>
      </w:r>
      <w:r>
        <w:rPr/>
        <w:t xml:space="preserve"> HAZIRLAMA </w:t>
      </w:r>
      <w:r>
        <w:rPr>
          <w:rStyle w:val="Gvdemetni1ptbolukbraklyor"/>
          <w:sz w:val="23"/>
          <w:szCs w:val="23"/>
        </w:rPr>
        <w:t>USUL</w:t>
      </w:r>
      <w:r>
        <w:rPr/>
        <w:t xml:space="preserve"> VE ESASLAR</w:t>
      </w:r>
      <w:r>
        <w:rPr/>
        <w:t>I</w:t>
      </w:r>
      <w:r>
        <w:rPr/>
        <w:t xml:space="preserve"> HAKKINDA</w:t>
      </w:r>
    </w:p>
    <w:p>
      <w:pPr>
        <w:pStyle w:val="Normal"/>
        <w:jc w:val="center"/>
        <w:rPr/>
      </w:pPr>
      <w:r>
        <w:rPr/>
        <w:t>YÖNETMELİK GEREĞİNCE;</w:t>
      </w:r>
    </w:p>
    <w:p>
      <w:pPr>
        <w:pStyle w:val="Normal"/>
        <w:jc w:val="center"/>
        <w:rPr/>
      </w:pPr>
      <w:r>
        <w:rPr/>
        <w:t>TASLAKLAR HAKKINDA G0R</w:t>
      </w:r>
      <w:r>
        <w:rPr/>
        <w:t>Ü</w:t>
      </w:r>
      <w:r>
        <w:rPr/>
        <w:t>Ş BİLDİRİLMESİNDE KULLANILACAK FOR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10260</wp:posOffset>
                </wp:positionH>
                <wp:positionV relativeFrom="paragraph">
                  <wp:posOffset>210185</wp:posOffset>
                </wp:positionV>
                <wp:extent cx="5982970" cy="64890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970" cy="648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139"/>
                              <w:gridCol w:w="3125"/>
                              <w:gridCol w:w="3158"/>
                            </w:tblGrid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62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aslağın Geneli Üzerindeki Görüş ve Değerlendirme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ekl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2" w:hRule="atLeast"/>
                              </w:trPr>
                              <w:tc>
                                <w:tcPr>
                                  <w:tcW w:w="62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aslak Maddesi</w:t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örüş ve Değerlendirme</w:t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ekl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31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Gvdemetni30"/>
                                      <w:rFonts w:cs="Times New Roman" w:ascii="Times New Roman" w:hAnsi="Times New Roman"/>
                                    </w:rPr>
                                    <w:t>|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120" w:hanging="0"/>
                                    <w:rPr>
                                      <w:rStyle w:val="Gvdemetni3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Gvdemetni30"/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120" w:hanging="0"/>
                                    <w:rPr>
                                      <w:rStyle w:val="Gvdemetni3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Gvdemetni30"/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120" w:hanging="0"/>
                                    <w:rPr>
                                      <w:rStyle w:val="Gvdemetni3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Gvdemetni30"/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120" w:hanging="0"/>
                                    <w:rPr>
                                      <w:rStyle w:val="Gvdemetni3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Gvdemetni30"/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120" w:hanging="0"/>
                                    <w:rPr>
                                      <w:rStyle w:val="Gvdemetni3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Gvdemetni30"/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120" w:hanging="0"/>
                                    <w:rPr>
                                      <w:rStyle w:val="Gvdemetni3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Gvdemetni30"/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120" w:hanging="0"/>
                                    <w:rPr>
                                      <w:rStyle w:val="Gvdemetni3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Gvdemetni30"/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120" w:hanging="0"/>
                                    <w:rPr>
                                      <w:rStyle w:val="Gvdemetni3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3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Gvdemetni30"/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120" w:hanging="0"/>
                                    <w:rPr>
                                      <w:rStyle w:val="Gvdemetni30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1pt;height:510.95pt;mso-wrap-distance-left:0pt;mso-wrap-distance-right:0pt;mso-wrap-distance-top:0pt;mso-wrap-distance-bottom:0pt;margin-top:16.55pt;mso-position-vertical-relative:text;margin-left:63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139"/>
                        <w:gridCol w:w="3125"/>
                        <w:gridCol w:w="3158"/>
                      </w:tblGrid>
                      <w:tr>
                        <w:trPr>
                          <w:trHeight w:val="648" w:hRule="atLeast"/>
                        </w:trPr>
                        <w:tc>
                          <w:tcPr>
                            <w:tcW w:w="62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aslağın Geneli Üzerindeki Görüş ve Değerlendirme</w:t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eklif</w:t>
                            </w:r>
                          </w:p>
                        </w:tc>
                      </w:tr>
                      <w:tr>
                        <w:trPr>
                          <w:trHeight w:val="2482" w:hRule="atLeast"/>
                        </w:trPr>
                        <w:tc>
                          <w:tcPr>
                            <w:tcW w:w="62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aslak Maddesi</w:t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örüş ve Değerlendirme</w:t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eklif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31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Gvdemetni30"/>
                                <w:rFonts w:cs="Times New Roman" w:ascii="Times New Roman" w:hAnsi="Times New Roman"/>
                              </w:rPr>
                              <w:t>|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3120" w:hanging="0"/>
                              <w:rPr>
                                <w:rStyle w:val="Gvdemetni3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Gvdemetni30"/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3120" w:hanging="0"/>
                              <w:rPr>
                                <w:rStyle w:val="Gvdemetni3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Gvdemetni30"/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3120" w:hanging="0"/>
                              <w:rPr>
                                <w:rStyle w:val="Gvdemetni3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Gvdemetni30"/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3120" w:hanging="0"/>
                              <w:rPr>
                                <w:rStyle w:val="Gvdemetni3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Gvdemetni30"/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3120" w:hanging="0"/>
                              <w:rPr>
                                <w:rStyle w:val="Gvdemetni3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Gvdemetni30"/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3120" w:hanging="0"/>
                              <w:rPr>
                                <w:rStyle w:val="Gvdemetni3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Gvdemetni30"/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3120" w:hanging="0"/>
                              <w:rPr>
                                <w:rStyle w:val="Gvdemetni3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Gvdemetni30"/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3120" w:hanging="0"/>
                              <w:rPr>
                                <w:rStyle w:val="Gvdemetni3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3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Gvdemetni30"/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3120" w:hanging="0"/>
                              <w:rPr>
                                <w:rStyle w:val="Gvdemetni30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vdemetni1ptbolukbraklyor">
    <w:name w:val="gvdemetni1ptbolukbraklyor"/>
    <w:basedOn w:val="VarsaylanParagrafYazTipi"/>
    <w:qFormat/>
    <w:rPr/>
  </w:style>
  <w:style w:type="character" w:styleId="Gvdemetni1ptbolukbraklyor1">
    <w:name w:val="gvdemetni-1ptbolukbraklyor"/>
    <w:basedOn w:val="VarsaylanParagrafYazTipi"/>
    <w:qFormat/>
    <w:rPr/>
  </w:style>
  <w:style w:type="character" w:styleId="Gvdemetni0">
    <w:name w:val="gvdemetni0"/>
    <w:basedOn w:val="VarsaylanParagrafYazTipi"/>
    <w:qFormat/>
    <w:rPr/>
  </w:style>
  <w:style w:type="character" w:styleId="Gvdemetni30">
    <w:name w:val="gvdemetni30"/>
    <w:basedOn w:val="VarsaylanParagrafYazTipi"/>
    <w:qFormat/>
    <w:rPr/>
  </w:style>
  <w:style w:type="character" w:styleId="CharChar1">
    <w:name w:val=" Char Char1"/>
    <w:basedOn w:val="VarsaylanParagrafYazTipi"/>
    <w:qFormat/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character" w:styleId="CharChar">
    <w:name w:val=" Char Char"/>
    <w:basedOn w:val="VarsaylanParagrafYazTipi"/>
    <w:qFormat/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0:23:00Z</dcterms:created>
  <dc:creator>Hasan Ceritoglu</dc:creator>
  <dc:description/>
  <cp:keywords/>
  <dc:language>en-US</dc:language>
  <cp:lastModifiedBy>yildirimc</cp:lastModifiedBy>
  <dcterms:modified xsi:type="dcterms:W3CDTF">2014-04-28T10:23:00Z</dcterms:modified>
  <cp:revision>2</cp:revision>
  <dc:subject/>
  <dc:title>MEVZUAT HAZIRLAMA USUL VE ESASLARI HAKKINDA</dc:title>
</cp:coreProperties>
</file>