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xml:space="preserve">YURT DIŞI BİRİM, MARKA VE TANITIM FAALİYETLERİNİN DESTEKLENMESİ İLE DESTEK YÖNETİM SİSTEMİ ÜZERİNDEN İŞLEYİŞİNE </w:t>
      </w:r>
      <w:r>
        <w:rPr>
          <w:b/>
          <w:bCs/>
          <w:color w:val="000000"/>
          <w:lang w:val="en-US"/>
        </w:rPr>
        <w:t xml:space="preserve">İLİŞKİN </w:t>
      </w:r>
      <w:r>
        <w:rPr>
          <w:b/>
          <w:bCs/>
          <w:color w:val="000000"/>
        </w:rPr>
        <w:t>GENELGEDE YAPILAN DEĞİŞİKLİKLERE İLİŞKİN KARŞILAŞTIRMA</w:t>
      </w:r>
      <w:r>
        <w:rPr/>
        <w:t xml:space="preserve"> TABLOSU</w:t>
      </w:r>
    </w:p>
    <w:tbl>
      <w:tblPr>
        <w:tblW w:w="14148" w:type="dxa"/>
        <w:jc w:val="left"/>
        <w:tblInd w:w="-5" w:type="dxa"/>
        <w:tblLayout w:type="fixed"/>
        <w:tblCellMar>
          <w:top w:w="0" w:type="dxa"/>
          <w:left w:w="108" w:type="dxa"/>
          <w:bottom w:w="0" w:type="dxa"/>
          <w:right w:w="108" w:type="dxa"/>
        </w:tblCellMar>
      </w:tblPr>
      <w:tblGrid>
        <w:gridCol w:w="7308"/>
        <w:gridCol w:w="68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SKİ MADD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YENİ MADD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pPr>
            <w:r>
              <w:rPr>
                <w:b/>
                <w:bCs/>
              </w:rPr>
              <w:t xml:space="preserve">MADDE 5 – </w:t>
            </w:r>
            <w:r>
              <w:rPr/>
              <w:t xml:space="preserve">(1) </w:t>
            </w:r>
            <w:r>
              <w:rPr>
                <w:strike/>
              </w:rPr>
              <w:t xml:space="preserve">Kira desteği kapsamına alınmak için, </w:t>
            </w:r>
            <w:r>
              <w:rPr/>
              <w:t>şirketler EK-1a’da yer alan bilgi ve belgelerle üyesi oldukları İhracatçı Birlikleri Genel Sekreterliğine (İBGS), İşbirliği Kuruluşları ise EK-2a’da yer alan bilgi ve belgelerle Bakanlığa DYS üzerinden başvurularını yaparlar. Kapsama alınan birimlerin destek ödemesi için şirketler EK-1b’de yer alan bilgi ve belgelerle üyesi oldukları İBGS’ye, İşbirliği Kuruluşları ise EK-2b’de yer alan bilgi ve belgelerle Bakanlığa DYS üzerinden başvurur.</w:t>
            </w:r>
          </w:p>
          <w:p>
            <w:pPr>
              <w:pStyle w:val="Normal"/>
              <w:spacing w:before="0" w:after="200"/>
              <w:ind w:firstLine="720"/>
              <w:jc w:val="both"/>
              <w:rPr>
                <w:rFonts w:eastAsia="Calibri"/>
              </w:rPr>
            </w:pPr>
            <w:r>
              <w:rPr>
                <w:rFonts w:eastAsia="Calibri"/>
              </w:rPr>
              <w:t xml:space="preserve">(2) Sınai ve ticari şirketlerin başvurularında, DYS aracılığıyla kapasite raporu ve yurt dışındaki birimlerinde sergiledikleri ürünlere ilişkin yurt içi marka tescil belgesi sunulması zorunludur. Kapasite raporu ile yurt dışındaki birimlerinde sergiledikleri ürünlere ilişkin yurt içi marka tescil belgesini sunmayan şirketler ticari şirket olarak kabul edilirler.     </w:t>
            </w:r>
          </w:p>
          <w:p>
            <w:pPr>
              <w:pStyle w:val="Normal"/>
              <w:spacing w:before="0" w:after="200"/>
              <w:ind w:firstLine="720"/>
              <w:jc w:val="both"/>
              <w:rPr>
                <w:rFonts w:eastAsia="Calibri"/>
              </w:rPr>
            </w:pPr>
            <w:r>
              <w:rPr>
                <w:rFonts w:eastAsia="Calibri"/>
              </w:rPr>
              <w:t xml:space="preserve">(3) Kapasite raporu sunan şirketin marka tescil belgesinin en az %51 ortaklık payının bulunduğu şirkete ait olması mümkündür.  </w:t>
            </w:r>
          </w:p>
          <w:p>
            <w:pPr>
              <w:pStyle w:val="Normal"/>
              <w:spacing w:lineRule="auto" w:line="276" w:before="0" w:after="200"/>
              <w:jc w:val="both"/>
              <w:rPr>
                <w:rFonts w:eastAsia="Calibri"/>
              </w:rPr>
            </w:pPr>
            <w:r>
              <w:rPr>
                <w:rFonts w:eastAsia="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b/>
                <w:bCs/>
              </w:rPr>
              <w:t xml:space="preserve">MADDE 5 – </w:t>
            </w:r>
            <w:r>
              <w:rPr/>
              <w:t xml:space="preserve">(1) </w:t>
            </w:r>
            <w:bookmarkStart w:id="0" w:name="_Hlk68791180"/>
            <w:r>
              <w:rPr>
                <w:b/>
              </w:rPr>
              <w:t xml:space="preserve">2010/6 sayılı </w:t>
            </w:r>
            <w:bookmarkEnd w:id="0"/>
            <w:r>
              <w:rPr>
                <w:b/>
              </w:rPr>
              <w:t xml:space="preserve">Tebliğ kapsamında kira desteği kapsamına alınmak için ilk kez başvuruda bulunacak olan/yeni bir ülkede kira desteği başvurusu yapacak olan </w:t>
            </w:r>
            <w:r>
              <w:rPr/>
              <w:t xml:space="preserve">şirketler EK-1a’da yer alan bilgi ve belgelerle üyesi oldukları İhracatçı Birlikleri Genel Sekreterliğine (İBGS), İşbirliği Kuruluşları ise EK-2a’da yer alan bilgi ve belgelerle Bakanlığa DYS üzerinden başvurularını yaparlar. Kapsama alınan birimlerin destek ödemesi için şirketler EK-1b’de yer alan bilgi ve belgelerle üyesi oldukları İBGS’ye, İşbirliği Kuruluşları ise EK-2b’de yer alan bilgi ve belgelerle Bakanlığa DYS üzerinden başvurur. </w:t>
            </w:r>
            <w:r>
              <w:rPr>
                <w:b/>
              </w:rPr>
              <w:t xml:space="preserve"> Başvuru esnasında sunulan bilgi ve belgelerden yurt dışında düzenlenmiş olanlar İBGS veya Bakanlık tarafından DYS üzerinden ilgili Ticaret Müşavirliği/ Ataşeliği/ Bakanlık Temsilcisinin onayına sunulur.</w:t>
            </w:r>
            <w:r>
              <w:rPr/>
              <w:t xml:space="preserve">  </w:t>
            </w:r>
          </w:p>
          <w:p>
            <w:pPr>
              <w:pStyle w:val="Normal"/>
              <w:spacing w:before="0" w:after="200"/>
              <w:ind w:firstLine="720"/>
              <w:jc w:val="both"/>
              <w:rPr>
                <w:rFonts w:eastAsia="Calibri"/>
              </w:rPr>
            </w:pPr>
            <w:r>
              <w:rPr>
                <w:rFonts w:eastAsia="Calibri"/>
              </w:rPr>
              <w:t xml:space="preserve">(2) Sınai ve ticari şirketlerin başvurularında, DYS aracılığıyla kapasite raporu ve yurt dışındaki birimlerinde sergiledikleri ürünlere ilişkin yurt içi marka tescil belgesi sunulması zorunludur. Kapasite raporu ile yurt dışındaki birimlerinde sergiledikleri ürünlere ilişkin yurt içi marka tescil belgesini sunmayan şirketler ticari şirket olarak kabul edilirler.     </w:t>
            </w:r>
          </w:p>
          <w:p>
            <w:pPr>
              <w:pStyle w:val="Normal"/>
              <w:spacing w:before="0" w:after="200"/>
              <w:ind w:firstLine="720"/>
              <w:jc w:val="both"/>
              <w:rPr>
                <w:rFonts w:eastAsia="Calibri"/>
              </w:rPr>
            </w:pPr>
            <w:r>
              <w:rPr>
                <w:rFonts w:eastAsia="Calibri"/>
              </w:rPr>
              <w:t xml:space="preserve">(3) Kapasite raporu sunan şirketin marka tescil belgesinin en az %51 ortaklık payının bulunduğu şirkete ait olması mümkündür.  </w:t>
            </w:r>
          </w:p>
          <w:p>
            <w:pPr>
              <w:pStyle w:val="Normal"/>
              <w:autoSpaceDE w:val="false"/>
              <w:jc w:val="both"/>
              <w:rPr>
                <w:rFonts w:eastAsia="Calibri"/>
                <w:b/>
                <w:b/>
              </w:rPr>
            </w:pPr>
            <w:r>
              <w:rPr>
                <w:rFonts w:eastAsia="Calibri"/>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DDE 6-</w:t>
            </w:r>
            <w:r>
              <w:rPr/>
              <w:tab/>
              <w:t xml:space="preserve">(1) Ticaret Müşavirlikleri/ Ataşelikleri, şirketler ve işbirliği kuruluşlarının yurt dışı birimine ilişkin ilk destek başvurusuna yönelik belgeleri onaylamadan önce ve destek devam ettiği sürece her destek yılı bitiminde yerinde inceler ve DYS üzerinden değerlendirmesini ilgili İBGS’ye veya Bakanlığa iletir. Ticaret Müşavirlikleri / Ataşeliklerinin birime ilişkin olumlu görüş vermesi söz konusu birimin 2010/6 sayılı Tebliğ çerçevesinde faaliyet gösterdiğini, ilgili birime ait kira tutarının rayice uygun olduğunu ve ilgili birimde Türk ürünlerinin pazarlandığını gösterir. Şirketlerin birime ilişkin verdikleri bilgilerin doğru ve ispatlanabilir olması gerekmektedir. Ticaret Müşavirlikleri/Ataşelikleri gerekli gördükleri durumlarda verilen bilgilerin doğruluğunu gösterecek belgeleri (ithalat beyannameleri örnekleri vb.) </w:t>
            </w:r>
            <w:r>
              <w:rPr>
                <w:strike/>
              </w:rPr>
              <w:t>başvuru sahibinden DYS aracılığıyla isterler</w:t>
            </w:r>
            <w:r>
              <w:rPr/>
              <w:t>. Ticaret Müşavirlikleri / Ataşeliklerinin birime ilişkin DYS üzerinden olumsuz görüş bildirmeleri durumunda birim destek kapsamından çıkartılır ve söz konusu birime ilişkin sonuçlandırılmayı bekleyen başvurular değerlendirmeye alınmaz.</w:t>
            </w:r>
          </w:p>
          <w:p>
            <w:pPr>
              <w:pStyle w:val="Normal"/>
              <w:jc w:val="both"/>
              <w:rPr/>
            </w:pPr>
            <w:r>
              <w:rPr/>
            </w:r>
          </w:p>
          <w:p>
            <w:pPr>
              <w:pStyle w:val="Normal"/>
              <w:ind w:firstLine="720"/>
              <w:jc w:val="both"/>
              <w:rPr/>
            </w:pPr>
            <w:r>
              <w:rPr/>
              <w:t>(2) Bu Tebliğ kapsamındaki desteklerden yararlanan birimlerde, Türkiye’de üretilen ürünlerin pazarlanması gerekir. Pazarlanan ana ürünlerin Türkiye’de üretilmiş olması koşuluyla, ticari gereklilikler nedeniyle sınırlı miktarda tamamlayıcı ürün (aksesuar, yan ürün vb.) niteliğinde Türkiye’de üretilmeyen ürünlerin bulunduğu birimler de Ticaret Müşavirleri/Ataşeleri tarafından olumlu Türk Malı imajına katkı sağladığı yönünde değerlendirilmesi halinde desteklenir.</w:t>
            </w:r>
          </w:p>
          <w:p>
            <w:pPr>
              <w:pStyle w:val="Normal"/>
              <w:jc w:val="both"/>
              <w:rPr/>
            </w:pPr>
            <w:r>
              <w:rPr/>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DDE 6-</w:t>
            </w:r>
            <w:r>
              <w:rPr/>
              <w:tab/>
              <w:t xml:space="preserve">(1) Ticaret Müşavirlikleri/ Ataşelikleri, şirketler ve işbirliği kuruluşlarının yurt dışı birimine ilişkin ilk destek başvurusuna yönelik belgeleri onaylamadan önce ve destek devam ettiği sürece her destek yılı bitiminde yerinde inceler ve DYS üzerinden değerlendirmesini ilgili İBGS’ye veya Bakanlığa iletir. Ticaret Müşavirlikleri / Ataşeliklerinin birime ilişkin olumlu görüş vermesi söz konusu birimin 2010/6 sayılı Tebliğ çerçevesinde faaliyet gösterdiğini, ilgili birime ait kira tutarının rayice uygun olduğunu ve ilgili birimde Türk ürünlerinin pazarlandığını gösterir. Şirketlerin birime ilişkin verdikleri bilgilerin doğru ve ispatlanabilir olması gerekmektedir. Ticaret Müşavirlikleri/Ataşelikleri gerekli gördükleri durumlarda verilen bilgilerin doğruluğunu gösterecek belgeleri (ithalat beyannameleri örnekleri vb.) </w:t>
            </w:r>
            <w:r>
              <w:rPr>
                <w:b/>
              </w:rPr>
              <w:t>İBGS aracılığıyla DYS üzerinden talep eder.</w:t>
            </w:r>
            <w:r>
              <w:rPr/>
              <w:t xml:space="preserve"> Ticaret Müşavirlikleri / Ataşeliklerinin birime ilişkin DYS üzerinden olumsuz görüş bildirmeleri durumunda birim destek kapsamından çıkartılır ve söz konusu birime ilişkin sonuçlandırılmayı bekleyen başvurular değerlendirmeye alınmaz.</w:t>
            </w:r>
          </w:p>
          <w:p>
            <w:pPr>
              <w:pStyle w:val="Normal"/>
              <w:jc w:val="both"/>
              <w:rPr/>
            </w:pPr>
            <w:r>
              <w:rPr/>
            </w:r>
          </w:p>
          <w:p>
            <w:pPr>
              <w:pStyle w:val="Normal"/>
              <w:ind w:firstLine="720"/>
              <w:jc w:val="both"/>
              <w:rPr/>
            </w:pPr>
            <w:r>
              <w:rPr/>
              <w:t>(2) Bu Tebliğ kapsamındaki desteklerden yararlanan birimlerde, Türkiye’de üretilen ürünlerin pazarlanması gerekir. Pazarlanan ana ürünlerin Türkiye’de üretilmiş olması koşuluyla, ticari gereklilikler nedeniyle sınırlı miktarda tamamlayıcı ürün (aksesuar, yan ürün vb.) niteliğinde Türkiye’de üretilmeyen ürünlerin bulunduğu birimler de Ticaret Müşavirleri/Ataşeleri tarafından olumlu Türk Malı imajına katkı sağladığı yönünde değerlendirilmesi halinde desteklenir.</w:t>
            </w:r>
          </w:p>
          <w:p>
            <w:pPr>
              <w:pStyle w:val="Normal"/>
              <w:jc w:val="both"/>
              <w:rPr/>
            </w:pPr>
            <w:r>
              <w:rPr/>
            </w:r>
          </w:p>
          <w:p>
            <w:pPr>
              <w:pStyle w:val="Normal"/>
              <w:jc w:val="both"/>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DDE 7-</w:t>
            </w:r>
            <w:r>
              <w:rPr/>
              <w:t xml:space="preserve"> (1) Kira desteği başvurularında (reyonlara ilişkin komisyon ödemeleri hariç) fatura ibrazı zorunlu değildir. Ödeme belgesinde kira ödemesinin hangi aya ait olduğunun açık olarak belirlenemediği durumlarda kiraya verenden fatura veya konuya ilişkin ödemelerin hangi aya ait olduğuna dair yazı alınması </w:t>
            </w:r>
            <w:r>
              <w:rPr>
                <w:strike/>
              </w:rPr>
              <w:t>ve bu yazının Ticaret Müşavirlikleri/Ataşeliklerince DYS üzerinden onaylanması</w:t>
            </w:r>
            <w:r>
              <w:rPr/>
              <w:t xml:space="preserve"> gerekir. </w:t>
            </w:r>
          </w:p>
          <w:p>
            <w:pPr>
              <w:pStyle w:val="Normal"/>
              <w:jc w:val="both"/>
              <w:rPr/>
            </w:pPr>
            <w:r>
              <w:rPr/>
            </w:r>
          </w:p>
          <w:p>
            <w:pPr>
              <w:pStyle w:val="Normal"/>
              <w:ind w:firstLine="720"/>
              <w:jc w:val="both"/>
              <w:rPr>
                <w:strike/>
                <w:color w:val="FF0000"/>
              </w:rPr>
            </w:pPr>
            <w:r>
              <w:rPr/>
              <w:t xml:space="preserve">(2) Distribütör tarafından gerçekleştirilen, hipermarketlerde ürünlerin teşhir edilmesi için kiralanan reyon bedeline ilişkin harcamaların desteklenebilmesi için söz konusu harcamaların distribütör tarafından şirket ya da şirketin yurt dışı şirketine fatura edilmesi ve şirket ya da şirketin yurt dışı şirketi tarafından distribütöre yapılan ödemenin bankacılık sistemi ile gerçekleştirilmesi gerekmektedir. Distribütör ile üçüncü taraf arasında düzenlenen ve ilgili ülkede muteber olan belgelerin şirketler tarafından Ticaret Müşavirliği/Ataşeliğince onaylanmak üzere DYS üzerinden sunulması gerekmektedir. </w:t>
            </w:r>
          </w:p>
          <w:p>
            <w:pPr>
              <w:pStyle w:val="Normal"/>
              <w:jc w:val="both"/>
              <w:rPr>
                <w:b/>
                <w:b/>
                <w:strike/>
                <w:color w:val="FF0000"/>
              </w:rPr>
            </w:pPr>
            <w:r>
              <w:rPr>
                <w:b/>
                <w:strike/>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DDE 7-</w:t>
            </w:r>
            <w:r>
              <w:rPr/>
              <w:t xml:space="preserve"> (1) Kira desteği başvurularında (reyonlara ilişkin komisyon ödemeleri hariç) fatura ibrazı zorunlu değildir. Ödeme belgesinde kira ödemesinin hangi aya ait olduğunun açık olarak belirlenemediği durumlarda kiraya verenden fatura veya konuya ilişkin ödemelerin hangi aya ait olduğuna dair yazı alınması</w:t>
            </w:r>
            <w:r>
              <w:rPr>
                <w:b/>
              </w:rPr>
              <w:t xml:space="preserve">, bu yazının Ticaret Müşavirlikleri/Ataşeliklerince DYS üzerinden onaylanması amacıyla ilgili İBGS’ye sunulması </w:t>
            </w:r>
            <w:r>
              <w:rPr/>
              <w:t xml:space="preserve">gerekir.   </w:t>
            </w:r>
          </w:p>
          <w:p>
            <w:pPr>
              <w:pStyle w:val="Normal"/>
              <w:jc w:val="both"/>
              <w:rPr/>
            </w:pPr>
            <w:r>
              <w:rPr/>
            </w:r>
          </w:p>
          <w:p>
            <w:pPr>
              <w:pStyle w:val="Normal"/>
              <w:ind w:firstLine="720"/>
              <w:jc w:val="both"/>
              <w:rPr>
                <w:strike/>
                <w:color w:val="FF0000"/>
              </w:rPr>
            </w:pPr>
            <w:r>
              <w:rPr/>
              <w:t xml:space="preserve">(2) Distribütör tarafından gerçekleştirilen, hipermarketlerde ürünlerin teşhir edilmesi için kiralanan reyon bedeline ilişkin harcamaların desteklenebilmesi için söz konusu harcamaların distribütör tarafından şirket ya da şirketin yurt dışı şirketine fatura edilmesi ve şirket ya da şirketin yurt dışı şirketi tarafından distribütöre yapılan ödemenin bankacılık sistemi ile gerçekleştirilmesi gerekmektedir. Distribütör ile üçüncü taraf arasında düzenlenen ve ilgili ülkede muteber olan belgelerin şirketler tarafından Ticaret Müşavirliği/Ataşeliğince onaylanmak üzere </w:t>
            </w:r>
            <w:r>
              <w:rPr>
                <w:b/>
              </w:rPr>
              <w:t>DYS üzerinden İBGS’ye sunulması</w:t>
            </w:r>
            <w:r>
              <w:rPr/>
              <w:t xml:space="preserve"> gerekmektedir. </w:t>
            </w:r>
          </w:p>
          <w:p>
            <w:pPr>
              <w:pStyle w:val="Normal"/>
              <w:jc w:val="both"/>
              <w:rPr>
                <w:b/>
                <w:b/>
                <w:strike/>
                <w:color w:val="FF0000"/>
              </w:rPr>
            </w:pPr>
            <w:r>
              <w:rPr>
                <w:b/>
                <w:strike/>
                <w:color w:val="FF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DDE 9-</w:t>
            </w:r>
            <w:r>
              <w:rPr/>
              <w:t xml:space="preserve"> (1) İşletme giderlerinin destek kapsamında bulunmaması nedeniyle, kira desteği için net kira tutarı ile işletme giderlerinin kira sözleşmesinde açık bir şekilde belirtilmesi veya kiraya verenden alınacak açıklayıcı bir yazının başvuru sahibi tarafından DYS aracılığıyla sunulması zorunludur. </w:t>
            </w:r>
          </w:p>
          <w:p>
            <w:pPr>
              <w:pStyle w:val="Normal"/>
              <w:jc w:val="both"/>
              <w:rPr/>
            </w:pPr>
            <w:r>
              <w:rPr/>
            </w:r>
          </w:p>
          <w:p>
            <w:pPr>
              <w:pStyle w:val="Normal"/>
              <w:ind w:firstLine="720"/>
              <w:jc w:val="both"/>
              <w:rPr/>
            </w:pPr>
            <w:r>
              <w:rPr/>
              <w:t>(2) İpotekli satış (mortgage) yöntemiyle satın alınan birimlerin destek kapsamında değerlendirilmesi için satışın gerçekleştiğine ilişkin belge ya da tapu ve ödeme planının DYS aracılığıyla sunulması zorunludur. Mortgage yöntemiyle satın alınan birime ilişkin yıllık destek ödemeleri hesaplanırken Ticaret Müşaviri/Ataşesi/Bakanlık Temsilcisi tarafından DYS üzerinden tespit edilen yıllık kira rayici dikkate alınır.</w:t>
            </w:r>
          </w:p>
          <w:p>
            <w:pPr>
              <w:pStyle w:val="Normal"/>
              <w:ind w:firstLine="720"/>
              <w:jc w:val="both"/>
              <w:rPr>
                <w:color w:val="000000"/>
              </w:rPr>
            </w:pPr>
            <w:r>
              <w:rPr>
                <w:color w:val="000000"/>
              </w:rPr>
            </w:r>
          </w:p>
          <w:p>
            <w:pPr>
              <w:pStyle w:val="Normal"/>
              <w:ind w:firstLine="720"/>
              <w:jc w:val="both"/>
              <w:rPr>
                <w:color w:val="000000"/>
              </w:rPr>
            </w:pPr>
            <w:r>
              <w:rPr>
                <w:color w:val="000000"/>
              </w:rPr>
              <w:t>(3) Yurt dışı ana sanayiye orijinal parça üreten ve/veya tedarik eden sınai ve ticari şirketler veya bu şirketlerle aralarında organik bağ bulunan ve yurt dışında faaliyet gösteren şirket veya şubeleri tarafından alınan depolama hizmeti kapsamında yükleme, boşaltma ile elleçleme giderleri desteklenir.</w:t>
            </w:r>
          </w:p>
          <w:p>
            <w:pPr>
              <w:pStyle w:val="Normal"/>
              <w:jc w:val="both"/>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DDE 9-</w:t>
            </w:r>
            <w:r>
              <w:rPr/>
              <w:t xml:space="preserve"> (1) İşletme giderlerinin destek kapsamında bulunmaması nedeniyle, kira desteği için net kira tutarı ile işletme giderlerinin kira sözleşmesinde açık bir şekilde belirtilmesi veya kiraya verenden alınacak açıklayıcı bir yazının başvuru sahibi tarafından </w:t>
            </w:r>
            <w:r>
              <w:rPr>
                <w:b/>
              </w:rPr>
              <w:t>Ticaret Müşavirlikleri/Ataşeliklerince onaylanması amacıyla ilgili İBGS’ye</w:t>
            </w:r>
            <w:r>
              <w:rPr/>
              <w:t xml:space="preserve"> DYS aracılığıyla sunulması</w:t>
            </w:r>
            <w:r>
              <w:rPr>
                <w:b/>
              </w:rPr>
              <w:t xml:space="preserve"> </w:t>
            </w:r>
            <w:r>
              <w:rPr/>
              <w:t xml:space="preserve">zorunludur. </w:t>
            </w:r>
          </w:p>
          <w:p>
            <w:pPr>
              <w:pStyle w:val="Normal"/>
              <w:jc w:val="both"/>
              <w:rPr/>
            </w:pPr>
            <w:r>
              <w:rPr/>
            </w:r>
          </w:p>
          <w:p>
            <w:pPr>
              <w:pStyle w:val="Normal"/>
              <w:ind w:firstLine="720"/>
              <w:jc w:val="both"/>
              <w:rPr/>
            </w:pPr>
            <w:r>
              <w:rPr/>
              <w:t>(2) İpotekli satış (mortgage) yöntemiyle satın alınan birimlerin destek kapsamında değerlendirilmesi için satışın gerçekleştiğine ilişkin belge ya da tapu ve ödeme planının DYS aracılığıyla sunulması zorunludur. Mortgage yöntemiyle satın alınan birime ilişkin yıllık destek ödemeleri hesaplanırken Ticaret Müşaviri/Ataşesi/Bakanlık Temsilcisi tarafından DYS üzerinden tespit edilen yıllık kira rayici dikkate alınır.</w:t>
            </w:r>
          </w:p>
          <w:p>
            <w:pPr>
              <w:pStyle w:val="Normal"/>
              <w:ind w:firstLine="720"/>
              <w:jc w:val="both"/>
              <w:rPr>
                <w:color w:val="000000"/>
              </w:rPr>
            </w:pPr>
            <w:r>
              <w:rPr>
                <w:color w:val="000000"/>
              </w:rPr>
            </w:r>
          </w:p>
          <w:p>
            <w:pPr>
              <w:pStyle w:val="Normal"/>
              <w:ind w:firstLine="720"/>
              <w:jc w:val="both"/>
              <w:rPr/>
            </w:pPr>
            <w:r>
              <w:rPr>
                <w:color w:val="000000"/>
              </w:rPr>
              <w:t>(3) Yurt dışı ana sanayiye orijinal parça üreten ve/veya tedarik eden sınai ve ticari şirketler veya bu şirketlerle aralarında organik bağ bulunan ve yurt dışında faaliyet gösteren şirket veya şubeleri tarafından alınan depolama hizmeti kapsamında yükleme, boşaltma ile elleçleme giderleri desteklenir.</w:t>
            </w:r>
          </w:p>
          <w:p>
            <w:pPr>
              <w:pStyle w:val="Normal"/>
              <w:jc w:val="both"/>
              <w:rPr>
                <w:b/>
                <w:b/>
                <w:color w:val="000000"/>
              </w:rPr>
            </w:pPr>
            <w:r>
              <w:rPr>
                <w:b/>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bCs/>
              </w:rPr>
              <w:t xml:space="preserve">MADDE 13 – </w:t>
            </w:r>
            <w:r>
              <w:rPr/>
              <w:t xml:space="preserve">(1) </w:t>
            </w:r>
            <w:r>
              <w:rPr>
                <w:strike/>
              </w:rPr>
              <w:t>Tanıtım desteği için,</w:t>
            </w:r>
            <w:r>
              <w:rPr/>
              <w:t xml:space="preserve"> şirketler EK-4’de yer alan bilgi ve belgelerle üyesi oldukları İhracatçı Birlikleri Genel Sekreterliğine (İBGS), İşbirliği Kuruluşları EK-3’de yer alan bilgi ve belgelerle Bakanlığa DYS üzerinden başvurularını yaparlar. </w:t>
            </w:r>
          </w:p>
          <w:p>
            <w:pPr>
              <w:pStyle w:val="Normal"/>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pPr>
            <w:r>
              <w:rPr>
                <w:b/>
                <w:bCs/>
              </w:rPr>
              <w:t xml:space="preserve">MADDE 13 – </w:t>
            </w:r>
            <w:r>
              <w:rPr/>
              <w:t xml:space="preserve">(1) </w:t>
            </w:r>
            <w:r>
              <w:rPr>
                <w:b/>
              </w:rPr>
              <w:t>2010/6 sayılı Tebliğ kapsamında ilk kez tanıtım desteği başvurusunda bulunacak</w:t>
            </w:r>
            <w:r>
              <w:rPr/>
              <w:t xml:space="preserve"> şirketler EK-4’de yer alan bilgi ve belgelerle üyesi oldukları İhracatçı Birlikleri Genel Sekreterliğine (İBGS), İşbirliği Kuruluşları EK-3’de yer alan bilgi ve belgelerle Bakanlığa DYS üzerinden başvurularını yaparlar. </w:t>
            </w:r>
            <w:r>
              <w:rPr>
                <w:b/>
              </w:rPr>
              <w:t xml:space="preserve"> Başvuru esnasında sunulan bilgi ve belgelerden yurt dışında düzenlenmiş olanlar İBGS veya Bakanlık tarafından DYS üzerinden ilgili Ticaret Müşavirliği/ Ataşeliği/ Bakanlık Temsilcisinin onayına sunulur.</w:t>
            </w:r>
            <w:r>
              <w:rPr/>
              <w:t xml:space="preserve">  </w:t>
            </w:r>
          </w:p>
          <w:p>
            <w:pPr>
              <w:pStyle w:val="Normal"/>
              <w:jc w:val="both"/>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Yurt Dışı Marka Tescil Faaliyetlerinin Desteklenmesi</w:t>
            </w:r>
          </w:p>
          <w:p>
            <w:pPr>
              <w:pStyle w:val="Normal"/>
              <w:jc w:val="both"/>
              <w:rPr>
                <w:b/>
                <w:b/>
              </w:rPr>
            </w:pPr>
            <w:r>
              <w:rPr>
                <w:b/>
              </w:rPr>
            </w:r>
          </w:p>
          <w:p>
            <w:pPr>
              <w:pStyle w:val="Normal"/>
              <w:jc w:val="both"/>
              <w:rPr>
                <w:b/>
                <w:b/>
              </w:rPr>
            </w:pPr>
            <w:r>
              <w:rPr>
                <w:b/>
                <w:bCs/>
              </w:rPr>
              <w:t>MADDE 16 – (</w:t>
            </w:r>
            <w:r>
              <w:rPr/>
              <w:t xml:space="preserve">1) </w:t>
            </w:r>
            <w:r>
              <w:rPr>
                <w:strike/>
              </w:rPr>
              <w:t>Marka Tescil desteği için</w:t>
            </w:r>
            <w:r>
              <w:rPr/>
              <w:t xml:space="preserve"> şirketler EK-5’te yer alan bilgi ve belgelerle üyesi oldukları İhracatçı Birlikleri Genel Sekreterliğine (İBGS) DYS üzerinden başvurularını yaparlar.</w:t>
            </w:r>
          </w:p>
          <w:p>
            <w:pPr>
              <w:pStyle w:val="Normal"/>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Yurt Dışı Marka Tescil Faaliyetlerinin Desteklenmesi</w:t>
            </w:r>
          </w:p>
          <w:p>
            <w:pPr>
              <w:pStyle w:val="Normal"/>
              <w:jc w:val="both"/>
              <w:rPr>
                <w:b/>
                <w:b/>
              </w:rPr>
            </w:pPr>
            <w:r>
              <w:rPr>
                <w:b/>
              </w:rPr>
            </w:r>
          </w:p>
          <w:p>
            <w:pPr>
              <w:pStyle w:val="Normal"/>
              <w:spacing w:before="0" w:after="200"/>
              <w:jc w:val="both"/>
              <w:rPr/>
            </w:pPr>
            <w:r>
              <w:rPr>
                <w:b/>
                <w:bCs/>
              </w:rPr>
              <w:t>MADDE 16 – (</w:t>
            </w:r>
            <w:r>
              <w:rPr/>
              <w:t xml:space="preserve">1) </w:t>
            </w:r>
            <w:r>
              <w:rPr>
                <w:b/>
              </w:rPr>
              <w:t>2010/6 sayılı Tebliğ kapsamında ilk kez  Yurt Dışı Marka Tescil desteği başvurusunda bulunacak</w:t>
            </w:r>
            <w:r>
              <w:rPr/>
              <w:t xml:space="preserve"> şirketler EK-5’te yer alan bilgi ve belgelerle üyesi oldukları İhracatçı Birlikleri Genel Sekreterliğine (İBGS) DYS üzerinden başvurularını yaparlar.</w:t>
            </w:r>
            <w:r>
              <w:rPr>
                <w:b/>
              </w:rPr>
              <w:t xml:space="preserve"> Başvuru esnasında sunulan bilgi ve belgelerden yurt dışında düzenlenmiş olanlar İBGS veya Bakanlık tarafından DYS üzerinden ilgili Ticaret Müşavirliği/ Ataşeliği/ Bakanlık Temsilcisinin onayına sunulur.</w:t>
            </w:r>
            <w:r>
              <w:rPr/>
              <w:t xml:space="preserve">  </w:t>
            </w:r>
          </w:p>
          <w:p>
            <w:pPr>
              <w:pStyle w:val="Normal"/>
              <w:jc w:val="both"/>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MADDE 20 </w:t>
            </w:r>
            <w:r>
              <w:rPr>
                <w:b/>
              </w:rPr>
              <w:t xml:space="preserve">- </w:t>
            </w:r>
            <w:r>
              <w:rPr/>
              <w:t>(1) 2010/6 sayılı Tebliğ kapsamında şirketler ve İşbirliği Kuruluşları tarafından yapılan kira destek başvurularında harcamaya ilişkin ödeme belgesi; tanıtım destek başvurularında harcamaya ilişkin sözleşme (Genelgenin 15 nci maddesi çerçevesinde), fatura ve ödeme belgesi; yurt dışı marka tescil destek başvurularında ise harcamaya ilişkin fatura ve ödeme belgesi zorunlu belgelerdir.</w:t>
            </w:r>
          </w:p>
          <w:p>
            <w:pPr>
              <w:pStyle w:val="Normal"/>
              <w:jc w:val="both"/>
              <w:rPr/>
            </w:pPr>
            <w:r>
              <w:rPr/>
            </w:r>
          </w:p>
          <w:p>
            <w:pPr>
              <w:pStyle w:val="Normal"/>
              <w:jc w:val="both"/>
              <w:rPr/>
            </w:pPr>
            <w:r>
              <w:rPr/>
              <w:t xml:space="preserve"> </w:t>
            </w:r>
            <w:r>
              <w:rPr/>
              <w:tab/>
              <w:t xml:space="preserve">(2) Başvuru sırasında zorunlu olarak bulunması gereken belgelerde </w:t>
            </w:r>
            <w:r>
              <w:rPr>
                <w:strike/>
              </w:rPr>
              <w:t xml:space="preserve">veya </w:t>
            </w:r>
            <w:r>
              <w:rPr>
                <w:bCs/>
                <w:strike/>
                <w:szCs w:val="18"/>
              </w:rPr>
              <w:t>söz konusu belgelerde yer alması gereken Ticaret Müşaviri/Ataşesi/Bakanlık Temsilcisi onayında</w:t>
            </w:r>
            <w:r>
              <w:rPr/>
              <w:t xml:space="preserve"> eksiklik olması halinde söz konusu harcama için eksik belge işlemi uygulanmaz ve destek başvurusu reddedilir. Diğer belgeler için eksik belge işlemi uygulanır.</w:t>
            </w:r>
          </w:p>
          <w:p>
            <w:pPr>
              <w:pStyle w:val="Normal"/>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MADDE 20 </w:t>
            </w:r>
            <w:r>
              <w:rPr>
                <w:b/>
              </w:rPr>
              <w:t xml:space="preserve">- </w:t>
            </w:r>
            <w:r>
              <w:rPr/>
              <w:t>(1) 2010/6 sayılı Tebliğ kapsamında şirketler ve İşbirliği Kuruluşları tarafından yapılan kira destek başvurularında harcamaya ilişkin ödeme belgesi; tanıtım destek başvurularında harcamaya ilişkin sözleşme (Genelgenin 15 nci maddesi çerçevesinde), fatura ve ödeme belgesi; yurt dışı marka tescil destek başvurularında ise harcamaya ilişkin fatura ve ödeme belgesi zorunlu belgelerdir.</w:t>
            </w:r>
          </w:p>
          <w:p>
            <w:pPr>
              <w:pStyle w:val="Normal"/>
              <w:jc w:val="both"/>
              <w:rPr/>
            </w:pPr>
            <w:r>
              <w:rPr/>
            </w:r>
          </w:p>
          <w:p>
            <w:pPr>
              <w:pStyle w:val="Normal"/>
              <w:jc w:val="both"/>
              <w:rPr>
                <w:b/>
                <w:b/>
              </w:rPr>
            </w:pPr>
            <w:r>
              <w:rPr/>
              <w:t xml:space="preserve"> </w:t>
            </w:r>
            <w:r>
              <w:rPr/>
              <w:tab/>
              <w:t xml:space="preserve">(2) Destek başvurusu sırasında zorunlu olarak bulunması gereken belgelerde eksiklik olması halinde söz konusu harcama için eksik belge işlemi uygulanmaz ve destek başvurusu reddedilir. Diğer belgeler için eksik belge işlemi uygulanır. </w:t>
            </w:r>
          </w:p>
        </w:tc>
      </w:tr>
    </w:tbl>
    <w:p>
      <w:pPr>
        <w:pStyle w:val="Normal"/>
        <w:jc w:val="center"/>
        <w:rPr/>
      </w:pPr>
      <w:r>
        <w:rPr/>
      </w:r>
    </w:p>
    <w:p>
      <w:pPr>
        <w:pStyle w:val="Normal"/>
        <w:jc w:val="center"/>
        <w:rPr/>
      </w:pPr>
      <w:r>
        <w:rPr/>
      </w:r>
    </w:p>
    <w:sectPr>
      <w:footerReference w:type="default" r:id="rId2"/>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color w:val="000000"/>
    </w:rPr>
  </w:style>
  <w:style w:type="character" w:styleId="WW8Num13z2">
    <w:name w:val="WW8Num13z2"/>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rPr>
  </w:style>
  <w:style w:type="character" w:styleId="WW8Num20z2">
    <w:name w:val="WW8Num20z2"/>
    <w:qFormat/>
    <w:rPr>
      <w:rFonts w:cs="Times New Roman"/>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VarsaylanParagrafYazTipi">
    <w:name w:val="Varsayılan Paragraf Yazı Tipi"/>
    <w:qFormat/>
    <w:rPr/>
  </w:style>
  <w:style w:type="character" w:styleId="CharChar4">
    <w:name w:val=" Char Char4"/>
    <w:qFormat/>
    <w:rPr>
      <w:rFonts w:ascii="Times New Roman" w:hAnsi="Times New Roman" w:cs="Times New Roman"/>
      <w:b/>
      <w:bCs/>
      <w:sz w:val="24"/>
      <w:szCs w:val="24"/>
      <w:u w:val="single"/>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ascii="Arial Unicode MS" w:hAnsi="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
    <w:basedOn w:val="Normal"/>
    <w:qFormat/>
    <w:pPr>
      <w:spacing w:lineRule="exact" w:line="240" w:before="0" w:after="160"/>
    </w:pPr>
    <w:rPr>
      <w:rFonts w:ascii="Verdana" w:hAnsi="Verdana" w:eastAsia="SimSun;宋体" w:cs="Verdana"/>
      <w:sz w:val="20"/>
      <w:szCs w:val="20"/>
      <w:lang w:val="en-US"/>
    </w:rPr>
  </w:style>
  <w:style w:type="paragraph" w:styleId="CharChar111">
    <w:name w:val="Char Char11"/>
    <w:basedOn w:val="Normal"/>
    <w:qFormat/>
    <w:pPr>
      <w:spacing w:lineRule="exact" w:line="240" w:before="0" w:after="160"/>
    </w:pPr>
    <w:rPr>
      <w:rFonts w:ascii="Verdana" w:hAnsi="Verdana" w:eastAsia="SimSun;宋体" w:cs="Verdana"/>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Gözde  İnaneri</dc:creator>
  <dc:description/>
  <cp:keywords/>
  <dc:language>en-US</dc:language>
  <cp:lastModifiedBy>egulsoy</cp:lastModifiedBy>
  <cp:lastPrinted>2021-04-15T22:09:00Z</cp:lastPrinted>
  <dcterms:modified xsi:type="dcterms:W3CDTF">2021-05-21T08:30:00Z</dcterms:modified>
  <cp:revision>3</cp:revision>
  <dc:subject/>
  <dc:title>2010/6 SAYILI “YURT DIŞI BİRİM, MARKA VE TANITIM FAALİYETLERİNİN DESTEKLENMESİ HAKKINDA TEBLİĞ”İN YURT DIŞI BİRİM MARKA VE TANITIM FAALİYETLERİNİN DESTEKLENMESİNE İLİŞKİN GENELGESİNE İLİŞKİN KARŞILAŞTIRMA TABLOSU</dc:title>
</cp:coreProperties>
</file>