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ALYA İHRACATÇILAR BİRLİĞİ ÜYELER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İRKÜLER 2014 /0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yın Üyemiz,</w:t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ümrük ve Ticaret Bakanlığından alınan yazıya atfen, Türkiye İhracatçılar Meclisinden alınan 20/03/2014 tarihli yazıda;  Kapitan Andreevo Sınır Kapısındaki yenileme çalışmaları nedeniyle, giriş çıkış işlemlerinde hizmet veren peronların bir kısmının</w:t>
      </w:r>
      <w:r>
        <w:rPr>
          <w:rStyle w:val="StrongEmphasis"/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Cs w:val="24"/>
        </w:rPr>
        <w:t>1 Haziran 2014 tarihine kadar kapalı olacağı</w:t>
      </w:r>
      <w:r>
        <w:rPr>
          <w:rFonts w:cs="Times New Roman" w:ascii="Times New Roman" w:hAnsi="Times New Roman"/>
          <w:szCs w:val="24"/>
        </w:rPr>
        <w:t xml:space="preserve"> belirtilmektedi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azıda ayrıca, AB mevzuatına göre, veteriner ve laboratuvar kontrollerini gerektiren hayvansal ve bitkisel eşyayı taşıyan araçlar ile bitkisel ve hayvansal olmayan gıda taşıyan araçların, Kapıkule-Kapitan Andreevo Sınır Kapısından geçiş yapmasının gerekmekte olduğu; diğer araçların ise sınır kapısında yaşanacak yoğunluktan en az düzeyde etkilenmesini teminen hareket öncesi Kapıkule Sınır Kapısındaki yoğunluk durumunu dikkate alarak </w:t>
      </w:r>
      <w:r>
        <w:rPr>
          <w:rStyle w:val="StrongEmphasis"/>
          <w:rFonts w:cs="Times New Roman" w:ascii="Times New Roman" w:hAnsi="Times New Roman"/>
          <w:i/>
          <w:iCs/>
          <w:szCs w:val="24"/>
        </w:rPr>
        <w:t>Hamzabeyli-Lesovo Sınır Kapısına</w:t>
      </w:r>
      <w:r>
        <w:rPr>
          <w:rFonts w:cs="Times New Roman" w:ascii="Times New Roman" w:hAnsi="Times New Roman"/>
          <w:szCs w:val="24"/>
        </w:rPr>
        <w:t xml:space="preserve"> ya da diğer alternatif kapılara yönelmelerinde fayda görüldüğü bildirilmekted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gilerini rica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68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ıl YILMAZ</w:t>
      </w:r>
    </w:p>
    <w:p>
      <w:pPr>
        <w:pStyle w:val="Normal"/>
        <w:ind w:left="6468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l Sekreter 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Antalya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Telefon: (0242) 311 80 00 (PBX)   Fax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E-posta: aib@aib.gov.tr Elektronik Ağ: </w:t>
          </w:r>
          <w:hyperlink r:id="rId1">
            <w:r>
              <w:rPr>
                <w:rStyle w:val="InternetLink"/>
                <w:b/>
              </w:rPr>
              <w:t>http://www.aib.gov.tr</w:t>
            </w:r>
          </w:hyperlink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879725</wp:posOffset>
                </wp:positionH>
                <wp:positionV relativeFrom="paragraph">
                  <wp:posOffset>-967105</wp:posOffset>
                </wp:positionV>
                <wp:extent cx="462280" cy="7378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/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800735" cy="12585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1258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1485900" cy="11055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NTALYA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733425" cy="876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AİB.GSK.ARGE.2014/863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>Antalya,21/03/2014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Sınır Kapısı Geçiş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 w:val="false"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sz w:val="24"/>
      <w:szCs w:val="24"/>
      <w:lang w:val="tr-TR" w:bidi="ar-SA"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ib.gov.tr/" TargetMode="External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4:00Z</dcterms:created>
  <dc:creator>Chronicle</dc:creator>
  <dc:description/>
  <cp:keywords/>
  <dc:language>en-US</dc:language>
  <cp:lastModifiedBy>yildirimc</cp:lastModifiedBy>
  <cp:lastPrinted>2014-03-21T16:06:00Z</cp:lastPrinted>
  <dcterms:modified xsi:type="dcterms:W3CDTF">2014-03-21T15:24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