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ULUSAL DÖNGÜSEL EKONOMİ STRATEJİSİ VE EYLEM PLANI </w:t>
    </w: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1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10-0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