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ımcı Firma Unv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yeri Sıra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Sgk bildirgelerinde yer alan işyeri sıra numarası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gi Dairesi ve Numara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silci Adı ve Soy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 Kimlik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madaki Göre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Ad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Telefon/ Faks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msilci Cep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Ad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 Ad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yet Alanı /kısa şirket profi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İNGİLİZCE</w:t>
            </w:r>
            <w:r>
              <w:rPr>
                <w:rFonts w:cs="Arial" w:ascii="Arial" w:hAnsi="Arial"/>
                <w:b/>
              </w:rPr>
              <w:t xml:space="preserve"> olarak doldurunuz. Türkçe Formlar dikkate alınmayacaktır.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nın Hedef Kitlesi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Not: Tüm alanların doldurulması gerekmektedir</w:t>
      </w:r>
      <w:r>
        <w:rPr>
          <w:rFonts w:cs="Arial" w:ascii="Arial" w:hAnsi="Arial"/>
          <w:u w:val="singl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Arial" w:hAnsi="Arial" w:cs="Arial"/>
        <w:color w:val="333333"/>
        <w:shd w:fill="FFFFFF" w:val="clear"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EK – 1 </w:t>
      <w:tab/>
    </w:r>
  </w:p>
  <w:p>
    <w:pPr>
      <w:pStyle w:val="Header"/>
      <w:jc w:val="center"/>
      <w:rPr>
        <w:rFonts w:ascii="Arial" w:hAnsi="Arial" w:cs="Arial"/>
        <w:b/>
        <w:b/>
      </w:rPr>
    </w:pPr>
    <w:r>
      <w:rPr>
        <w:rStyle w:val="StrongEmphasis"/>
        <w:rFonts w:cs="Arial" w:ascii="Arial" w:hAnsi="Arial"/>
        <w:shd w:fill="FFFFFF" w:val="clear"/>
      </w:rPr>
      <w:t>İSTANBUL HUBUBAT BAKLİYAT YAĞLI TOHUMLAR VE MAMULLERİ İHRACATÇILARI BİRLİĞİ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DEXPO 2015 MOSKOVA/ RUSY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Katılımcı Başvuru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3:00Z</dcterms:created>
  <dc:creator>ierdogan</dc:creator>
  <dc:description/>
  <dc:language>en-US</dc:language>
  <cp:lastModifiedBy>Caner YILDIRIM</cp:lastModifiedBy>
  <cp:lastPrinted>2007-10-02T11:18:00Z</cp:lastPrinted>
  <dcterms:modified xsi:type="dcterms:W3CDTF">2015-01-22T09:13:00Z</dcterms:modified>
  <cp:revision>2</cp:revision>
  <dc:subject/>
  <dc:title>Sweets Eurasia 2008 Fuarı Alım Heyeti</dc:title>
</cp:coreProperties>
</file>